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36/TCHQ-TXNK</w:t>
              <w:br/>
            </w:r>
            <w:r>
              <w:rPr>
                <w:i/>
                <w:iCs/>
                <w:sz w:val="16"/>
              </w:rPr>
              <w:t>V/v xác định trị giá tính thuế</w:t>
            </w:r>
          </w:p>
        </w:tc>
        <w:tc>
          <w:tcPr>
            <w:tcW w:w="5847" w:type="dxa"/>
            <w:tcBorders/>
          </w:tcPr>
          <w:p>
            <w:pPr>
              <w:pStyle w:val="Normal"/>
              <w:spacing w:before="120" w:after="0"/>
              <w:jc w:val="right"/>
              <w:rPr>
                <w:i/>
                <w:i/>
                <w:iCs/>
              </w:rPr>
            </w:pPr>
            <w:r>
              <w:rPr>
                <w:i/>
                <w:iCs/>
              </w:rPr>
              <w:t>Hà Nội, ngày 19 tháng 03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ục Hải quan tỉnh Bà Rịa Vũng Tàu.</w:t>
      </w:r>
    </w:p>
    <w:p>
      <w:pPr>
        <w:pStyle w:val="Normal"/>
        <w:spacing w:before="120" w:after="280"/>
        <w:rPr/>
      </w:pPr>
      <w:r>
        <w:rPr/>
        <w:t>Tổng cục Hải quan nhận được công văn số 0129/HQBRVT-TXNK ngày 17/01/2012 của Cục Hải quan tỉnh Bà Rịa Vũng Tàu báo cáo về việc thực hiện các Quyết định giải quyết khiếu nại lần hai số: 2029/QĐ-TCHQ ngày 04/10/2011; 2547/QĐ-TCHQ ngày 28/12/2011; 2741/QĐ-TCHQ ngày 26/12/2011 của Tổng cục trưởng Tổng cục Hải quan về trị giá tính thuế mặt hàng ô tô hiệu Hyundai nhập khẩu của Công ty cổ phần ô tô Hyundai Thành Công Việt Nam.</w:t>
      </w:r>
    </w:p>
    <w:p>
      <w:pPr>
        <w:pStyle w:val="Normal"/>
        <w:spacing w:before="120" w:after="280"/>
        <w:rPr/>
      </w:pPr>
      <w:r>
        <w:rPr/>
        <w:t>Qua xem xét, Tổng cục Hải quan thấy việc xác định trị giá tính thuế không phù hợp với nội dung giải quyết khiếu nại lần 2 tại các quyết định trên và sử dụng mức giá kiểm tra là 15.600usd/chiếc tại Danh mục quản lý rủi ro ban hành kèm theo công văn số 348/TCHQ-TXNK ngày 21/01/2011 để xác định trị giá tính thuế đối với xe Hyundai Genesis Coupe, AT 2.0L, Hàn Quốc sản xuất 2011 là không đúng quy định. Tổng cục cung cấp các thông tin giá của mặt hàng này như sau:</w:t>
      </w:r>
    </w:p>
    <w:p>
      <w:pPr>
        <w:pStyle w:val="Normal"/>
        <w:spacing w:before="120" w:after="280"/>
        <w:rPr/>
      </w:pPr>
      <w:r>
        <w:rPr/>
        <w:t>- Giá chào bán trên Internet Model 2011 là: 22.354usd/chiếc (Invoice);</w:t>
      </w:r>
    </w:p>
    <w:p>
      <w:pPr>
        <w:pStyle w:val="Normal"/>
        <w:spacing w:before="120" w:after="280"/>
        <w:rPr/>
      </w:pPr>
      <w:r>
        <w:rPr/>
        <w:t>- Giá chào bán thị trường nội địa từ: 50,943usd/chiếc đến 53,538 usd/chiếc;</w:t>
      </w:r>
    </w:p>
    <w:p>
      <w:pPr>
        <w:pStyle w:val="Normal"/>
        <w:spacing w:before="120" w:after="280"/>
        <w:rPr/>
      </w:pPr>
      <w:r>
        <w:rPr/>
        <w:t>- Mức giá xác định của mặt hàng nhập khẩu giống hệt năm 2009 tại tờ khai số 1658/NKD ngày 11/09/2009 là 15.600usd/chiếc (tương đương với giá Invoice là 20.930usd/chiếc).</w:t>
      </w:r>
    </w:p>
    <w:p>
      <w:pPr>
        <w:pStyle w:val="Normal"/>
        <w:spacing w:before="120" w:after="280"/>
        <w:rPr/>
      </w:pPr>
      <w:r>
        <w:rPr/>
        <w:t>Để việc xác định trị giá tính thuế hàng hóa nhập khẩu theo các Quyết định giải quyết khiếu nại lần 2 nêu trên phù hợp với thực tế hàng nhập khẩu và theo đúng trình tự, nguyên tắc các phương pháp xác định trị giá tính thuế quy định tại Thông tư 205/2010/TT-BTC ngày 15/12/2010, Quyết định 1102/QĐ-BTC ngày 21/05/2008 của Bộ Tài chính. Yêu cầu Cục Hải quan tỉnh Bà Rịa Vũng Tàu thực hiện xem xét khấu trừ các yếu tố ảnh hưởng đến trị giá tính thuế trên cơ sở hồ sơ thực tế khai báo hàng nhập khẩu, kết quả kiểm hóa, các chứng từ thực tế có liên quan để xác định trị giá tính thuế phù hợp với hàng nhập khẩu và cơ sở dữ liệu giá.</w:t>
      </w:r>
    </w:p>
    <w:p>
      <w:pPr>
        <w:pStyle w:val="Normal"/>
        <w:spacing w:before="120" w:after="280"/>
        <w:rPr/>
      </w:pPr>
      <w:r>
        <w:rPr/>
        <w:t>Tổng cục Hải quan thông báo để Cục Hải quan tỉnh Bà Rịa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KTSTQ (để phối hợp);</w:t>
              <w:br/>
              <w:t>- Lưu: VT, TXNK-PG(5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Tổng cục Hải quan; vanbanphapluat.co</dc:creator>
  <dc:description>Xem chi tiết và tải về văn bản tại đây: http://vanbanphapluat.co/cong-van-1336-tchq-txnk-xac-dinh-tri-gia-tinh-thue</dc:description>
  <cp:keywords>Công văn; 1336/TCHQ-TXNK; Tổng cục Hải quan; Hoàng Việt Cường; Thuế - Phí - Lệ Phí; Xuất nhập khẩu</cp:keywords>
  <dc:language>en-US</dc:language>
  <cp:lastModifiedBy>Thư viện vanbanphapluat.co</cp:lastModifiedBy>
  <dcterms:modified xsi:type="dcterms:W3CDTF">2017-08-14T13:56:00Z</dcterms:modified>
  <cp:revision>2</cp:revision>
  <dc:subject>Công văn 1336/TCHQ-TXNK xác định trị giá tính thuế</dc:subject>
  <dc:title>Công văn 1336/TCHQ-TXNK</dc:title>
</cp:coreProperties>
</file>