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16/VCPP-QHQT</w:t>
              <w:br/>
            </w:r>
            <w:r>
              <w:rPr>
                <w:i/>
                <w:iCs/>
                <w:sz w:val="16"/>
              </w:rPr>
              <w:t>V/v: Ký Nghị định thư sửa đổi Hiệp định vận chuyển hàng không Việt Nam và Cộng hòa Séc</w:t>
            </w:r>
          </w:p>
        </w:tc>
        <w:tc>
          <w:tcPr>
            <w:tcW w:w="5724" w:type="dxa"/>
            <w:tcBorders/>
          </w:tcPr>
          <w:p>
            <w:pPr>
              <w:pStyle w:val="Normal"/>
              <w:jc w:val="right"/>
              <w:rPr>
                <w:i/>
                <w:i/>
                <w:iCs/>
                <w:sz w:val="20"/>
              </w:rPr>
            </w:pPr>
            <w:r>
              <w:rPr>
                <w:i/>
                <w:iCs/>
                <w:sz w:val="20"/>
              </w:rPr>
              <w:t>Hà Nội, ngày 20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tại văn bản số 1834/TTr-BGTVT ngày 16 tháng 3 năm 2012 về việc ký Nghị định thư sửa đổi Hiệp định vận chuyển hàng không Việt Nam - Cộng hòa Séc, Thủ tướng Chính phủ có ý kiến như sau:</w:t>
      </w:r>
    </w:p>
    <w:p>
      <w:pPr>
        <w:pStyle w:val="Normal"/>
        <w:spacing w:before="0" w:after="120"/>
        <w:rPr/>
      </w:pPr>
      <w:r>
        <w:rPr>
          <w:sz w:val="20"/>
        </w:rPr>
        <w:t>1. Cho phép ký Nghị định thư giữa Chính phủ nước Cộng hòa XHCN Việt Nam và Chính phủ Cộng hòa Séc về việc sửa đổi Hiệp định giữa Chính phủ nước Cộng hòa XHCN Việt Nam và Chính phủ Cộng hòa Séc về vận chuyển hàng không, ký tại Pra-ha ngày 23 tháng 5 năm 1997.</w:t>
      </w:r>
    </w:p>
    <w:p>
      <w:pPr>
        <w:pStyle w:val="Normal"/>
        <w:spacing w:before="0" w:after="120"/>
        <w:rPr>
          <w:sz w:val="20"/>
        </w:rPr>
      </w:pPr>
      <w:r>
        <w:rPr>
          <w:sz w:val="20"/>
        </w:rPr>
        <w:t>2. Đồng ý Bộ trưởng Bộ Ngoại giao thay mặt Chính phủ nước Cộng hòa XHCN Việt Nam ký Nghị định thư nêu trên với Bộ trưởng Ngoại giao Cộng hòa Séc.</w:t>
      </w:r>
    </w:p>
    <w:p>
      <w:pPr>
        <w:pStyle w:val="Normal"/>
        <w:spacing w:before="0" w:after="120"/>
        <w:rPr>
          <w:sz w:val="20"/>
        </w:rPr>
      </w:pPr>
      <w:r>
        <w:rPr>
          <w:sz w:val="20"/>
        </w:rPr>
        <w:t>Văn phòng Chính phủ thông báo để các cơ quan liên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 CP;</w:t>
              <w:br/>
              <w:t>- VPCP: BTCN, các PCN, Trợ lý TTg CP,</w:t>
              <w:br/>
              <w:t>các Vụ: KTN, PL, TH, Cổng TTĐT CP;</w:t>
              <w:br/>
              <w:t>- Lưu: VT, QHQT (3). ST 26</w:t>
            </w:r>
          </w:p>
        </w:tc>
        <w:tc>
          <w:tcPr>
            <w:tcW w:w="4449"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Văn phòng Chính phủ; vanbanphapluat.co</dc:creator>
  <dc:description>Xem chi tiết và tải về văn bản tại đây: http://vanbanphapluat.co/cong-van-1816-vpcp-qhqt-ky-nghi-dinh-thu-sua-doi-hiep-dinh-van-chuyen-hang-khong</dc:description>
  <cp:keywords>Công văn; 1816/VPCP-QHQT; Văn phòng Chính phủ; Vũ Đức Đam; Giao thông - Vận tải</cp:keywords>
  <dc:language>en-US</dc:language>
  <cp:lastModifiedBy>Thư viện vanbanphapluat.co</cp:lastModifiedBy>
  <dcterms:modified xsi:type="dcterms:W3CDTF">2017-08-14T13:56:00Z</dcterms:modified>
  <cp:revision>2</cp:revision>
  <dc:subject>Công văn 1816/VPCP-QHQT ký Nghị định thư sửa đổi Hiệp định vận chuyển hàng không</dc:subject>
  <dc:title>Công văn 1816/VPCP-QHQT</dc:title>
</cp:coreProperties>
</file>