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355/BNN-HTQT</w:t>
              <w:br/>
            </w:r>
            <w:r>
              <w:rPr>
                <w:i/>
                <w:iCs/>
                <w:sz w:val="16"/>
              </w:rPr>
              <w:t>V/v Báo cáo tình hình thực hiện Nghị quyết 08/NQ-TW và Nghị quyết 16/2007/NQ-CP</w:t>
            </w:r>
          </w:p>
        </w:tc>
        <w:tc>
          <w:tcPr>
            <w:tcW w:w="5847" w:type="dxa"/>
            <w:tcBorders/>
          </w:tcPr>
          <w:p>
            <w:pPr>
              <w:pStyle w:val="Normal"/>
              <w:spacing w:before="120" w:after="0"/>
              <w:jc w:val="right"/>
              <w:rPr/>
            </w:pPr>
            <w:r>
              <w:rPr>
                <w:i/>
                <w:iCs/>
              </w:rPr>
              <w:t>Hà Nội, ngày 20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ác Vụ: Kế hoạch; Pháp chế, Tổ chức cán bộ</w:t>
              <w:br/>
              <w:t>- Các Cục: Kinh tế hợp tác và PTNT; Chế biến, Thương mại NLTS và nghề muối;</w:t>
              <w:br/>
              <w:t>- Ban đổi mới doanh nghiệp.</w:t>
            </w:r>
          </w:p>
        </w:tc>
      </w:tr>
    </w:tbl>
    <w:p>
      <w:pPr>
        <w:pStyle w:val="Normal"/>
        <w:spacing w:before="120" w:after="280"/>
        <w:rPr/>
      </w:pPr>
      <w:r>
        <w:rPr/>
        <w:t> </w:t>
      </w:r>
    </w:p>
    <w:p>
      <w:pPr>
        <w:pStyle w:val="Normal"/>
        <w:spacing w:before="120" w:after="280"/>
        <w:rPr/>
      </w:pPr>
      <w:r>
        <w:rPr/>
        <w:t>Bộ Công Thương có công văn số 2093/BCT-KH ngày 15 tháng 03 năm 2012 đề nghị của Bộ, ngành báo cáo tình hình thực hiện Nghị quyết 08/NQ-TW ngày 05 tháng 02 năm 2007 của Ban chấp hành Trung ương Đảng và Nghị quyết 16/2007/NQ-CP ngày 27 tháng 02 năm 2007 của Thủ tướng Chính phủ về một số chủ trương chính sách lớn để phát triển nền kinh tế nhanh và bền vững khi Việt Nam là thành viên của WTO.</w:t>
      </w:r>
    </w:p>
    <w:p>
      <w:pPr>
        <w:pStyle w:val="Normal"/>
        <w:spacing w:before="120" w:after="280"/>
        <w:rPr/>
      </w:pPr>
      <w:r>
        <w:rPr/>
        <w:t>Để có cơ sở tổng hợp trình Bộ tổng hợp báo cáo Chính phủ và Bộ Công Thương, Vụ Hợp tác quốc tế đề nghị các đơn vị báo cáo tình hình thực hiện các nội dung Chính phủ phân công Bộ thực hiện trong Nghị quyết 16 theo mẫu gửi kèm. Cụ thể như sau:</w:t>
      </w:r>
    </w:p>
    <w:p>
      <w:pPr>
        <w:pStyle w:val="Normal"/>
        <w:spacing w:before="120" w:after="280"/>
        <w:rPr/>
      </w:pPr>
      <w:r>
        <w:rPr/>
        <w:t>- Vụ Pháp chế: Báo cáo xây dựng văn bản quy phạm pháp luật, hoàn thiện cơ chế, chính sách nông nghiệp và phát triển nông thôn liên quan đến sản xuất và thương mại phù hợp với các quy định của WTO;</w:t>
      </w:r>
    </w:p>
    <w:p>
      <w:pPr>
        <w:pStyle w:val="Normal"/>
        <w:spacing w:before="120" w:after="280"/>
        <w:rPr/>
      </w:pPr>
      <w:r>
        <w:rPr/>
        <w:t>- Vụ Tổ chức cán bộ báo cáo về tình hình đào tạo phục vụ hội nhập.</w:t>
      </w:r>
    </w:p>
    <w:p>
      <w:pPr>
        <w:pStyle w:val="Normal"/>
        <w:spacing w:before="120" w:after="280"/>
        <w:rPr/>
      </w:pPr>
      <w:r>
        <w:rPr/>
        <w:t>- Vụ Kế hoạch: Báo cáo (1) các đề án, chương trình nghiên cứu phục vụ hội nhập kinh tế quốc tế, công nghiệp hóa, hiện đại hóa nông nghiệp và nông thôn, (2) Nâng cao năng lực cạnh tranh sản phẩm của ngành nông nghiệp trong bối cảnh hội nhập;</w:t>
      </w:r>
    </w:p>
    <w:p>
      <w:pPr>
        <w:pStyle w:val="Normal"/>
        <w:spacing w:before="120" w:after="280"/>
        <w:rPr/>
      </w:pPr>
      <w:r>
        <w:rPr/>
        <w:t>- Cục Kinh tế hợp tác và PTNT: Báo cáo (1) Tình hình thực hiện việc tổng kết 4 nhà, ký hợp đồng thu mua nông sản với nông dân; (2) Về các quy định về chính sách thúc đẩy quá trình tích tụ ruộng đất, gắn liền với việc chuyển dịch lao động nông nghiệp sang làm việc ở các ngành nghề khác; (3) Về các quy định về chính sách khuyến khích sự tham gia các hình thức tổ chức liên kết cộng đồng giữa những người sản xuất trong ngành hàng;</w:t>
      </w:r>
    </w:p>
    <w:p>
      <w:pPr>
        <w:pStyle w:val="Normal"/>
        <w:spacing w:before="120" w:after="280"/>
        <w:rPr/>
      </w:pPr>
      <w:r>
        <w:rPr/>
        <w:t>- Ban Đổi mới doanh nghiệp: Báo cáo về các quy định về chính sách khuyến khích nông dân mua cổ phần trong các cơ sở chế biến nông, hải sản;</w:t>
      </w:r>
    </w:p>
    <w:p>
      <w:pPr>
        <w:pStyle w:val="Normal"/>
        <w:spacing w:before="120" w:after="280"/>
        <w:rPr/>
      </w:pPr>
      <w:r>
        <w:rPr/>
        <w:t>- Cục Chế biến, Thương mại NLTS và nghề muối: Báo cáo về việc xây dựng và thực hiện Đề án phát triển công nghệ bảo quản, chế biến và giảm tổn thất</w:t>
      </w:r>
    </w:p>
    <w:p>
      <w:pPr>
        <w:pStyle w:val="Normal"/>
        <w:spacing w:before="120" w:after="280"/>
        <w:rPr/>
      </w:pPr>
      <w:r>
        <w:rPr/>
        <w:t xml:space="preserve">Báo cáo xin gửi về Vụ Hợp tác quốc tế trước ngày 24/03/2012 </w:t>
      </w:r>
      <w:r>
        <w:rPr>
          <w:i/>
          <w:iCs/>
        </w:rPr>
        <w:t>(Để kịp tổng hợp gửi Bộ Công Thương theo yêu cầu rất mong Quý Cơ quan gửi báo cáo trước qua email theo địa chỉ sau: congt.htqt@mard.gov.vn).</w:t>
      </w:r>
    </w:p>
    <w:p>
      <w:pPr>
        <w:pStyle w:val="Normal"/>
        <w:spacing w:before="120" w:after="280"/>
        <w:rPr/>
      </w:pPr>
      <w:r>
        <w:rPr/>
        <w:t>Rất mong nhận được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TT Bùi Bá Bổng (để b/c);</w:t>
              <w:br/>
              <w:t>- Lưu VT, HTQT.</w:t>
            </w:r>
          </w:p>
        </w:tc>
        <w:tc>
          <w:tcPr>
            <w:tcW w:w="5127" w:type="dxa"/>
            <w:tcBorders/>
          </w:tcPr>
          <w:p>
            <w:pPr>
              <w:pStyle w:val="Normal"/>
              <w:spacing w:before="120" w:after="0"/>
              <w:jc w:val="center"/>
              <w:rPr>
                <w:b/>
                <w:b/>
                <w:bCs/>
              </w:rPr>
            </w:pPr>
            <w:r>
              <w:rPr>
                <w:b/>
                <w:bCs/>
              </w:rPr>
              <w:t>TL. BỘ TRƯỞNG</w:t>
              <w:br/>
              <w:t xml:space="preserve">KT. VỤ TRƯỞNG VỤ HỢP TÁC QUỐC TẾ </w:t>
              <w:br/>
              <w:t>PHÓ VỤ TRƯỞNG</w:t>
              <w:br/>
              <w:br/>
              <w:br/>
              <w:br/>
              <w:br/>
              <w:t>Hoàng Thị D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Bộ Nông nghiệp và Phát triển nông thôn; vanbanphapluat.co</dc:creator>
  <dc:description>Xem chi tiết và tải về văn bản tại đây: http://vanbanphapluat.co/cong-van-1355-bnn-htqt-bao-cao-thuc-hien-nghi-quyet-08-nq-tw-va-16-2007-nq-cp</dc:description>
  <cp:keywords>Công văn; 1355/BNN-HTQT; Bộ Nông nghiệp và Phát triển nông thôn; Hoàng Thị Dung; Lĩnh vực khác</cp:keywords>
  <dc:language>en-US</dc:language>
  <cp:lastModifiedBy>Thư viện vanbanphapluat.co</cp:lastModifiedBy>
  <dcterms:modified xsi:type="dcterms:W3CDTF">2017-08-14T13:57:00Z</dcterms:modified>
  <cp:revision>2</cp:revision>
  <dc:subject>Công văn 1355/BNN-HTQT báo cáo thực hiện Nghị quyết 08/NQ-TW và 16/2007/NQ-CP</dc:subject>
  <dc:title>Công văn 1355/BNN-HTQT</dc:title>
</cp:coreProperties>
</file>