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13/BCT-XNK</w:t>
              <w:br/>
            </w:r>
            <w:r>
              <w:rPr>
                <w:i/>
                <w:iCs/>
                <w:sz w:val="16"/>
              </w:rPr>
              <w:t>V/v nhập khẩu xe chuyên dùng bơm bê tông của Công ty CP vật liệu xây dựng Thiên Tân</w:t>
            </w:r>
          </w:p>
        </w:tc>
        <w:tc>
          <w:tcPr>
            <w:tcW w:w="5724" w:type="dxa"/>
            <w:tcBorders/>
          </w:tcPr>
          <w:p>
            <w:pPr>
              <w:pStyle w:val="Normal"/>
              <w:spacing w:before="120" w:after="0"/>
              <w:jc w:val="right"/>
              <w:rPr>
                <w:i/>
                <w:i/>
                <w:iCs/>
              </w:rPr>
            </w:pPr>
            <w:r>
              <w:rPr>
                <w:i/>
                <w:iCs/>
              </w:rPr>
              <w:t>Hà Nội, ngày 21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Văn phòng Chính phủ</w:t>
      </w:r>
    </w:p>
    <w:p>
      <w:pPr>
        <w:pStyle w:val="Normal"/>
        <w:spacing w:before="120" w:after="280"/>
        <w:rPr/>
      </w:pPr>
      <w:r>
        <w:rPr/>
        <w:t>Trả lời công văn số 1309/VPCP-KTTH ngày 05 tháng 3 năm 2012 của Văn phòng Chính phủ về việc thông quan và đăng ký lưu hành 01 xe ô tô chuyên dùng bơm bê tông nhập khẩu của Công ty CP Vật liệu xây dựng Thiên Tân, Bộ Công Thương có ý kiến như sau:</w:t>
      </w:r>
    </w:p>
    <w:p>
      <w:pPr>
        <w:pStyle w:val="Normal"/>
        <w:spacing w:before="120" w:after="280"/>
        <w:rPr/>
      </w:pPr>
      <w:r>
        <w:rPr/>
        <w:t>Căn cứ ý kiến của Bộ Tài chính tại công văn số 2165/BTC-TCHQ ngày 21 tháng 02 năm 2012 gửi Văn phòng Chính phủ, chiếc xe ôtô chuyên dùng bơm bê tông là xe chuyên dùng phục vụ sản xuất, không nhằm mục đích thương mại, hoạt động trong phạm vi hẹp, đang có thuế suất thuế nhập khẩu là 0%, việc xe bị đục lại số khung là do nhà sản xuất thực hiện, ngoài ý muốn của công ty và thời điểm nhập khẩu Chính phủ chưa đưa vào danh mục hàng cấm nhập khẩu. Do đó, Bộ Công Thương thống nhất với quan điểm xử lý của Bộ Tài chính tại công văn nêu trên là đề nghị Thủ tướng Chính phủ xem xét cho phép công ty CP Vật liệu xây dựng Thiên Tân được hoàn tất thủ tục thông quan chiếc xe ôtô nêu trên.</w:t>
      </w:r>
    </w:p>
    <w:p>
      <w:pPr>
        <w:pStyle w:val="Normal"/>
        <w:spacing w:before="120" w:after="280"/>
        <w:rPr/>
      </w:pPr>
      <w:r>
        <w:rPr/>
        <w:t>Bộ Công Thương có ý kiến để Văn phòng Chính phủ tổng hợp,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oftHyphen/>
              <w:softHyphen/>
            </w:r>
            <w:r>
              <w:rPr>
                <w:sz w:val="16"/>
              </w:rPr>
              <w:t>- Như trên;</w:t>
              <w:br/>
              <w:t>- Bộ trưởng (để b/c);</w:t>
              <w:br/>
              <w:t>- Vụ CNNg (để phối hợp);</w:t>
              <w:br/>
              <w:t>- Bộ Tài chính;</w:t>
              <w:br/>
              <w:t>- Lưu: VT, XNK.</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Bộ Công thương; vanbanphapluat.co</dc:creator>
  <dc:description>Xem chi tiết và tải về văn bản tại đây: http://vanbanphapluat.co/cong-van-2313-bct-xnk-nhap-khau-xe-chuyen-dung-bom-be-tong</dc:description>
  <cp:keywords>Công văn; 2313/BCT-XNK; Bộ Công thương; Nguyễn Thành Biên; Thuế - Phí - Lệ Phí; Xuất nhập khẩu</cp:keywords>
  <dc:language>en-US</dc:language>
  <cp:lastModifiedBy>Thư viện vanbanphapluat.co</cp:lastModifiedBy>
  <dcterms:modified xsi:type="dcterms:W3CDTF">2017-08-14T13:57:00Z</dcterms:modified>
  <cp:revision>2</cp:revision>
  <dc:subject>Công văn 2313/BCT-XNK nhập khẩu xe chuyên dùng bơm bê tông</dc:subject>
  <dc:title>Công văn 2313/BCT-XNK</dc:title>
</cp:coreProperties>
</file>