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3/TCHQ-TXNK</w:t>
              <w:br/>
            </w:r>
            <w:r>
              <w:rPr>
                <w:i/>
                <w:iCs/>
                <w:sz w:val="16"/>
              </w:rPr>
              <w:t>V/v chi phí bốc dỡ, xếp hàng (THC)</w:t>
            </w:r>
          </w:p>
        </w:tc>
        <w:tc>
          <w:tcPr>
            <w:tcW w:w="5847" w:type="dxa"/>
            <w:tcBorders/>
          </w:tcPr>
          <w:p>
            <w:pPr>
              <w:pStyle w:val="Normal"/>
              <w:spacing w:before="120" w:after="0"/>
              <w:jc w:val="right"/>
              <w:rPr>
                <w:i/>
                <w:i/>
                <w:iCs/>
              </w:rPr>
            </w:pPr>
            <w:r>
              <w:rPr>
                <w:i/>
                <w:iCs/>
              </w:rPr>
              <w:t>Hà Nội, ngày 21 tháng 03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Quảng Ninh.</w:t>
      </w:r>
    </w:p>
    <w:p>
      <w:pPr>
        <w:pStyle w:val="Normal"/>
        <w:spacing w:before="120" w:after="280"/>
        <w:rPr/>
      </w:pPr>
      <w:r>
        <w:rPr/>
        <w:t>Trả lời công văn số 326/HQQN-TXNK ngày 01/03/2012 của Cục Hải quan Quảng Ninh về việc xác định chi phí bốc, dỡ, xếp hàng (THC) trong trị giá tính thuế. Qua xem xét, Tổng cục Hải quan có ý kiến như sau:</w:t>
      </w:r>
    </w:p>
    <w:p>
      <w:pPr>
        <w:pStyle w:val="Normal"/>
        <w:spacing w:before="120" w:after="280"/>
        <w:rPr/>
      </w:pPr>
      <w:r>
        <w:rPr/>
        <w:t>1. Đối với các doanh nghiệp ngừng hoạt động, nghỉ kinh doanh; các doanh nghiệp đã giải thể trước khi ấn định thuế theo xác nhận của Chi cục thuế quản lý trực tiếp:</w:t>
      </w:r>
    </w:p>
    <w:p>
      <w:pPr>
        <w:pStyle w:val="Normal"/>
        <w:spacing w:before="120" w:after="280"/>
        <w:rPr/>
      </w:pPr>
      <w:r>
        <w:rPr/>
        <w:t>Căn cứ quy định tại Luật Quản lý thuế; Luật Thuế xuất khẩu, nhập khẩu; Nghị định số 85/2007/NĐ-CP ngày 25/05/2007; Nghị định số 106/2006/NĐ-CP ngày 22/09/2006; Nghị định số 87/2010/NĐ-CP ngày 13/08/2010 của Chính phủ và các Thông tư hướng dẫn thực hiện thì Người nộp thuế bị cơ quan Hải quan ấn định thuế đối với hàng hóa xuất khẩu, nhập khẩu trong trường hợp khai thuế dựa vào các tài liệu không hợp pháp để khai thuế, tính thuế; không kê khai hoặc kê khai không đầy đủ, chính xác các nội dung liên quan đến xác định nghĩa vụ thuế.</w:t>
      </w:r>
    </w:p>
    <w:p>
      <w:pPr>
        <w:pStyle w:val="Normal"/>
        <w:spacing w:before="120" w:after="280"/>
        <w:rPr/>
      </w:pPr>
      <w:r>
        <w:rPr/>
        <w:t xml:space="preserve">Căn cứ quy định tại </w:t>
      </w:r>
      <w:bookmarkStart w:id="0" w:name="dc_48"/>
      <w:r>
        <w:rPr/>
        <w:t xml:space="preserve">khoản 1 Điều 54 Luật Quản lý thuế </w:t>
      </w:r>
      <w:bookmarkEnd w:id="0"/>
      <w:r>
        <w:rPr/>
        <w:t>thì việc hoàn thành nghĩa vụ nộp thuế trong trường hợp doanh nghiệp giải thể được thực hiện theo quy định của Luật doanh nghiệp. Theo đó, nếu doanh nghiệp đã giải thể mà có nợ thuế thì việc hoàn thành nghĩa vụ thuế theo quy định của Luật doanh nghiệp.</w:t>
      </w:r>
    </w:p>
    <w:p>
      <w:pPr>
        <w:pStyle w:val="Normal"/>
        <w:spacing w:before="120" w:after="280"/>
        <w:rPr/>
      </w:pPr>
      <w:r>
        <w:rPr/>
        <w:t>Theo các quy định nêu trên thì Cục Hải quan Quảng Ninh có trách nhiệm trong việc theo dõi các doanh nghiệp trên địa bàn khi các doanh nghiệp này ngừng hoạt động, giải thể, phá sản… để phối hợp với các cơ quan có liên quan thực hiện các biện pháp cần thiết để thu số tiền thuế ấn định theo quy định. Trường hợp có vướng mắc trong việc thu đòi nợ thuế, đề nghị Cục Hải quan Quảng Ninh gửi hồ sơ và đề xuất hướng dẫn xử lý về Tổng cục Hải quan để được hướng dẫn.</w:t>
      </w:r>
    </w:p>
    <w:p>
      <w:pPr>
        <w:pStyle w:val="Normal"/>
        <w:spacing w:before="120" w:after="280"/>
        <w:rPr/>
      </w:pPr>
      <w:r>
        <w:rPr/>
        <w:t>2. Đối với doanh nghiệp đã có văn bản khẳng định không phát sinh chi phí THC, chi phí THC đã được khai báo và tính vào trị giá tính thuế hàng nhập khẩu thì Cục Hải quan Quảng Ninh căn cứ vào hồ sơ lô hàng thực tế nhập khẩu để kiểm tra việc kê khai và nộp thuế cho phần chi phí THC trong trị giá tính thuế đúng quy định.</w:t>
      </w:r>
    </w:p>
    <w:p>
      <w:pPr>
        <w:pStyle w:val="Normal"/>
        <w:spacing w:before="120" w:after="280"/>
        <w:rPr/>
      </w:pPr>
      <w:r>
        <w:rPr/>
        <w:t>3. Về việc kê khai nộp thuế đối với phí THC trong trường hợp có hóa đơn, chứng từ và trường hợp không còn lưu các hóa đơn, chứng từ, thực hiện như đề xuất của Cục Hải quan Quảng Ninh tại công văn số 326/HQQN-TXNK ngày 01/03/2012.</w:t>
      </w:r>
    </w:p>
    <w:p>
      <w:pPr>
        <w:pStyle w:val="Normal"/>
        <w:spacing w:before="120" w:after="280"/>
        <w:rPr/>
      </w:pPr>
      <w:r>
        <w:rPr/>
        <w:t>Tổng cục Hải quan hướng dẫn để Cục Hải quan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Hải quan; vanbanphapluat.co</dc:creator>
  <dc:description>Xem chi tiết và tải về văn bản tại đây: http://vanbanphapluat.co/cong-van-1363-tchq-txnk-chi-phi-boc-do-xep-hang</dc:description>
  <cp:keywords>Công văn; 1363/TCHQ-TXNK; Tổng cục Hải quan; Hoàng Việt Cường; Thuế - Phí - Lệ Phí</cp:keywords>
  <dc:language>en-US</dc:language>
  <cp:lastModifiedBy>Thư viện vanbanphapluat.co</cp:lastModifiedBy>
  <dcterms:modified xsi:type="dcterms:W3CDTF">2017-08-14T13:57:00Z</dcterms:modified>
  <cp:revision>2</cp:revision>
  <dc:subject>Công văn 1363/TCHQ-TXNK chi phí bốc dỡ, xếp hàng</dc:subject>
  <dc:title>Công văn 1363/TCHQ-TXNK</dc:title>
</cp:coreProperties>
</file>