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81/TCHQ-TXNK</w:t>
              <w:br/>
            </w:r>
            <w:r>
              <w:rPr>
                <w:i/>
                <w:iCs/>
                <w:sz w:val="16"/>
              </w:rPr>
              <w:t>V/v áp dụng mức thuế mặt hàng nhập khẩu</w:t>
            </w:r>
          </w:p>
        </w:tc>
        <w:tc>
          <w:tcPr>
            <w:tcW w:w="5847" w:type="dxa"/>
            <w:tcBorders/>
          </w:tcPr>
          <w:p>
            <w:pPr>
              <w:pStyle w:val="Normal"/>
              <w:spacing w:before="120" w:after="0"/>
              <w:jc w:val="right"/>
              <w:rPr>
                <w:i/>
                <w:i/>
                <w:iCs/>
              </w:rPr>
            </w:pPr>
            <w:r>
              <w:rPr>
                <w:i/>
                <w:iCs/>
              </w:rPr>
              <w:t>Hà Nội, ngày 22 tháng 03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682/HQHP-TXNK ngày 14/2/2012 của Cục Hải quan TP.Hải Phòng báo cáo vướng mắc về việc áp dụng mức thuế nhập khẩu của mặt hàng theo khai báo là thép góc, thép hình hợp kim Bo (nguyên tố duy nhất để xác định thép hợp kim là nguyên tố Bo có hàm lượng từ 0,0008% trở lên), được cán nóng, chưa tráng phủ mạ, mới 100%. Về vấn đề này, Tổng cục Hải quan có ý kiến như sau:</w:t>
      </w:r>
    </w:p>
    <w:p>
      <w:pPr>
        <w:pStyle w:val="Normal"/>
        <w:spacing w:before="120" w:after="280"/>
        <w:rPr/>
      </w:pPr>
      <w:r>
        <w:rPr/>
        <w:t xml:space="preserve">Căn cứ </w:t>
      </w:r>
      <w:bookmarkStart w:id="0" w:name="dc_52"/>
      <w:r>
        <w:rPr/>
        <w:t xml:space="preserve">Điểm 3.2, Khoản 3, Mục I Thông tư số 45/2007/TT-BTC </w:t>
      </w:r>
      <w:bookmarkEnd w:id="0"/>
      <w:r>
        <w:rPr/>
        <w:t xml:space="preserve">ngày 7/5/2007 hướng dẫn thực hiện thuế suất thuế nhập khẩu ưu đãi đặc biệt thì: </w:t>
      </w:r>
      <w:r>
        <w:rPr>
          <w:i/>
          <w:iCs/>
        </w:rPr>
        <w:t>“Trường hợp mức thuế suất thuế nhập khẩu ưu đãi (MFN) của một mặt hàng quy định tại Biểu thuế nhập khẩu ưu đãi thấp hơn so với mức thuế suất ưu đãi đặc biệt quy định tại biểu thuế nhập khẩu ưu đãi đặc biệt của Việt Nam cho từng hiệp định thương mại do Bộ trưởng Bộ Tài chính quyết định ban hành thì mức thuế suất thuế nhập khẩu áp dụng cho mặt hàng này sẽ là mức thuế suất MFN”.</w:t>
      </w:r>
    </w:p>
    <w:p>
      <w:pPr>
        <w:pStyle w:val="Normal"/>
        <w:spacing w:before="120" w:after="280"/>
        <w:rPr/>
      </w:pPr>
      <w:r>
        <w:rPr/>
        <w:t>Vì vậy, đối với trường hợp thép góc, thép hình hợp kim có chức nguyên tố Bo (nguyên tố duy nhất để xác định thép hợp kim là nguyên tố Bo có hàm lượng từ 0,0008% trở lên) nhập khẩu có xuất xứ từ Trung Quốc nếu:</w:t>
      </w:r>
    </w:p>
    <w:p>
      <w:pPr>
        <w:pStyle w:val="Normal"/>
        <w:spacing w:before="120" w:after="280"/>
        <w:rPr/>
      </w:pPr>
      <w:r>
        <w:rPr/>
        <w:t xml:space="preserve">- Đáp ứng các điều kiện được áp dụng thuế suất ACFTA quy định tại </w:t>
      </w:r>
      <w:bookmarkStart w:id="1" w:name="dc_53"/>
      <w:r>
        <w:rPr/>
        <w:t>Điều 2 Thông tư số 162/2011/TT-BTC</w:t>
      </w:r>
      <w:bookmarkEnd w:id="1"/>
      <w:r>
        <w:rPr/>
        <w:t xml:space="preserve"> ngày 17/11/2011 của Bộ Tài chính thì thực hiện theo mã số và mức thuế suất thuế nhập khẩu ưu đãi quy định tại Thông tư số 162/2011/TT-BTC.</w:t>
      </w:r>
    </w:p>
    <w:p>
      <w:pPr>
        <w:pStyle w:val="Normal"/>
        <w:spacing w:before="120" w:after="280"/>
        <w:rPr/>
      </w:pPr>
      <w:r>
        <w:rPr/>
        <w:t>- Không đáp ứng điều kiện của Thông tư số 162/2011/TT-BTC hoặc mức thuế suất thuế nhập khẩu ưu đãi đặc biệt quy định tại Thông tư số 162/2011/TT-BTC cao hơn mức thuế suất thuế nhập khẩu ưu đãi quy định tại Thông tư số 157/2011/TT-BTC ngày 14/11/2011 của Bộ Tài chính thì áp dụng theo thuế suất thuế nhập khẩu ưu đãi quy định tại Thông tư số 157/2011/TT-BTC.</w:t>
      </w:r>
    </w:p>
    <w:p>
      <w:pPr>
        <w:pStyle w:val="Normal"/>
        <w:spacing w:before="120" w:after="280"/>
        <w:rPr/>
      </w:pPr>
      <w:r>
        <w:rPr/>
        <w:t>Tổng cục Hải quan trả lời để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Tổng cục Hải quan; vanbanphapluat.co</dc:creator>
  <dc:description>Xem chi tiết và tải về văn bản tại đây: http://vanbanphapluat.co/cong-van-1381-tchq-txnk-ap-dung-muc-thue-mat-hang-nhap-khau</dc:description>
  <cp:keywords>Công văn; 1381/TCHQ-TXNK; Tổng cục Hải quan; Hoàng Việt Cường; Thuế - Phí - Lệ Phí; Xuất nhập khẩu</cp:keywords>
  <dc:language>en-US</dc:language>
  <cp:lastModifiedBy>Thư viện vanbanphapluat.co</cp:lastModifiedBy>
  <dcterms:modified xsi:type="dcterms:W3CDTF">2017-08-14T13:57:00Z</dcterms:modified>
  <cp:revision>2</cp:revision>
  <dc:subject>Công văn 1381/TCHQ-TXNK áp dụng mức thuế mặt hàng nhập khẩu</dc:subject>
  <dc:title>Công văn 1381/TCHQ-TXNK</dc:title>
</cp:coreProperties>
</file>