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1/BCT-XNK</w:t>
              <w:br/>
            </w:r>
            <w:r>
              <w:rPr>
                <w:i/>
                <w:iCs/>
                <w:sz w:val="16"/>
              </w:rPr>
              <w:t>V/v xử lý vi phạm hành chính hàng TNTX chuyển tiêu thụ nội địa</w:t>
            </w:r>
          </w:p>
        </w:tc>
        <w:tc>
          <w:tcPr>
            <w:tcW w:w="5724" w:type="dxa"/>
            <w:tcBorders/>
          </w:tcPr>
          <w:p>
            <w:pPr>
              <w:pStyle w:val="Normal"/>
              <w:spacing w:before="120" w:after="0"/>
              <w:jc w:val="right"/>
              <w:rPr>
                <w:i/>
                <w:i/>
                <w:iCs/>
              </w:rPr>
            </w:pPr>
            <w:r>
              <w:rPr>
                <w:i/>
                <w:iCs/>
              </w:rPr>
              <w:t>Hà Nội, ngày 22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rả lời công văn số 976/TCHQ-PC ngày 01 tháng 03 năm 2012 của Tổng cục Hải quan về việc xử lý vi phạm hành chính hàng TNTX chuyển tiêu thụ nội địa của Doanh nghiệp tư nhân Ro Li, Bộ Công Thương có ý kiến như sau:</w:t>
      </w:r>
    </w:p>
    <w:p>
      <w:pPr>
        <w:pStyle w:val="Normal"/>
        <w:spacing w:before="120" w:after="280"/>
        <w:rPr/>
      </w:pPr>
      <w:r>
        <w:rPr/>
        <w:t>Theo quy định tại Thông tư số 04/2006/TT-BTM ngày 06 tháng 4 năm 2006 của Bộ Thương mại, gỗ tròn và gỗ xẻ nhập khẩu từ các nước và các nước có chung đường biên giới không phải xin giấy phép của Bộ Thương mại (nay là Bộ Công Thương); riêng gỗ tròn và gỗ xẻ nhập khẩu từ Campuchia phải xin giấy phép nhập khẩu hoặc giấy phép tạm nhập tái xuất của Bộ Công Thương.</w:t>
      </w:r>
    </w:p>
    <w:p>
      <w:pPr>
        <w:pStyle w:val="Normal"/>
        <w:spacing w:before="120" w:after="280"/>
        <w:rPr/>
      </w:pPr>
      <w:r>
        <w:rPr/>
        <w:t>Như vậy, việc nhập khẩu gỗ tròn và gỗ xẻ từ Campuchia phải có giấy phép của Bộ Công Thương, kể cả trường hợp doanh nghiệp thay đổi loại hình nhập khẩu sang tạm nhập tái xuất hoặc tạm nhập tái xuất sang nhập khẩu đều phải có sự đồng ý bằng văn bản của Bộ Công Thương.</w:t>
      </w:r>
    </w:p>
    <w:p>
      <w:pPr>
        <w:pStyle w:val="Normal"/>
        <w:spacing w:before="120" w:after="280"/>
        <w:rPr/>
      </w:pPr>
      <w:r>
        <w:rPr/>
        <w:t>Bộ Công Thương đề nghị Tổng cục Hải quan căn cứ quy định nêu trên để xử lý vi phạm theo quy định về xuất nhập khẩu hiện hành.</w:t>
      </w:r>
    </w:p>
    <w:p>
      <w:pPr>
        <w:pStyle w:val="Normal"/>
        <w:spacing w:before="120" w:after="280"/>
        <w:rPr/>
      </w:pPr>
      <w:r>
        <w:rPr/>
        <w:t>Việc xem xét ngừng cấp giấy phép tạm nhập tái xuất hàng hóa đối với Doanh nghiệp cần phải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softHyphen/>
            </w:r>
            <w:r>
              <w:rPr>
                <w:sz w:val="16"/>
              </w:rPr>
              <w:t>- Như trên;</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Bộ Công thương; vanbanphapluat.co</dc:creator>
  <dc:description>Xem chi tiết và tải về văn bản tại đây: http://vanbanphapluat.co/cong-van-2361-bct-xnk-xu-ly-vi-pham-hanh-chinh-hang-tam-nhap-tai-xuat</dc:description>
  <cp:keywords>Công văn; 2361/BCT-XNK; Bộ Công thương; Nguyễn Thành Biên; Xuất nhập khẩu</cp:keywords>
  <dc:language>en-US</dc:language>
  <cp:lastModifiedBy>Thư viện vanbanphapluat.co</cp:lastModifiedBy>
  <dcterms:modified xsi:type="dcterms:W3CDTF">2017-08-14T13:57:00Z</dcterms:modified>
  <cp:revision>2</cp:revision>
  <dc:subject>Công văn 2361/BCT-XNK xử lý vi phạm hành chính hàng tạm nhập tái xuất</dc:subject>
  <dc:title>Công văn 2361/BCT-XNK</dc:title>
</cp:coreProperties>
</file>