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5781"/>
      </w:tblGrid>
      <w:tr>
        <w:trPr>
          <w:trHeight w:val="288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14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47/GSQL-TH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3 năm 20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Lạng Sơn.</w:t>
      </w:r>
    </w:p>
    <w:p>
      <w:pPr>
        <w:pStyle w:val="Normal"/>
        <w:spacing w:before="120" w:after="280"/>
        <w:rPr/>
      </w:pPr>
      <w:r>
        <w:rPr/>
        <w:t>Trả lời công văn số 448/HQLS-GSQL ngày 13/03/2012 của Cục Hải quan tỉnh Lạng Sơn trình bày vướng mắc liên quan đến C/O mẫu E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Căn cứ quy định tại Điều 10 Phụ lục 2 Thông tư số 36/2010/TT-BCT ngày 15/11/2010 của Bộ Công Thương thì ngoài việc đóng dấu, người có thẩm quyền ký C/O phải ký xác nhận tại phần nội dung sửa đổi trên C/O đó.</w:t>
      </w:r>
    </w:p>
    <w:p>
      <w:pPr>
        <w:pStyle w:val="Normal"/>
        <w:spacing w:before="120" w:after="280"/>
        <w:rPr/>
      </w:pPr>
      <w:r>
        <w:rPr/>
        <w:t>Đối với C/O mẫu E số tham chiếu E11470ZW22870092 cấp ngày 25/10/2011, Tổng cục Hải quan sẽ có văn bản yêu cầu xác minh việc sửa đổi thông tin trên C/O với cơ quan có thẩm quyền cấp C/O của Trung Quốc và thông báo khi có kết quả.</w:t>
      </w:r>
    </w:p>
    <w:p>
      <w:pPr>
        <w:pStyle w:val="Normal"/>
        <w:spacing w:before="120" w:after="280"/>
        <w:rPr/>
      </w:pPr>
      <w:r>
        <w:rPr/>
        <w:t>Cục Giám sát quản lý về Hải quan trả lời để đơn vị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12"/>
      </w:tblGrid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8:00Z</dcterms:created>
  <dc:creator>Cục Giám sát quản lý về hải quan; vanbanphapluat.co</dc:creator>
  <dc:description>Xem chi tiết và tải về văn bản tại đây: http://vanbanphapluat.co/cong-van-147-gsql-th-vuong-mac-c-o-mau-e</dc:description>
  <cp:keywords>Công văn; 147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13:58:00Z</dcterms:modified>
  <cp:revision>2</cp:revision>
  <dc:subject>Công văn 147/GSQL-TH vướng mắc C/O mẫu E</dc:subject>
  <dc:title>Công văn 147/GSQL-TH</dc:title>
</cp:coreProperties>
</file>