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66/TCT-KK</w:t>
              <w:br/>
            </w:r>
            <w:r>
              <w:rPr>
                <w:i/>
                <w:iCs/>
                <w:sz w:val="16"/>
              </w:rPr>
              <w:t>V/v hồ sơ khai thuế thiếu chữ ký và con dấu của Giám đốc</w:t>
            </w:r>
          </w:p>
        </w:tc>
        <w:tc>
          <w:tcPr>
            <w:tcW w:w="5781"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Cao Bằng</w:t>
      </w:r>
    </w:p>
    <w:p>
      <w:pPr>
        <w:pStyle w:val="Normal"/>
        <w:spacing w:before="120" w:after="280"/>
        <w:rPr/>
      </w:pPr>
      <w:r>
        <w:rPr/>
        <w:t>Ngày 27/02/2012, Tổng cục Thuế nhận được công văn số 79/CT-KK&amp;KTT của Cục Thuế tỉnh Cao Bằng vướng mắc về hồ sơ khai thuế thiếu chữ ký và con dấu của Giám đốc doanh nghiệp. Về việc này, Tổng cục Thuế có ý kiến như sau:</w:t>
      </w:r>
    </w:p>
    <w:p>
      <w:pPr>
        <w:pStyle w:val="Normal"/>
        <w:spacing w:before="120" w:after="280"/>
        <w:rPr/>
      </w:pPr>
      <w:r>
        <w:rPr/>
        <w:t xml:space="preserve">Căn cứ hướng dẫn tại </w:t>
      </w:r>
      <w:bookmarkStart w:id="0" w:name="dc_1"/>
      <w:r>
        <w:rPr/>
        <w:t>Điểm 1, 2, 5, 6 Điều 5 Thông tư số 28/2011/TT-BTC</w:t>
      </w:r>
      <w:bookmarkEnd w:id="0"/>
      <w:r>
        <w:rPr/>
        <w:t xml:space="preserve"> ngày 28/2/2011 của Bộ Tài chính quy định về văn bản giao dịch với cơ quan thuế:</w:t>
      </w:r>
    </w:p>
    <w:p>
      <w:pPr>
        <w:pStyle w:val="Normal"/>
        <w:spacing w:before="120" w:after="280"/>
        <w:rPr/>
      </w:pPr>
      <w:r>
        <w:rPr/>
        <w:t>“</w:t>
      </w:r>
      <w:r>
        <w:rPr/>
        <w:t>1. Văn bản giao dịch với cơ quan thuế bao gồm tài liệu kèm theo hồ sơ thuế, công văn, đơn từ và các tài liệu khác do người nộp thuế, tổ chức được ủy nhiệm thu thuế và các tổ chức, cá nhân khác gửi đến cơ quan thuế. Đối với những văn bản, hồ sơ phải nộp cơ quan thuế theo quy định thì người nộp thuế nộp 01 bộ.</w:t>
      </w:r>
    </w:p>
    <w:p>
      <w:pPr>
        <w:pStyle w:val="Normal"/>
        <w:spacing w:before="120" w:after="280"/>
        <w:rPr/>
      </w:pPr>
      <w:r>
        <w:rPr/>
        <w:t>2. Văn bản giao dịch với cơ quan thuế phải được soạn thảo, ký, ban hành đúng thẩm quyền; thể thức văn bản, chữ ký, con dấu trên văn bản phải thực hiện theo quy định của pháp luật về công tác văn thư.</w:t>
      </w:r>
    </w:p>
    <w:p>
      <w:pPr>
        <w:pStyle w:val="Normal"/>
        <w:spacing w:before="120" w:after="280"/>
        <w:rPr/>
      </w:pPr>
      <w:r>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Normal"/>
        <w:spacing w:before="120" w:after="280"/>
        <w:rPr/>
      </w:pPr>
      <w:r>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120" w:after="280"/>
        <w:rPr/>
      </w:pPr>
      <w:r>
        <w:rPr/>
        <w:t>Căn cứ vào hướng dẫn nêu trên, trường hợp Cục Thuế phát hiện hồ sơ khai thuế của Doanh nghiệp Quân Tám thiếu chữ ký và con dấu của Giám đốc trong thời gian Giám đốc doanh nghiệp đi vắng (theo nội dung Đơn giải trình của Doanh nghiệp gửi Cục Thuế) thì Cục Thuế yêu cầu cơ sở kinh doanh khắc phục sai sót và nộp bản thay thế. Thời điểm cơ quan thuế nhận được bản thay thế được coi là thời điểm nộp tờ khai và văn bản giao dịch. Nếu tính đến thời điểm nộp bản thay thế mà quá thời hạn pháp luật quy định đối với việc nộp loại tờ khai, văn bản giao dịch đó thì cơ quan thuế xử phạt về hành vi chậm nộp theo quy định của pháp luật.</w:t>
      </w:r>
    </w:p>
    <w:p>
      <w:pPr>
        <w:pStyle w:val="Normal"/>
        <w:spacing w:before="120" w:after="280"/>
        <w:rPr/>
      </w:pPr>
      <w:r>
        <w:rPr/>
        <w:t>Tổng cục Thuế trả lời để Cục Thuế tỉnh Cao Bằng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w:t>
              <w:br/>
              <w:t>- Vụ TT-Hỗ trợ;</w:t>
              <w:br/>
              <w:t>- Lưu: VT, KK.</w:t>
            </w:r>
          </w:p>
        </w:tc>
        <w:tc>
          <w:tcPr>
            <w:tcW w:w="4512" w:type="dxa"/>
            <w:tcBorders/>
          </w:tcPr>
          <w:p>
            <w:pPr>
              <w:pStyle w:val="Normal"/>
              <w:spacing w:before="120" w:after="0"/>
              <w:jc w:val="center"/>
              <w:rPr>
                <w:b/>
                <w:b/>
                <w:bCs/>
              </w:rPr>
            </w:pPr>
            <w:r>
              <w:rPr>
                <w:b/>
                <w:bCs/>
              </w:rPr>
              <w:t>TL. TỔNG CỤC TRƯỞNG</w:t>
              <w:br/>
              <w:t>VỤ TRƯỞNG VỤ KK&amp;KTT</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66-tct-kk-ho-so-khai-thue-thieu-chu-ky-va-con-dau</dc:description>
  <cp:keywords>Công văn; 1066/TCT-KK; Tổng cục Thuế; Phạm Quốc Thái; Thuế - Phí - Lệ Phí</cp:keywords>
  <dc:language>en-US</dc:language>
  <cp:lastModifiedBy>Thư viện vanbanphapluat.co</cp:lastModifiedBy>
  <dcterms:modified xsi:type="dcterms:W3CDTF">2017-08-14T13:58:00Z</dcterms:modified>
  <cp:revision>2</cp:revision>
  <dc:subject>Công văn 1066/TCT-KK hồ sơ khai thuế thiếu chữ ký và con dấu</dc:subject>
  <dc:title>Công văn 1066/TCT-KK</dc:title>
</cp:coreProperties>
</file>