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BXD-QLN</w:t>
              <w:br/>
            </w:r>
            <w:r>
              <w:rPr>
                <w:i/>
                <w:iCs/>
                <w:sz w:val="16"/>
              </w:rPr>
              <w:t>V/v: Cung cấp thông tin về tình trạng sở hữu nhà ở của người Việt Nam định cư ở nước ngoài tại Việt Nam.</w:t>
            </w:r>
          </w:p>
        </w:tc>
        <w:tc>
          <w:tcPr>
            <w:tcW w:w="5724" w:type="dxa"/>
            <w:tcBorders/>
          </w:tcPr>
          <w:p>
            <w:pPr>
              <w:pStyle w:val="Normal"/>
              <w:jc w:val="right"/>
              <w:rPr>
                <w:i/>
                <w:i/>
                <w:iCs/>
                <w:sz w:val="20"/>
              </w:rPr>
            </w:pPr>
            <w:r>
              <w:rPr>
                <w:i/>
                <w:iCs/>
                <w:sz w:val="20"/>
              </w:rPr>
              <w:t>Hà Nội, ngày 2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đăng ký quyền sử dụng đất huyện Long Điền, tỉnh Bà Rịa-Vũng Tàu</w:t>
      </w:r>
    </w:p>
    <w:p>
      <w:pPr>
        <w:pStyle w:val="Normal"/>
        <w:spacing w:before="0" w:after="120"/>
        <w:rPr>
          <w:sz w:val="20"/>
        </w:rPr>
      </w:pPr>
      <w:r>
        <w:rPr>
          <w:sz w:val="20"/>
        </w:rPr>
        <w:t>Bộ Xây dựng nhận được công văn số 102/VPĐKQSDĐ ngày 28/2/2012 của Văn phòng đăng ký quyền sử dụng đất huyện Long Điền, tỉnh Bà Rịa-Vũng Tàu đề nghị cung cấp thông tin về tình trạng sở hữu nhà ở của ông Phan Nhut Van (Phan Văn Nhựt) sinh năm 1944, Hộ chiếu số 038945307 cấp ngày 31/8/2004 tại Hoa Kỳ, nơi cư trú Hoa Kỳ để Văn phòng đăng ký quyền sử dụng đất huyện Long Điền có cơ sở xét cấp giấy chứng nhận quyền sử dụng đất, quyền sở hữu nhà ở và tài sản khác gắn liền với đất cho ông Phan Văn Nhựt. Sau khi kiểm tra thông tin, Bộ Xây dựng trả lời như sau:</w:t>
      </w:r>
    </w:p>
    <w:p>
      <w:pPr>
        <w:pStyle w:val="Normal"/>
        <w:spacing w:before="0" w:after="120"/>
        <w:rPr/>
      </w:pPr>
      <w:r>
        <w:rPr>
          <w:sz w:val="20"/>
        </w:rPr>
        <w:t>Hiện nay, Bộ Xây dựng chưa có thông tin về tình trạng sở hữu nhà ở của ông Phan Nhut Van (Phan Văn Nhựt) tại Việt Nam đăng trên Website của Bộ Xây dựng. Do đó, đề nghị Văn phòng đăng ký quyền sử dụng đất huyện Long Điền đối chiếu với các quy định của pháp luật để làm thủ tục cấp giấy chứng nhận quyền sử dụng đất, quyền sở hữu nhà ở và tài sản khác gắn liền với đất cho ông Phan Văn Nhựt đồng thời có văn bản báo cáo Bộ Xây dựng theo đúng quy định tại Nghị định số 71/2010/NĐ-CP ngày 23/6/2010 của Chính phủ quy định chi tiết và hướng dẫn thi hành Luật Nhà ở./.</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QLN (2 bản).</w:t>
            </w:r>
          </w:p>
        </w:tc>
        <w:tc>
          <w:tcPr>
            <w:tcW w:w="5323" w:type="dxa"/>
            <w:tcBorders/>
          </w:tcPr>
          <w:p>
            <w:pPr>
              <w:pStyle w:val="Normal"/>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Xây dựng; vanbanphapluat.co</dc:creator>
  <dc:description>Xem chi tiết và tải về văn bản tại đây: http://vanbanphapluat.co/cong-van-12-bxd-qln-cung-cap-thong-tin-tinh-trang-so-huu-nha-o</dc:description>
  <cp:keywords>Công văn; 12/BXD-QLN; Bộ Xây dựng; Nguyễn Mạnh Hà; Bất động sản</cp:keywords>
  <dc:language>en-US</dc:language>
  <cp:lastModifiedBy>Thư viện vanbanphapluat.co</cp:lastModifiedBy>
  <dcterms:modified xsi:type="dcterms:W3CDTF">2017-08-14T13:58:00Z</dcterms:modified>
  <cp:revision>2</cp:revision>
  <dc:subject>Công văn 12/BXD-QLN cung cấp thông tin tình trạng sở hữu nhà ở</dc:subject>
  <dc:title>Công văn 12/BXD-QLN</dc:title>
</cp:coreProperties>
</file>