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31/VPCP-QHQT</w:t>
              <w:br/>
            </w:r>
            <w:r>
              <w:rPr>
                <w:i/>
                <w:iCs/>
                <w:sz w:val="16"/>
              </w:rPr>
              <w:t>V/v gia hạn thời gian thực hiện dự án HTKT Chăm sóc và phát triển trẻ thơ tại cộng đồng</w:t>
            </w:r>
          </w:p>
        </w:tc>
        <w:tc>
          <w:tcPr>
            <w:tcW w:w="5724" w:type="dxa"/>
            <w:tcBorders/>
          </w:tcPr>
          <w:p>
            <w:pPr>
              <w:pStyle w:val="Normal"/>
              <w:jc w:val="right"/>
              <w:rPr>
                <w:i/>
                <w:i/>
                <w:iCs/>
                <w:sz w:val="20"/>
              </w:rPr>
            </w:pPr>
            <w:r>
              <w:rPr>
                <w:i/>
                <w:iCs/>
                <w:sz w:val="20"/>
              </w:rPr>
              <w:t>Hà Nội, ngày 28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Các Bộ: Y tế, Kế hoạch và Đầu tư, Tài chính, Ngoại giao, Tư pháp;</w:t>
              <w:br/>
              <w:t>- Ngân hàng Nhà nước Việt Nam.</w:t>
            </w:r>
          </w:p>
        </w:tc>
      </w:tr>
    </w:tbl>
    <w:p>
      <w:pPr>
        <w:pStyle w:val="Normal"/>
        <w:spacing w:before="0" w:after="120"/>
        <w:rPr>
          <w:sz w:val="20"/>
        </w:rPr>
      </w:pPr>
      <w:r>
        <w:rPr>
          <w:sz w:val="20"/>
        </w:rPr>
        <w:t> </w:t>
      </w:r>
    </w:p>
    <w:p>
      <w:pPr>
        <w:pStyle w:val="Normal"/>
        <w:spacing w:before="0" w:after="120"/>
        <w:rPr/>
      </w:pPr>
      <w:r>
        <w:rPr>
          <w:sz w:val="20"/>
        </w:rPr>
        <w:t>Xét đề nghị của Ngân hàng Nhà nước Việt Nam tại văn bản số 30/TTr-NHNN ngày 15 tháng 3 năm 2012 về việc gia hạn thời gian thực hiện dự án Hỗ trợ kỹ thuật (HTKT) "Chăm sóc và phát triển trẻ thơ tại cộng đồng" do Ngân hàng Phát triển châu Á (ADB) tài trợ, ý kiến của Bộ Kế hoạch và Đầu tư tại văn bản số 498/BKHĐT-KTĐN ngày 04 tháng 2 năm 2012, Bộ Tài chính tại văn bản số 1511/BTC-QLN ngày 8 tháng 2 năm 2012, Bộ Ngoại giao tại văn bản số 386/BNG-LPQT ngày 14 tháng 2 năm 2012, Bộ Tư pháp tại văn bản số 498/BTP-PLQT ngày 19 tháng 01 năm 2012 và giải trình bổ sung của Bộ Y tế tại văn bản số 997/BYT-KH-TC ngày 29 tháng 2 năm 2012, Phó Thủ tướng Hoàng Trung Hải có ý kiến như sau:</w:t>
      </w:r>
    </w:p>
    <w:p>
      <w:pPr>
        <w:pStyle w:val="Normal"/>
        <w:spacing w:before="0" w:after="120"/>
        <w:rPr>
          <w:sz w:val="20"/>
        </w:rPr>
      </w:pPr>
      <w:r>
        <w:rPr>
          <w:sz w:val="20"/>
        </w:rPr>
        <w:t>1. Cho phép gia hạn thời gian thực hiện dự án HTKT "Chăm sóc và phát triển trẻ thơ tại cộng đồng" đến ngày 25 tháng 9 năm 2012 và điều chỉnh kinh phí giữa các hạng mục của dự án như kiến nghị của Ngân hàng Nhà nước Việt Nam tại văn bản nêu trên.</w:t>
      </w:r>
    </w:p>
    <w:p>
      <w:pPr>
        <w:pStyle w:val="Normal"/>
        <w:spacing w:before="0" w:after="120"/>
        <w:rPr>
          <w:sz w:val="20"/>
        </w:rPr>
      </w:pPr>
      <w:r>
        <w:rPr>
          <w:sz w:val="20"/>
        </w:rPr>
        <w:t>2. Ngân hàng Nhà nước Việt Nam tiến hành thủ tục gia hạn và điều chỉnh kinh phí cho dự án với ADB.</w:t>
      </w:r>
    </w:p>
    <w:p>
      <w:pPr>
        <w:pStyle w:val="Normal"/>
        <w:spacing w:before="0" w:after="120"/>
        <w:rPr>
          <w:sz w:val="20"/>
        </w:rPr>
      </w:pPr>
      <w:r>
        <w:rPr>
          <w:sz w:val="20"/>
        </w:rPr>
        <w:t>3. Bộ Y tế chỉ đạo, hướng dẫn các đơn vị tham gia dự án hoàn thành các hoạt động của dự án trong thời gian gia hạn; đồng thời rút kinh nghiệm trong việc chuẩn bị và triển khai dự án này.</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xml:space="preserve">- VPCP: BTCN, các PCN, </w:t>
              <w:br/>
              <w:t> các Vụ: TH, KGVX, Cổng TTĐT;</w:t>
              <w:br/>
              <w:t>- Lưu: VT, QHQT (3). V26</w:t>
            </w:r>
          </w:p>
        </w:tc>
        <w:tc>
          <w:tcPr>
            <w:tcW w:w="5324"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Văn phòng Chính phủ; vanbanphapluat.co</dc:creator>
  <dc:description>Xem chi tiết và tải về văn bản tại đây: http://vanbanphapluat.co/cong-van-2031-vpcp-qhqt-gia-han-thoi-gian-thuc-hien-du-an-ho-tro-ky-thuat</dc:description>
  <cp:keywords>Công văn; 2031/VPCP-QHQT; Văn phòng Chính phủ; Phạm Viết Muôn; Văn hóa - Xã hội</cp:keywords>
  <dc:language>en-US</dc:language>
  <cp:lastModifiedBy>Thư viện vanbanphapluat.co</cp:lastModifiedBy>
  <dcterms:modified xsi:type="dcterms:W3CDTF">2017-08-14T13:59:00Z</dcterms:modified>
  <cp:revision>2</cp:revision>
  <dc:subject>Công văn 2031/VPCP-QHQT gia hạn thời gian thực hiện dự án Hỗ trợ kỹ thuật</dc:subject>
  <dc:title>Công văn 2031/VPCP-QHQT</dc:title>
</cp:coreProperties>
</file>