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NÔNG NGHIỆP VÀ PHÁT TRIỂN NÔNG THÔ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891/BNN-TCLN</w:t>
              <w:br/>
            </w:r>
            <w:r>
              <w:rPr>
                <w:i/>
                <w:iCs/>
                <w:sz w:val="16"/>
              </w:rPr>
              <w:t xml:space="preserve">V/v báo cáo đánh giá kết quả thực hiện Quyết định số 733/QĐ-TTg ngày 16/5/2006 của Thủ tướng Chính phủ về việc phê duyệt kế hoạch hành động khẩn trương đến năm 2010 để bảo tồn voi ở Việt Nam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03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641"/>
      </w:tblGrid>
      <w:tr>
        <w:trPr/>
        <w:tc>
          <w:tcPr>
            <w:tcW w:w="299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Ủy ban nhân dân các tỉnh: Đắk Lắk, Đồng Nai, Nghệ An;</w:t>
              <w:br/>
              <w:t>- Các Vườn quốc gia: Yok Don, Cát Tiên, Pù Mát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hực hiện văn bản số 1617/VPCP-KTN ngày 14/3/2012 của Văn phòng Chính phủ về việc gia hạn thực hiện Quyết định số 733/QĐ-TTg ngày 16 tháng 5 năm 2006 của Thủ tướng Chính phủ phê duyệt kế hoạch hành động khẩn trương đến năm 2010 để bảo tồn voi ở Việt Nam; Bộ Nông nghiệp và Phát triển nông thôn đề nghị Ủy ban nhân dân các tỉnh: Nghệ An, Đắk Lắk, Đồng Nai và các Vườn quốc gia: Yok Don, Cát Tiên, Pù Mát báo cáo kết quả, tình hình triển khai thực hiện kế hoạch hành động bảo tồn voi theo Quyết định số 733/QĐ-TTg ngày 16/5/2006 của Thủ tướng Chính phủ; đề xuất các giải pháp nhằm thực hiện các mục tiêu bảo tồn voi ở Việt Nam đến năm 2020.</w:t>
      </w:r>
    </w:p>
    <w:p>
      <w:pPr>
        <w:pStyle w:val="Normal"/>
        <w:spacing w:before="120" w:after="280"/>
        <w:rPr/>
      </w:pPr>
      <w:r>
        <w:rPr/>
        <w:t>Văn bản gửi về theo địa chỉ: Tổng cục Lâm nghiệp, Bộ Nông nghiệp và Phát triển nông thôn trước ngày 05/4/2012 để tổng hợp và báo cáo Thủ tướng Chính phủ cho phép kéo dài kế hoạch hành động bảo tồn voi Việt Nam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CLN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Đăng Khoa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59:00Z</dcterms:created>
  <dc:creator>Bộ Nông nghiệp và Phát triển nông thôn; vanbanphapluat.co</dc:creator>
  <dc:description>Xem chi tiết và tải về văn bản tại đây: http://vanbanphapluat.co/cong-van-891-bnn-tcln-bao-cao-danh-gia-ket-qua-thuc-hien-quyet-dinh-733-qd-ttg</dc:description>
  <cp:keywords>Công văn; 891/BNN-TCLN; Bộ Nông nghiệp và Phát triển nông thôn; Nguyễn Đăng Khoa; Tài nguyên - Môi trường</cp:keywords>
  <dc:language>en-US</dc:language>
  <cp:lastModifiedBy>Thư viện vanbanphapluat.co</cp:lastModifiedBy>
  <dcterms:modified xsi:type="dcterms:W3CDTF">2017-08-14T13:59:00Z</dcterms:modified>
  <cp:revision>2</cp:revision>
  <dc:subject>Công văn 891/BNN-TCLN báo cáo đánh giá kết quả thực hiện Quyết định 733/QĐ-TTg</dc:subject>
  <dc:title>Công văn 891/BNN-TCLN</dc:title>
</cp:coreProperties>
</file>