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sz w:val="20"/>
              </w:rPr>
            </w:pPr>
            <w:r>
              <w:rPr>
                <w:b/>
                <w:bCs/>
                <w:sz w:val="20"/>
              </w:rPr>
              <w:t>THỦ TƯỚNG CHÍNH PHỦ</w:t>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10/TTg-KTTH</w:t>
              <w:br/>
            </w:r>
            <w:r>
              <w:rPr>
                <w:i/>
                <w:iCs/>
                <w:sz w:val="16"/>
              </w:rPr>
              <w:t>V/v đề án “Thí điểm phương pháp giám định hồ sơ thanh toán chi phí khám, chữa bệnh bảo hiểm y tế theo tỷ lệ”</w:t>
            </w:r>
          </w:p>
        </w:tc>
        <w:tc>
          <w:tcPr>
            <w:tcW w:w="5616" w:type="dxa"/>
            <w:tcBorders/>
          </w:tcPr>
          <w:p>
            <w:pPr>
              <w:pStyle w:val="Normal"/>
              <w:spacing w:before="120" w:after="0"/>
              <w:jc w:val="right"/>
              <w:rPr>
                <w:i/>
                <w:i/>
                <w:iCs/>
                <w:sz w:val="20"/>
              </w:rPr>
            </w:pPr>
            <w:r>
              <w:rPr>
                <w:i/>
                <w:iCs/>
                <w:sz w:val="20"/>
              </w:rPr>
              <w:t>Hà Nội, ngày 30 tháng 03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Y tế;</w:t>
              <w:br/>
              <w:t>- Bộ Tài chính;</w:t>
              <w:br/>
              <w:t>- Bộ Lao động – Thương binh và Xã hội;</w:t>
              <w:br/>
              <w:t>- Bảo hiểm Xã hội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ảo hiểm Xã hội Việt Nam (công văn số 767/TTr-BHXH ngày 06 tháng 3 năm 2012) về việc phê duyệt đề án “Thí điểm phương pháp giám định hồ sơ thanh toán chi phí khám, chữa bệnh bảo hiểm y tế theo tỷ lệ”, Thủ tướng Chính phủ có ý kiến như sau:</w:t>
      </w:r>
    </w:p>
    <w:p>
      <w:pPr>
        <w:pStyle w:val="Normal"/>
        <w:spacing w:before="120" w:after="280"/>
        <w:rPr/>
      </w:pPr>
      <w:r>
        <w:rPr>
          <w:sz w:val="20"/>
        </w:rPr>
        <w:t>Đồng ý về nguyên tắc Bảo hiểm Xã hội Việt Nam thực hiện thí điểm phương pháp giám định hồ sơ thanh toán chi phí khám, chữa bệnh bảo hiểm y tế theo tỷ lệ tại 10 tỉnh, thành phố trực thuộc Trung ương trong thời gian 12 tháng (từ tháng 5 năm 2012). Bảo hiểm Xã hội Việt Nam phối hợp với các Bộ: Y tế, Tài chính, Lao động - Thương binh và Xã hội hướng dẫn, tổ chức triển khai thực hiện; tổng kết, đánh giá kết quả việc thực hiện thí điểm, báo cáo và đề xuất với Thủ tướng Chính phủ việc tổ chức thực hiện phương án này trên phạm vi cả nướ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Phó TTg Vũ Văn Ninh;</w:t>
              <w:br/>
              <w:t>- VPCP: BTCN, PCN Phạm Văn Phượng, Trợ lý TTgCP, Các Vụ: TH, Cổng TTĐT, TKBT, KGVX, PL,</w:t>
              <w:br/>
              <w:t>- Lưu: VT, KTTH (3).</w:t>
            </w:r>
          </w:p>
        </w:tc>
        <w:tc>
          <w:tcPr>
            <w:tcW w:w="4329" w:type="dxa"/>
            <w:tcBorders/>
          </w:tcPr>
          <w:p>
            <w:pPr>
              <w:pStyle w:val="Normal"/>
              <w:spacing w:before="120" w:after="0"/>
              <w:jc w:val="center"/>
              <w:rPr>
                <w:b/>
                <w:b/>
                <w:bCs/>
                <w:sz w:val="20"/>
              </w:rPr>
            </w:pPr>
            <w:r>
              <w:rPr>
                <w:b/>
                <w:bCs/>
                <w:sz w:val="20"/>
              </w:rPr>
              <w:t xml:space="preserve">KT. THỦ TƯỚNG </w:t>
              <w:br/>
              <w:t>PHÓ THỦ TƯỚNG</w:t>
              <w:br/>
              <w:br/>
              <w:br/>
              <w:br/>
              <w:br/>
              <w:t>Vũ Văn Ni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hủ tướng Chính phủ; vanbanphapluat.co</dc:creator>
  <dc:description>Xem chi tiết và tải về văn bản tại đây: http://vanbanphapluat.co/cong-van-410-ttg-ktth-phuong-phap-giam-dinh-ho-so-thanh-toan-chi-phi-kham-benh</dc:description>
  <cp:keywords>Công văn; 410/TTg-KTTH; Thủ tướng Chính phủ; Vũ Văn Ninh; Thể thao - Y tế; Bảo hiểm</cp:keywords>
  <dc:language>en-US</dc:language>
  <cp:lastModifiedBy>Thư viện vanbanphapluat.co</cp:lastModifiedBy>
  <dcterms:modified xsi:type="dcterms:W3CDTF">2017-08-14T13:59:00Z</dcterms:modified>
  <cp:revision>2</cp:revision>
  <dc:subject>Công văn 410/TTg-KTTH phương pháp giám định hồ sơ thanh toán chi phí khám bệnh</dc:subject>
  <dc:title>Công văn 410/TTg-KTTH</dc:title>
</cp:coreProperties>
</file>