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fr-FR"/>
              </w:rPr>
              <w:t>Số: 409/TTg-KTN</w:t>
            </w:r>
            <w:r>
              <w:rPr/>
              <w:br/>
            </w:r>
            <w:r>
              <w:rPr>
                <w:i/>
                <w:iCs/>
                <w:sz w:val="16"/>
                <w:lang w:val="fr-FR"/>
              </w:rPr>
              <w:t>v/v chuyển mục đích sử dụng đất để thực hiện dự án, công trình</w:t>
            </w:r>
          </w:p>
        </w:tc>
        <w:tc>
          <w:tcPr>
            <w:tcW w:w="5724" w:type="dxa"/>
            <w:tcBorders/>
          </w:tcPr>
          <w:p>
            <w:pPr>
              <w:pStyle w:val="Normal"/>
              <w:jc w:val="right"/>
              <w:rPr>
                <w:i/>
                <w:i/>
                <w:iCs/>
                <w:lang w:val="pt-BR"/>
              </w:rPr>
            </w:pPr>
            <w:r>
              <w:rPr>
                <w:i/>
                <w:iCs/>
                <w:lang w:val="pt-BR"/>
              </w:rPr>
              <w:t>Hà Nội, ngày 30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Bộ Tài nguyên và Môi trường;</w:t>
              <w:br/>
              <w:t>- Ủy ban nhân dân tỉnh Hòa Bình.</w:t>
            </w:r>
          </w:p>
        </w:tc>
      </w:tr>
    </w:tbl>
    <w:p>
      <w:pPr>
        <w:pStyle w:val="Normal"/>
        <w:spacing w:before="0" w:after="120"/>
        <w:rPr/>
      </w:pPr>
      <w:r>
        <w:rPr/>
        <w:t> </w:t>
      </w:r>
    </w:p>
    <w:p>
      <w:pPr>
        <w:pStyle w:val="Normal"/>
        <w:spacing w:before="0" w:after="120"/>
        <w:rPr/>
      </w:pPr>
      <w:r>
        <w:rPr/>
        <w:t>Xét đề nghị của Bộ Tài nguyên và Môi trường tại công văn số 799/BTNMT-TCQLĐĐ ngày 21 tháng 3 năm 2012 về nhu cầu sử dụng đất để thực hiện dự án, công trình trên địa bàn tỉnh Hòa Bình, Thủ tướng Chính phủ có ý kiến như sau:</w:t>
      </w:r>
    </w:p>
    <w:p>
      <w:pPr>
        <w:pStyle w:val="Normal"/>
        <w:spacing w:before="0" w:after="120"/>
        <w:rPr/>
      </w:pPr>
      <w:r>
        <w:rPr/>
        <w:t>1. Đồng ý Ủy ban nhân dân tỉnh Hòa Bình chuyển mục đích sử dụng 559,99 ha đất (trong đó có 208,02 ha đất trồng lúa) để thực hiện 29 dự án, công trình trên địa bàn tỉnh theo quy định của pháp luật về đất đai (kèm theo danh mục dự án, công trình cụ thể).</w:t>
      </w:r>
    </w:p>
    <w:p>
      <w:pPr>
        <w:pStyle w:val="Normal"/>
        <w:spacing w:before="0" w:after="120"/>
        <w:rPr/>
      </w:pPr>
      <w:r>
        <w:rPr/>
        <w:t>2. Ủy ban nhân dân tỉnh Hòa Bình tổng hợp diện tích đất sử dụng cho các dự án nêu trên vào quy hoạch sử dụng đất đến năm 2020 và kế hoạch sử dụng đất 5 năm (2011 - 2015) của Tỉnh theo đúng quy định của pháp luật về đất đai./.</w:t>
      </w:r>
    </w:p>
    <w:p>
      <w:pPr>
        <w:pStyle w:val="Normal"/>
        <w:spacing w:before="0" w:after="120"/>
        <w:rPr/>
      </w:pPr>
      <w:r>
        <w:rPr/>
        <w:t>3. Việc chuyển mục đích đất để thực hiện Dự án sân golf Hòa Bình và Khu đô thị sinh thái Geleximco tại thành phố Hòa Bình, tỉnh Hòa Bình sẽ xem xét sau khi quy hoạch sử dụng đất đến năm 2020 và kế hoạch sử dụng đất 5 năm (2011 - 2015) của tỉnh được Chính phủ xét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ác Phó Thủ tướng;</w:t>
            </w:r>
            <w:r>
              <w:rPr>
                <w:sz w:val="16"/>
              </w:rPr>
              <w:br/>
            </w:r>
            <w:r>
              <w:rPr>
                <w:sz w:val="16"/>
                <w:lang w:val="nb-NO"/>
              </w:rPr>
              <w:t>- VPCP: BTCN, PCN Văn Trọng Lý,</w:t>
            </w:r>
            <w:r>
              <w:rPr>
                <w:sz w:val="16"/>
              </w:rPr>
              <w:br/>
            </w:r>
            <w:r>
              <w:rPr>
                <w:sz w:val="16"/>
                <w:lang w:val="nb-NO"/>
              </w:rPr>
              <w:t>Cổng TTĐT, Vụ ĐP;</w:t>
            </w:r>
            <w:r>
              <w:rPr>
                <w:sz w:val="16"/>
              </w:rPr>
              <w:br/>
            </w:r>
            <w:r>
              <w:rPr>
                <w:sz w:val="16"/>
                <w:lang w:val="nb-NO"/>
              </w:rPr>
              <w:t>- Lưu: VT, KTN (3) Th. 15</w:t>
            </w:r>
          </w:p>
        </w:tc>
        <w:tc>
          <w:tcPr>
            <w:tcW w:w="4443" w:type="dxa"/>
            <w:tcBorders/>
          </w:tcPr>
          <w:p>
            <w:pPr>
              <w:pStyle w:val="Normal"/>
              <w:jc w:val="center"/>
              <w:rPr/>
            </w:pPr>
            <w:r>
              <w:rPr>
                <w:b/>
                <w:bCs/>
              </w:rPr>
              <w:t>KT. THỦ TƯỚNG</w:t>
            </w:r>
            <w:r>
              <w:rPr/>
              <w:br/>
            </w:r>
            <w:r>
              <w:rPr>
                <w:b/>
                <w:bCs/>
              </w:rPr>
              <w:t>PHÓ THỦ TƯỚNG</w:t>
            </w:r>
            <w:r>
              <w:rPr/>
              <w:br/>
            </w:r>
            <w:r>
              <w:rPr>
                <w:b/>
                <w:bCs/>
                <w:i/>
                <w:iCs/>
                <w:lang w:val="en-GB"/>
              </w:rPr>
              <w:br/>
              <w:br/>
              <w:br/>
            </w:r>
            <w:r>
              <w:rPr/>
              <w:br/>
            </w:r>
            <w:r>
              <w:rPr>
                <w:b/>
                <w:bCs/>
              </w:rPr>
              <w:t>Hoàng Trung Hả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Ự ÁN, CÔNG TRÌNH TRÊN ĐỊA BÀN TỈNH HÒA BÌNH</w:t>
        <w:br/>
      </w:r>
      <w:r>
        <w:rPr>
          <w:i/>
          <w:iCs/>
        </w:rPr>
        <w:t>(Ban hành kèm theo công văn số 409/TTg-KTN ngày 30 tháng 3 năm 2012)</w:t>
      </w:r>
    </w:p>
    <w:tbl>
      <w:tblPr>
        <w:tblW w:w="5000" w:type="pct"/>
        <w:jc w:val="left"/>
        <w:tblInd w:w="-75" w:type="dxa"/>
        <w:tblLayout w:type="fixed"/>
        <w:tblCellMar>
          <w:top w:w="15" w:type="dxa"/>
          <w:left w:w="15" w:type="dxa"/>
          <w:bottom w:w="15" w:type="dxa"/>
          <w:right w:w="15" w:type="dxa"/>
        </w:tblCellMar>
      </w:tblPr>
      <w:tblGrid>
        <w:gridCol w:w="788"/>
        <w:gridCol w:w="4497"/>
        <w:gridCol w:w="2188"/>
        <w:gridCol w:w="927"/>
        <w:gridCol w:w="960"/>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Diện tích (ha)Diện tích (ha)</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ất trồng lúa</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Nâng cấp xây dựng đường Dân Hạ - Độc Lập GĐ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Dân Hạ - xã Độc Lập, huyện Kỳ Sơ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Cải tạo, nâng cấp đường Thành Lập - Tiến Sơn</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Lương Sơ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Bến xe tỉnh Hòa Bì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Sủ Ngỏi,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ở rộng Trạm dừng nghỉ QL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ị trấn Mường Khến, huyện Tân Lạc</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công trình hồ Muôn, xã Kim Sơn</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Kim Sơn, huyện Kim Bôi</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ửa chữa, nâng cấp hồ Khả</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Quý Hòa, huyện Lạc Sơ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ửa chữa, nâng cấp hồ Cây Táo, xã Phú Thà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Phú Thành, huyện Lạc Thủy</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hồ Mấc</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Bảo Hiệu, Yên Thủy</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ung tâm dạy nghề huyện Kim Bôi</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ị trấn Bo, huyện Kim Bôi</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ở rộng trường Cao đẳng nghề Hòa Bì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Dân Chủ,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ụ sở Đảng ủy, HĐND, UBND xã Hạ Bì</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óm Nội Sung, xã Hạ Bì, huyện Kim Bôi</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ụ sở Đảng ủy, HĐND, UBND xã Nam Thượng</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Nam Thượng, huyện Kim Bôi</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trụ sở Chi cục thuế huyện Lương Sơn</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óm Mỏ, thị trấn Lương Sơ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ạm quan trắc và phân tích môi trường tỉnh Hòa Bì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Dân Chủ, xã Sủ Ngòi,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ụ sở Cục thuế tỉ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Dân Chủ, xã Sủ Ngòi,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ụ sở Sở Lao động Thương binh X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Dân Chủ, xã Sủ Ngòi,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ụ sở Hội liên hiệp Phụ nữ tỉ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Dân Chủ,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ở rộng trụ sở UBND xã Cao Dương</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Cao Dương, huyện Lương Sơ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ung tâm viễn thông Kỳ Sơn</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ị trấn Kỳ Sơn, huyện Kỳ Sơ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ụ sở viễn thông Hòa Bì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Dân Chủ, xã Sủ Ngòi,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khu tái định cư đất nghĩa địa phục vụ thi công đường Hòa Lạc - TP Hòa Bì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Kỳ Sơ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khu tái định cư đất ở nông thôn phục vụ thi công đường Hòa Lạc - thành phố Hòa Bì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Yên Quang, xã Dân Hạ huyện Kỳ Sơ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5</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ạ tầng kỹ thuật khu dân cư xã Sủ Ngòi</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Sủ Ngòi,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hu nhà ở Hoàng Vân GĐ 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ường Thịnh Lang,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hu đô thị mới Yên Quang</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Yên Quang, huyện Kỳ Sơ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9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hu đô thị mới Trung Mi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Trung Minh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0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Khu đô thị mới và công viên dịch vụ vui choi giải trí</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Tân Hòa, xã Thịnh Lang,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4</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Nhà điều hành sản xuất chi nhánh điện Kỳ Sơn</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ị trấn Kỳ Sơn, huyện Kỳ Sơ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ự án Showroom ô tô Hùng Mạnh</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ã Trung Minh, thành phố Hòa Bì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w:t>
            </w:r>
          </w:p>
        </w:tc>
      </w:tr>
      <w:tr>
        <w:trPr/>
        <w:tc>
          <w:tcPr>
            <w:tcW w:w="7473"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cộn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Tổng cộngTổng cộng599,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8,0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Thủ tướng Chính phủ; vanbanphapluat.co</dc:creator>
  <dc:description>Xem chi tiết và tải về văn bản tại đây: http://vanbanphapluat.co/cong-van-409-ttg-ktn-chuyen-muc-dich-su-dung-dat-de-thuc-hien-du-an-cong-trinh</dc:description>
  <cp:keywords>Công văn; 409/TTg-KTN; Thủ tướng Chính phủ; Hoàng Trung Hải; Xây dựng - Đô thị; Bất động sản</cp:keywords>
  <dc:language>en-US</dc:language>
  <cp:lastModifiedBy>Thư viện vanbanphapluat.co</cp:lastModifiedBy>
  <dcterms:modified xsi:type="dcterms:W3CDTF">2017-08-14T13:59:00Z</dcterms:modified>
  <cp:revision>2</cp:revision>
  <dc:subject>Công văn 409/TTg-KTN chuyển mục đích sử dụng đất để thực hiện dự án công trình</dc:subject>
  <dc:title>Công văn 409/TTg-KTN</dc:title>
</cp:coreProperties>
</file>