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592/TCHQ-GSQL</w:t>
              <w:br/>
            </w:r>
            <w:r>
              <w:rPr>
                <w:i/>
                <w:iCs/>
                <w:sz w:val="16"/>
              </w:rPr>
              <w:t>V/v trả lời Thương vụ Việt Nam tại Thái Lan</w:t>
            </w:r>
          </w:p>
        </w:tc>
        <w:tc>
          <w:tcPr>
            <w:tcW w:w="5724" w:type="dxa"/>
            <w:tcBorders/>
          </w:tcPr>
          <w:p>
            <w:pPr>
              <w:pStyle w:val="Normal"/>
              <w:jc w:val="right"/>
              <w:rPr>
                <w:i/>
                <w:i/>
                <w:iCs/>
              </w:rPr>
            </w:pPr>
            <w:r>
              <w:rPr>
                <w:i/>
                <w:iCs/>
              </w:rPr>
              <w:t>Hà Nội, ngày 30 tháng 3 năm 2012</w:t>
            </w:r>
          </w:p>
        </w:tc>
      </w:tr>
    </w:tbl>
    <w:p>
      <w:pPr>
        <w:pStyle w:val="Normal"/>
        <w:spacing w:before="0" w:after="120"/>
        <w:rPr/>
      </w:pPr>
      <w:r>
        <w:rPr/>
        <w:t> </w:t>
      </w:r>
    </w:p>
    <w:p>
      <w:pPr>
        <w:pStyle w:val="Normal"/>
        <w:spacing w:before="0" w:after="120"/>
        <w:jc w:val="center"/>
        <w:rPr/>
      </w:pPr>
      <w:r>
        <w:rPr>
          <w:b/>
          <w:bCs/>
        </w:rPr>
        <w:t>Kính gửi:</w:t>
      </w:r>
      <w:r>
        <w:rPr/>
        <w:t xml:space="preserve"> Bộ Công Thương (Vụ Xuất Nhập khẩu)</w:t>
      </w:r>
    </w:p>
    <w:p>
      <w:pPr>
        <w:pStyle w:val="Normal"/>
        <w:spacing w:before="0" w:after="120"/>
        <w:rPr/>
      </w:pPr>
      <w:r>
        <w:rPr/>
        <w:t>Theo đề nghị của Quý Bộ tại công văn số 743/BCT-XNK ngày 07/02/2012 về việc Thương vụ Việt Nam tại Thái Lan phản ánh một số vấn đề liên quan đến C/O mẫu D do Thái Lan cấp, Tổng cục Hải quan có ý kiến như sau:</w:t>
      </w:r>
    </w:p>
    <w:p>
      <w:pPr>
        <w:pStyle w:val="Normal"/>
        <w:spacing w:before="0" w:after="120"/>
        <w:rPr/>
      </w:pPr>
      <w:r>
        <w:rPr/>
        <w:t>1. Về việc thông báo mẫu dấu, chữ ký.</w:t>
      </w:r>
    </w:p>
    <w:p>
      <w:pPr>
        <w:pStyle w:val="Normal"/>
        <w:spacing w:before="0" w:after="120"/>
        <w:rPr/>
      </w:pPr>
      <w:r>
        <w:rPr/>
        <w:t>- Theo cơ chế hiện hành trong ASEAN, khi nhận được danh sách mẫu dấu, mẫu chữ ký của tổ chức và cán bộ có thẩm quyền cấp C/O mẫu FTAs của các nước ASEAN từ Ban thư ký ASEAN và Vụ Xuất Nhập khẩu - Bộ Công Thương, Tổng cục Hải quan thông báo ngay đến Cục Hải quan các tỉnh, thành phố để phục vụ cho công tác kiểm tra C/O.</w:t>
      </w:r>
    </w:p>
    <w:p>
      <w:pPr>
        <w:pStyle w:val="Normal"/>
        <w:spacing w:before="0" w:after="120"/>
        <w:rPr/>
      </w:pPr>
      <w:r>
        <w:rPr/>
        <w:t>- Trong quá trình thực hiện Hiệp định ATIGA, Tổng cục Hải quan đã nhận được một số báo cáo vướng mắc về dấu và chữ ký trên C/O từ các Cục Hải quan tỉnh thành phố và doanh nghiệp như: dấu và chữ ký trên C/O chưa được đăng ký hoặc không giống với dấu và chữ ký mẫu,... Các trường hợp vướng mắc này đã được xem xét, xử lý đúng quy định tại Thông tư số 21/2010/TT-BCT ngày 17/05/2010 của Bộ Công Thương và quy trình kiểm tra xuất xứ hàng hoá nhập khẩu do Tổng cục Hải quan ban hành. Trong đó có một số trường hợp chữ ký trên C/O không giống chữ ký mẫu và cần thiết phải gửi yêu cầu điều tra, xác minh tới cơ quan cấp C/O của nước xuất khẩu. Khi nhận được kết quả xác minh từ cơ quan này, Tổng cục Hải quan sẽ xem xét cho hàng hóa hưởng ưu đãi.</w:t>
      </w:r>
    </w:p>
    <w:p>
      <w:pPr>
        <w:pStyle w:val="Normal"/>
        <w:spacing w:before="0" w:after="120"/>
        <w:rPr/>
      </w:pPr>
      <w:r>
        <w:rPr/>
        <w:t>- Tại các phiên họp SCAROO và CCA, đại diện của Tổng cục Hải quan không nhận được kiến nghị nào của phía Thái Lan về việc Hải quan Việt Nam từ chối C/O vì lý do chữ ký chưa được thông báo hoặc lý do khác; nhưng một số nước ASEAN khác đã trao đổi trực tiếp hoặc qua e-mail với đại diện Hải quan Việt Nam để xử lý các vướng mắc liên quan đến C/O.</w:t>
      </w:r>
    </w:p>
    <w:p>
      <w:pPr>
        <w:pStyle w:val="Normal"/>
        <w:spacing w:before="0" w:after="120"/>
        <w:rPr/>
      </w:pPr>
      <w:r>
        <w:rPr/>
        <w:t>2. Về việc điều tra, xác minh C/O mẫu D.</w:t>
      </w:r>
    </w:p>
    <w:p>
      <w:pPr>
        <w:pStyle w:val="Normal"/>
        <w:spacing w:before="0" w:after="120"/>
        <w:rPr/>
      </w:pPr>
      <w:r>
        <w:rPr/>
        <w:t>- Tổng cục Hải quan thực hiện việc điều tra, xác minh C/O theo đúng quy định tại OCP của Hiệp định ATIGA. Đối với C/O mẫu D do Thái Lan cấp, Tổng cục Hải quan gửi yêu cầu xác minh bằng công văn chính thức (official letter) tới Bộ Thương mại Thái Lan qua đường bưu điện phát chuyển nhanh, hoặc chuyển trực tiếp cho cán bộ đầu mối của cơ quan này nếu đúng thời điểm họp SCAROO (tại một số phiến họp SCAROO và CCA trước đây, các nước đã thống nhất việc giải quyết vướng mắc phải thông qua đầu mối cơ quan cấp và hải quan các nước, phiên họp nào cũng cập nhật danh sách cán bộ đầu mối), có thể kết hợp với việc fax, gửi e-mail để đảm bảo Bộ Thương mại Thái Lan đã nhận được yêu cầu xác minh, rút ngắn thời gian xác minh, nhanh chóng giải quyết vụ việc, tạo thuận lợi cho các doanh nghiệp và cơ quan hải quan. Trong thời gian gần đây, qua e-mail trao đổi giữa các cán bộ đầu mối hải quan Việt Nam và Thái Lan, hai bên đã giải quyết nhanh chóng vướng mắc đối với một số C/O mẫu D Thái Lan không được Hải quan Việt Nam chấp nhận. Tuy nhiên, Tổng cục Hải quan cũng nhất trí với việc xác minh C/O bằng cách gửi công văn chính thức (official letter) đến Vụ Ngoại thương - Bộ Thương mại Thái Lan theo yêu cầu của phía Thái Lan.</w:t>
      </w:r>
    </w:p>
    <w:p>
      <w:pPr>
        <w:pStyle w:val="Normal"/>
        <w:spacing w:before="0" w:after="120"/>
        <w:rPr/>
      </w:pPr>
      <w:r>
        <w:rPr/>
        <w:t>- Trong trường hợp từ chối C/O mẫu D, bản gốc của C/O sẽ được công chức hải quan đánh dấu vào ô số 4, công chức hải quan ghi rõ lý do từ chối và ký tên, đóng dấu, sau đó trả lại cho người nhập khẩu để gửi cho người xuất khẩu liên hệ với cơ quan cấp C/O. Trường hợp cơ quan cấp có đề nghị Hải quan Việt Nam chấp thuận lại C/O thì tùy từng trường hợp, sẽ thực hiện quy định tại quy tắc 9, 13 và 18 của OCP thực hiện ATIGA. Việc từ chối C/O như vậy không trái với quy định của OCP trong Hiệp định ATIGA, mọi vướng mắc sẽ nhanh chóng được xử lý tạo thuận lợi cho doanh nghiệp và hải quan.</w:t>
      </w:r>
    </w:p>
    <w:p>
      <w:pPr>
        <w:pStyle w:val="Normal"/>
        <w:spacing w:before="0" w:after="120"/>
        <w:rPr/>
      </w:pPr>
      <w:r>
        <w:rPr/>
        <w:t>Tổng cục Hải quan xin trao đổi một số ý kiến trên đây. Cám ơn sự phối hợp công tá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Hải quan; vanbanphapluat.co</dc:creator>
  <dc:description>Xem chi tiết và tải về văn bản tại đây: http://vanbanphapluat.co/cong-van-1592-tchq-gsql-tra-loi-thuong-vu-viet-nam-c-o-mau-d-do-thai-lan-cap</dc:description>
  <cp:keywords>Công văn; 1592/TCHQ-GSQL; Tổng cục Hải quan; Vũ Ngọc Anh; Thương mại; Xuất nhập khẩu</cp:keywords>
  <dc:language>en-US</dc:language>
  <cp:lastModifiedBy>Thư viện vanbanphapluat.co</cp:lastModifiedBy>
  <dcterms:modified xsi:type="dcterms:W3CDTF">2017-08-14T13:59:00Z</dcterms:modified>
  <cp:revision>2</cp:revision>
  <dc:subject>Công văn 1592/TCHQ-GSQL trả lời Thương vụ Việt Nam C/O mẫu D do Thái Lan cấp</dc:subject>
  <dc:title>Công văn 1592/TCHQ-GSQL</dc:title>
</cp:coreProperties>
</file>