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QUẬN 2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4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ận 2, ngày 14 tháng 03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THU HỒI VÀ HỦY BỎ QUYẾT ĐỊNH SỐ 05/2011/QĐ-UBND NGÀY 07 THÁNG 6 NĂM 2011 CỦA ỦY BAN NHÂN DÂN QUẬN VỀ BAN HÀNH THỦ TỤC - QUY TRÌNH LIÊN THÔNG CẤP GIẤY CHỨNG NHẬN ĐĂNG KÝ KINH DOANH VÀ CẤP GIẤY CHỨNG NHẬN ĐĂNG KÝ MÃ SỐ THUẾ TRÊN ĐỊA BÀN QUẬN 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QUẬN 2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0/2010/NĐ-CP ngày 12 tháng 4 năm 2010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Tờ trình số 05/TTr-VP ngày 13 tháng 3 năm 2012 của Văn phòng Ủy ban nhân dân quận và Văn bản số 190/TP ngày 17 tháng 8 năm 2011 của Phòng Tư pháp quận về căn cứ ban hành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ay thu hồi và hủy bỏ Quyết định số 05/2011/QĐ-UBND ngày 07 tháng 6 năm 2011 của Ủy ban nhân dân quận 2 về ban hành Thủ tục - Quy trình liên thông cấp giấy chứng nhận đăng ký kinh doanh và cấp giấy chứng nhận đăng ký mã số thuế trên địa bàn quận 2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sau 07 ngày,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quận, Trưởng Phòng Tư pháp quận, Trưởng Phòng Kinh tế quận, Trưởng Phòng Văn hóa và Thông tin quận, Trưởng Phòng Y tế quận, Chi Cục Thuế quận và các phòng, ban chuyên môn có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Tất Thành C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1:00Z</dcterms:created>
  <dc:creator>Thành phố Hồ Chí Minh; vanbanphapluat.co</dc:creator>
  <dc:description>Xem chi tiết và tải về văn bản tại đây: http://vanbanphapluat.co/quyet-dinh-04-2012-qd-ubnd-thu-hoi-va-huy-bo-quyet-dinh-05-2011-qd-ubnd</dc:description>
  <cp:keywords>Quyết định; 04/2012/QĐ-UBND; Thành phố Hồ Chí Minh; Tất Thành Cang; Doanh nghiệp; Thuế - Phí - Lệ Phí</cp:keywords>
  <dc:language>en-US</dc:language>
  <cp:lastModifiedBy>Thư viện vanbanphapluat.co</cp:lastModifiedBy>
  <dcterms:modified xsi:type="dcterms:W3CDTF">2017-08-09T04:27:00Z</dcterms:modified>
  <cp:revision>3</cp:revision>
  <dc:subject>Quyết định 04/2012/QĐ-UBND thu hồi và hủy bỏ Quyết định 05/2011/QĐ-UBND</dc:subject>
  <dc:title>Quyết định 04/2012/QĐ-UBND</dc:title>
</cp:coreProperties>
</file>