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0/QĐ-TTg</w:t>
            </w:r>
          </w:p>
        </w:tc>
        <w:tc>
          <w:tcPr>
            <w:tcW w:w="5724"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THUỐC DỰ TRỮ QUỐC GIA CHO CÁC CƠ SỞ KHÁM CHỮA BỆNH</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Y tế tại công văn số 736/BYT-KHTC ngày 20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Y tế xuất cấp (không thu tiền) 30.000 chai Dexrtran 40/Nacl thuộc hàng dự trữ quốc gia cho các cơ sở khám chữa bệnh công lập trên toàn quốc để phục vụ công tác phòng và dập dịch sốt xuất huyết.</w:t>
      </w:r>
    </w:p>
    <w:p>
      <w:pPr>
        <w:pStyle w:val="Normal"/>
        <w:spacing w:before="120" w:after="280"/>
        <w:rPr/>
      </w:pPr>
      <w:r>
        <w:rPr/>
        <w:t>Việc xuất cấp, quản lý và sử dụng số hóa chất nêu trên thực hiện theo quy định hiện hành. Bộ Y tế chịu trách nhiệm hướng dẫn và kiểm tra việc thực hiệ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Y tế, Tài chính, Kế hoạch và Đầu tư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TTg: Vũ Văn Ninh, Nguyễn Thiện Nhân;</w:t>
              <w:br/>
              <w:t>- VPCP: BTCN, PCN Phạm Văn Phượng, Cổng TTĐT, Vụ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hủ tướng Chính phủ; vanbanphapluat.co</dc:creator>
  <dc:description>Xem chi tiết và tải về văn bản tại đây: http://vanbanphapluat.co/quyet-dinh-300-qd-ttg-xuat-cap-thuoc-du-tru-quoc-gia-cho-co-so-kham-benh</dc:description>
  <cp:keywords>Quyết định; 300/QĐ-TTg; Thủ tướng Chính phủ; Vũ Văn Ninh; Thể thao - Y tế</cp:keywords>
  <dc:language>en-US</dc:language>
  <cp:lastModifiedBy>Thư viện vanbanphapluat.co</cp:lastModifiedBy>
  <dcterms:modified xsi:type="dcterms:W3CDTF">2017-08-09T04:27:00Z</dcterms:modified>
  <cp:revision>3</cp:revision>
  <dc:subject>Quyết định 300/QĐ-TTg xuất cấp thuốc dự trữ quốc gia cho cơ sở khám bệnh</dc:subject>
  <dc:title>Quyết định 300/QĐ-TTg</dc:title>
</cp:coreProperties>
</file>