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1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VẮC XIN, HÓA CHẤT SÁT TRÙNG DỰ TRỮ QUỐC GIA CHO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Chính phủ ngày 25 tháng 12 năm 2001; 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Bộ Nông nghiệp và Phát triển nông thôn tại công văn số 378/BNN-TY ngày 21 tháng 02 năm 2012, ý kiến của Bộ Tài chính tại công văn số 2715/BTC-TCDT ngày 01 tháng 3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100.000 liều vắc xin LMLM type O; 15.000 lít hóa chất sát trùng Benkocid; 15.000 lít hóa chất Han-Iodine thuộc hàng nguồn dự trữ quốc gia để hỗ trợ các địa phương phòng, chống dịch bệnh, cụ thể:</w:t>
      </w:r>
    </w:p>
    <w:p>
      <w:pPr>
        <w:pStyle w:val="Normal"/>
        <w:spacing w:before="120" w:after="280"/>
        <w:rPr/>
      </w:pPr>
      <w:r>
        <w:rPr/>
        <w:t>- Tỉnh Hải Dương: 15.000 lít hóa chất sát trùng Han-Iodine.</w:t>
      </w:r>
    </w:p>
    <w:p>
      <w:pPr>
        <w:pStyle w:val="Normal"/>
        <w:spacing w:before="120" w:after="280"/>
        <w:rPr/>
      </w:pPr>
      <w:r>
        <w:rPr/>
        <w:t>- Tỉnh Thái Bình: 15.000 lít hóa chất sát trùng Benkocid; 100.000 liều vắc xin LMLM type O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: Nông nghiệp và Phát triển nông thôn, Tài chính, Kế hoạch và Đầu tư và Chủ tịch Ủy ban nhân dân các tỉnh có tên tại Điều 1 chịu trách nhiệm thi hành Quyết định này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, các PTTg: Vũ Văn Ninh, Hoàng Trung Hải;</w:t>
              <w:br/>
              <w:t>- VPCP: BTCN, PCN Phạm Văn Phượng, Cổng TTĐT, các Vụ: KTN, ĐP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2:00Z</dcterms:created>
  <dc:creator>Thủ tướng Chính phủ; vanbanphapluat.co</dc:creator>
  <dc:description>Xem chi tiết và tải về văn bản tại đây: http://vanbanphapluat.co/quyet-dinh-301-qd-ttg-ho-tro-vac-xin-hoa-chat-sat-trung-du-tru-quoc-gia</dc:description>
  <cp:keywords>Quyết định; 301/QĐ-TTg; Thủ tướng Chính phủ; Vũ Văn Ninh; Thể thao - Y tế</cp:keywords>
  <dc:language>en-US</dc:language>
  <cp:lastModifiedBy>Thư viện vanbanphapluat.co</cp:lastModifiedBy>
  <dcterms:modified xsi:type="dcterms:W3CDTF">2017-08-09T04:27:00Z</dcterms:modified>
  <cp:revision>3</cp:revision>
  <dc:subject>Quyết định 301/QĐ-TTg hỗ trợ vắc xin, hóa chất sát trùng dự trữ quốc gia</dc:subject>
  <dc:title>Quyết định 301/QĐ-TTg</dc:title>
</cp:coreProperties>
</file>