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b/>
              </w:rPr>
              <w:t>BỘ NỘI VỤ</w:t>
              <w:br/>
              <w:t>--------</w:t>
            </w:r>
          </w:p>
        </w:tc>
        <w:tc>
          <w:tcPr>
            <w:tcW w:w="5631" w:type="dxa"/>
            <w:tcBorders/>
          </w:tcPr>
          <w:p>
            <w:pPr>
              <w:pStyle w:val="Normal"/>
              <w:spacing w:before="120" w:after="0"/>
              <w:jc w:val="center"/>
              <w:rPr>
                <w:rFonts w:cs="Arial;Courier New"/>
                <w:b/>
                <w:b/>
              </w:rPr>
            </w:pPr>
            <w:r>
              <w:rPr>
                <w:rFonts w:cs="Arial;Courier New"/>
                <w:b/>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b/>
                <w:b/>
              </w:rPr>
            </w:pPr>
            <w:r>
              <w:rPr>
                <w:rFonts w:cs="Arial;Courier New"/>
              </w:rPr>
              <w:t>Số: 969/BC-BNV</w:t>
            </w:r>
          </w:p>
        </w:tc>
        <w:tc>
          <w:tcPr>
            <w:tcW w:w="5631" w:type="dxa"/>
            <w:tcBorders/>
          </w:tcPr>
          <w:p>
            <w:pPr>
              <w:pStyle w:val="Normal"/>
              <w:spacing w:before="120" w:after="0"/>
              <w:jc w:val="right"/>
              <w:rPr>
                <w:rFonts w:cs="Arial;Courier New"/>
                <w:b/>
                <w:b/>
                <w:i/>
                <w:i/>
              </w:rPr>
            </w:pPr>
            <w:r>
              <w:rPr>
                <w:rFonts w:cs="Arial;Courier New"/>
                <w:i/>
              </w:rPr>
              <w:t>Hà Nội, ngày 16 tháng 03 năm 2012</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BÁO CÁO</w:t>
      </w:r>
    </w:p>
    <w:p>
      <w:pPr>
        <w:pStyle w:val="Normal"/>
        <w:spacing w:before="120" w:after="0"/>
        <w:jc w:val="center"/>
        <w:rPr>
          <w:rFonts w:cs="Arial;Courier New"/>
        </w:rPr>
      </w:pPr>
      <w:r>
        <w:rPr>
          <w:rFonts w:cs="Arial;Courier New"/>
        </w:rPr>
        <w:t>VỀ TÌNH HÌNH VÀ KẾT QUẢ THỰC HIỆN QUYẾT ĐỊNH SỐ 945/QĐ-TTG NGÀY 20 THÁNG 6 NĂM 2011 CỦA THỦ TƯỚNG CHÍNH PHỦ TẠI BỘ NỘI VỤ TRONG QUÝ I NĂM 2012</w:t>
      </w:r>
    </w:p>
    <w:p>
      <w:pPr>
        <w:pStyle w:val="Normal"/>
        <w:spacing w:before="120" w:after="0"/>
        <w:rPr>
          <w:rFonts w:cs="Arial;Courier New"/>
        </w:rPr>
      </w:pPr>
      <w:r>
        <w:rPr>
          <w:rFonts w:cs="Arial;Courier New"/>
        </w:rPr>
        <w:t>Bộ Nội vụ báo cáo Thủ tướng Chính phủ tình hình và kết quả thực hiện Quyết định số 945/QĐ-TTg ngày 20/6/2011 của Thủ tướng Chính phủ về việc phân công các bộ, ngành, địa phương 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2010 (sau đây gọi là Quyết định số 945/QĐ-TTg) của Bộ trong Quý I/2012 như sau:</w:t>
      </w:r>
    </w:p>
    <w:p>
      <w:pPr>
        <w:pStyle w:val="Normal"/>
        <w:spacing w:before="120" w:after="0"/>
        <w:rPr>
          <w:rFonts w:cs="Arial;Courier New"/>
          <w:b/>
          <w:b/>
        </w:rPr>
      </w:pPr>
      <w:bookmarkStart w:id="0" w:name="chuong_1"/>
      <w:bookmarkEnd w:id="0"/>
      <w:r>
        <w:rPr>
          <w:rFonts w:cs="Arial;Courier New"/>
          <w:b/>
        </w:rPr>
        <w:t>I. VỀ TÌNH HÌNH VÀ KẾT QUẢ THỰC HIỆN QUYẾT ĐỊNH SỐ 945/QĐ-TTG CỦA THỦ TƯỚNG CHÍNH PHỦ</w:t>
      </w:r>
    </w:p>
    <w:p>
      <w:pPr>
        <w:pStyle w:val="Normal"/>
        <w:spacing w:before="120" w:after="0"/>
        <w:rPr/>
      </w:pPr>
      <w:bookmarkStart w:id="1" w:name="chuong_1"/>
      <w:bookmarkStart w:id="2" w:name="muc_1"/>
      <w:bookmarkEnd w:id="1"/>
      <w:bookmarkEnd w:id="2"/>
      <w:r>
        <w:rPr/>
        <w:t>1. Thực hiện đánh giá tác động (ĐGTĐ) quy định về thủ tục hành chính (TTHC)</w:t>
      </w:r>
    </w:p>
    <w:tbl>
      <w:tblPr>
        <w:tblW w:w="8925" w:type="dxa"/>
        <w:jc w:val="left"/>
        <w:tblInd w:w="-113" w:type="dxa"/>
        <w:tblLayout w:type="fixed"/>
        <w:tblCellMar>
          <w:top w:w="0" w:type="dxa"/>
          <w:left w:w="108" w:type="dxa"/>
          <w:bottom w:w="0" w:type="dxa"/>
          <w:right w:w="108" w:type="dxa"/>
        </w:tblCellMar>
      </w:tblPr>
      <w:tblGrid>
        <w:gridCol w:w="468"/>
        <w:gridCol w:w="3600"/>
        <w:gridCol w:w="998"/>
        <w:gridCol w:w="993"/>
        <w:gridCol w:w="1265"/>
        <w:gridCol w:w="983"/>
        <w:gridCol w:w="61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ên loại và trích yếu dự thảo VBQPPL có quy định về TTHC đã được ĐGTĐ trong kỳ báo cáo</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ổng số TTHC quy định trong dự thảo đã được ĐGTĐ</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hân loại TTHC quy định trong dự thảo đã được ĐGTĐ</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ố lượng TTHC dự kiến bổ sung mớ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ố lượng TTHC dự kiến sửa đổi, bổ sung, thay th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ố lượng TTHC dự kiến bãi bỏ, hủy bỏ</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thảo Nghị định về thành lập, sáp nhập, giải thể đơn vị sự nghiệp công lậ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thảo Nghị định quy định về vị trí việc làm trong đơn vị sự nghiệp công lậ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ự thảo Nghị định về chức năng, nhiệm vụ, cơ cấu tổ chức của Bộ, cơ quan ngang B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ổng s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r>
    </w:tbl>
    <w:p>
      <w:pPr>
        <w:pStyle w:val="Normal"/>
        <w:spacing w:before="120" w:after="0"/>
        <w:rPr>
          <w:rFonts w:cs="Arial;Courier New"/>
          <w:b/>
          <w:b/>
        </w:rPr>
      </w:pPr>
      <w:bookmarkStart w:id="3" w:name="muc_2"/>
      <w:bookmarkEnd w:id="3"/>
      <w:r>
        <w:rPr>
          <w:rFonts w:cs="Arial;Courier New"/>
          <w:b/>
        </w:rPr>
        <w:t>2. Ban hành, công bố và cập nhật cơ sở dữ liệu quốc gia về thủ tục hành chính</w:t>
      </w:r>
    </w:p>
    <w:p>
      <w:pPr>
        <w:pStyle w:val="Normal"/>
        <w:spacing w:before="120" w:after="0"/>
        <w:rPr>
          <w:rFonts w:cs="Arial;Courier New"/>
        </w:rPr>
      </w:pPr>
      <w:bookmarkStart w:id="4" w:name="muc_2"/>
      <w:bookmarkEnd w:id="4"/>
      <w:r>
        <w:rPr>
          <w:rFonts w:cs="Arial;Courier New"/>
        </w:rPr>
        <w:t>(Phụ lục 01 kèm theo)</w:t>
      </w:r>
    </w:p>
    <w:p>
      <w:pPr>
        <w:pStyle w:val="Normal"/>
        <w:spacing w:before="120" w:after="0"/>
        <w:rPr>
          <w:rFonts w:cs="Arial;Courier New"/>
          <w:b/>
          <w:b/>
        </w:rPr>
      </w:pPr>
      <w:bookmarkStart w:id="5" w:name="muc_3"/>
      <w:bookmarkEnd w:id="5"/>
      <w:r>
        <w:rPr>
          <w:rFonts w:cs="Arial;Courier New"/>
          <w:b/>
        </w:rPr>
        <w:t>3. Tình hình triển khai việc rà soát quy định, thủ tục hành chính</w:t>
      </w:r>
    </w:p>
    <w:p>
      <w:pPr>
        <w:pStyle w:val="Normal"/>
        <w:spacing w:before="120" w:after="0"/>
        <w:rPr>
          <w:rFonts w:cs="Arial;Courier New"/>
        </w:rPr>
      </w:pPr>
      <w:bookmarkStart w:id="6" w:name="muc_3"/>
      <w:bookmarkEnd w:id="6"/>
      <w:r>
        <w:rPr>
          <w:rFonts w:cs="Arial;Courier New"/>
        </w:rPr>
        <w:t>Bộ Nội vụ đã ban hành Kế hoạch rà soát quy định, thủ tục hành chính thuộc phạm vi chức năng quản lý của Bộ năm 2012 với 04 nhóm quy định, thủ tục hành chính (Quyết định số 78/QĐ-BNV ngày 30/1/2012), trong đó có các nội dung rà soát thủ tục hành chính thuộc lĩnh vực công chức, viên chức theo Quyết định số 263/QĐ-TTg ngày 05/3/2012 của Thủ tướng Chính phủ Phê duyệt Kế hoạch rà soát thủ tục hành chính trọng tâm năm 2012.</w:t>
      </w:r>
    </w:p>
    <w:p>
      <w:pPr>
        <w:pStyle w:val="Normal"/>
        <w:spacing w:before="120" w:after="0"/>
        <w:rPr>
          <w:rFonts w:cs="Arial;Courier New"/>
          <w:b/>
          <w:b/>
        </w:rPr>
      </w:pPr>
      <w:bookmarkStart w:id="7" w:name="muc_4"/>
      <w:bookmarkEnd w:id="7"/>
      <w:r>
        <w:rPr>
          <w:rFonts w:cs="Arial;Courier New"/>
          <w:b/>
        </w:rPr>
        <w:t>4. Tiếp nhận, xử lý phản ánh, kiến nghị (PAKN) của cá nhân, tổ chức về quy định hành chính</w:t>
      </w:r>
    </w:p>
    <w:p>
      <w:pPr>
        <w:pStyle w:val="Normal"/>
        <w:spacing w:before="120" w:after="0"/>
        <w:rPr>
          <w:rFonts w:cs="Arial;Courier New"/>
        </w:rPr>
      </w:pPr>
      <w:bookmarkStart w:id="8" w:name="muc_4"/>
      <w:bookmarkEnd w:id="8"/>
      <w:r>
        <w:rPr>
          <w:rFonts w:cs="Arial;Courier New"/>
        </w:rPr>
        <w:t>Trong quý I năm 2012, Bộ chưa nhận được PAKN của cá nhân, tổ chức về quy định hành chính.</w:t>
      </w:r>
    </w:p>
    <w:p>
      <w:pPr>
        <w:pStyle w:val="Normal"/>
        <w:spacing w:before="120" w:after="0"/>
        <w:rPr>
          <w:rFonts w:cs="Arial;Courier New"/>
        </w:rPr>
      </w:pPr>
      <w:r>
        <w:rPr>
          <w:rFonts w:cs="Arial;Courier New"/>
        </w:rPr>
        <w:t>Tuy nhiên, Bộ Nội vụ nhận được một số câu hỏi liên quan đến giải đáp chính sách và pháp luật thuộc phạm vi chức năng quản lý của Bộ trong lĩnh vực công chức, viên chức, tiền lương, Bộ đã có hướng dẫn, giải đáp đầy đủ, chính xác.</w:t>
      </w:r>
    </w:p>
    <w:p>
      <w:pPr>
        <w:pStyle w:val="Normal"/>
        <w:spacing w:before="120" w:after="0"/>
        <w:rPr>
          <w:rFonts w:cs="Arial;Courier New"/>
          <w:b/>
          <w:b/>
        </w:rPr>
      </w:pPr>
      <w:bookmarkStart w:id="9" w:name="muc_5"/>
      <w:bookmarkEnd w:id="9"/>
      <w:r>
        <w:rPr>
          <w:rFonts w:cs="Arial;Courier New"/>
          <w:b/>
        </w:rPr>
        <w:t>5. Tình hình và kết quả thực hiện nhiệm vụ khác được quy định tại Quyết định số 945/QĐ-TTg</w:t>
      </w:r>
    </w:p>
    <w:p>
      <w:pPr>
        <w:pStyle w:val="Normal"/>
        <w:spacing w:before="120" w:after="0"/>
        <w:rPr>
          <w:rFonts w:cs="Arial;Courier New"/>
        </w:rPr>
      </w:pPr>
      <w:bookmarkStart w:id="10" w:name="muc_5"/>
      <w:bookmarkEnd w:id="10"/>
      <w:r>
        <w:rPr>
          <w:rFonts w:cs="Arial;Courier New"/>
        </w:rPr>
        <w:t>a) Nhiệm vụ chủ trì, phối hợp với các Bộ, ngành, địa phương liên quan nghiên cứu và triển khai thực hiện có hiệu quả cơ chế một cửa, cơ chế một cửa liên thông tại các bộ, ngành, địa phương theo đúng chỉ đạo của Chính phủ, Thủ tướng Chính phủ.</w:t>
      </w:r>
    </w:p>
    <w:p>
      <w:pPr>
        <w:pStyle w:val="Normal"/>
        <w:spacing w:before="120" w:after="0"/>
        <w:rPr>
          <w:rFonts w:cs="Arial;Courier New"/>
        </w:rPr>
      </w:pPr>
      <w:r>
        <w:rPr>
          <w:rFonts w:cs="Arial;Courier New"/>
        </w:rPr>
        <w:t>Bộ Nội vụ đang triển khai xây dựng Đề án hỗ trợ nhân rộng triển khai cơ chế một cửa, một cửa liên thông theo hướng hiện đại tại UBND cấp huyện giai đoạn 2011-2015. Theo đó, Bộ sẽ nghiên cứu, đề xuất xây dựng một mô hình chuẩn của bộ phận tiếp nhận và trả kết quả tại UBND cấp huyện.</w:t>
      </w:r>
    </w:p>
    <w:p>
      <w:pPr>
        <w:pStyle w:val="Normal"/>
        <w:spacing w:before="120" w:after="0"/>
        <w:rPr>
          <w:rFonts w:cs="Arial;Courier New"/>
        </w:rPr>
      </w:pPr>
      <w:r>
        <w:rPr>
          <w:rFonts w:cs="Arial;Courier New"/>
        </w:rPr>
        <w:t>b) Nhiệm vụ nghiên cứu để cải cách cơ bản chế độ tiền lương, bảo đảm ngân sách nhà nước chi trả tiền lương thực sự là nhân tố chi cho đầu tư phát triển, là động lực phát triển.</w:t>
      </w:r>
    </w:p>
    <w:p>
      <w:pPr>
        <w:pStyle w:val="Normal"/>
        <w:spacing w:before="120" w:after="0"/>
        <w:rPr>
          <w:rFonts w:cs="Arial;Courier New"/>
        </w:rPr>
      </w:pPr>
      <w:r>
        <w:rPr>
          <w:rFonts w:cs="Arial;Courier New"/>
        </w:rPr>
        <w:t>Về nhiệm vụ này, Bộ Nội vụ đã trình Chính phủ, Thủ tướng Chính phủ dự thảo Đề án cải cách chính sách tiền lương, bảo hiểm xã hội và trợ cấp ưu đãi người có công giai đoạn 2012 - 2020 (Tờ trình số 01/TTr-BCĐTLNN ngày 03/3/2012), dự kiến trình Hội nghị Trung ương 5 Khóa XI tháng 4/2012.</w:t>
      </w:r>
    </w:p>
    <w:p>
      <w:pPr>
        <w:pStyle w:val="Normal"/>
        <w:spacing w:before="120" w:after="0"/>
        <w:rPr>
          <w:rFonts w:cs="Arial;Courier New"/>
        </w:rPr>
      </w:pPr>
      <w:r>
        <w:rPr>
          <w:rFonts w:cs="Arial;Courier New"/>
        </w:rPr>
        <w:t>c) Nhiệm vụ tổ chức thực hiện tốt Luật Cán bộ, công chức và các văn bản quy định chi tiết và hướng dẫn thi hành luật.</w:t>
      </w:r>
    </w:p>
    <w:p>
      <w:pPr>
        <w:pStyle w:val="Normal"/>
        <w:spacing w:before="120" w:after="0"/>
        <w:rPr>
          <w:rFonts w:cs="Arial;Courier New"/>
        </w:rPr>
      </w:pPr>
      <w:r>
        <w:rPr>
          <w:rFonts w:cs="Arial;Courier New"/>
        </w:rPr>
        <w:t>Trong quý I năm 2012, Bộ Nội vụ tiếp tục chủ trì, phối hợp với các cơ quan liên quan hoàn thiện dự thảo các văn bản quy định chi tiết, hướng dẫn thi hành Luật Cán bộ, công chức, cụ thể như sau:</w:t>
      </w:r>
    </w:p>
    <w:p>
      <w:pPr>
        <w:pStyle w:val="Normal"/>
        <w:spacing w:before="120" w:after="0"/>
        <w:rPr>
          <w:rFonts w:cs="Arial;Courier New"/>
        </w:rPr>
      </w:pPr>
      <w:r>
        <w:rPr>
          <w:rFonts w:cs="Arial;Courier New"/>
        </w:rPr>
        <w:t>Quyết định của Thủ tướng Chính phủ quy định tiêu chuẩn chức danh công chức giữ chức vụ lãnh đạo, quản lý trong các cơ quan hành chính nhà nước;</w:t>
      </w:r>
    </w:p>
    <w:p>
      <w:pPr>
        <w:pStyle w:val="Normal"/>
        <w:spacing w:before="120" w:after="0"/>
        <w:rPr/>
      </w:pPr>
      <w:r>
        <w:rPr>
          <w:rFonts w:cs="Arial;Courier New"/>
        </w:rPr>
        <w:t>Thông tư hướng dẫn Nghị định số 66/2011/NĐ-CP ngày 01/8/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0"/>
        <w:rPr>
          <w:rFonts w:cs="Arial;Courier New"/>
        </w:rPr>
      </w:pPr>
      <w:r>
        <w:rPr>
          <w:rFonts w:cs="Arial;Courier New"/>
        </w:rPr>
        <w:t>Thông tư liên tịch hướng dẫn Nghị định số 56/2011/NĐ-CP ngày 04/7/2011 của Chính phủ quy định về chế độ phụ cấp ưu đãi theo nghề đối với công chức, viên chức công tác tại các cơ sở y tế công lập;</w:t>
      </w:r>
    </w:p>
    <w:p>
      <w:pPr>
        <w:pStyle w:val="Normal"/>
        <w:spacing w:before="120" w:after="0"/>
        <w:rPr>
          <w:rFonts w:cs="Arial;Courier New"/>
        </w:rPr>
      </w:pPr>
      <w:r>
        <w:rPr>
          <w:rFonts w:cs="Arial;Courier New"/>
        </w:rPr>
        <w:t>Thông tư hướng dẫn phương pháp xác định vị trí việc làm trong các cơ quan nhà nước;</w:t>
      </w:r>
    </w:p>
    <w:p>
      <w:pPr>
        <w:pStyle w:val="Normal"/>
        <w:spacing w:before="120" w:after="0"/>
        <w:rPr/>
      </w:pPr>
      <w:r>
        <w:rPr>
          <w:rFonts w:cs="Arial;Courier New"/>
        </w:rPr>
        <w:t>Thông tư hướng dẫn Nghị định số 112/2011/NĐ-CP ngày 05/12/2011 của Chính phủ về công chức xã, phường, thị trấn.</w:t>
      </w:r>
    </w:p>
    <w:p>
      <w:pPr>
        <w:pStyle w:val="Normal"/>
        <w:spacing w:before="120" w:after="0"/>
        <w:rPr>
          <w:rFonts w:cs="Arial;Courier New"/>
        </w:rPr>
      </w:pPr>
      <w:r>
        <w:rPr>
          <w:rFonts w:cs="Arial;Courier New"/>
        </w:rPr>
        <w:t>d) Nhiệm vụ phối hợp với Bộ Tài chính bố trí kinh phí cho hoạt động cải cách hành chính, nhất là cải cách thủ tục hành chính.</w:t>
      </w:r>
    </w:p>
    <w:p>
      <w:pPr>
        <w:pStyle w:val="Normal"/>
        <w:spacing w:before="120" w:after="0"/>
        <w:rPr>
          <w:rFonts w:cs="Arial;Courier New"/>
        </w:rPr>
      </w:pPr>
      <w:r>
        <w:rPr>
          <w:rFonts w:cs="Arial;Courier New"/>
        </w:rPr>
        <w:t>Bộ Nội vụ đã trình và Chính phủ đã ban hành Nghị quyết số 30c/2011/NQ-CP ngày 08/11/2011 ban hành Chương trình tổng thể cải cách hành chính nhà nước giai đoạn 2011-2020.</w:t>
      </w:r>
    </w:p>
    <w:p>
      <w:pPr>
        <w:pStyle w:val="Normal"/>
        <w:spacing w:before="120" w:after="0"/>
        <w:rPr>
          <w:rFonts w:cs="Arial;Courier New"/>
        </w:rPr>
      </w:pPr>
      <w:r>
        <w:rPr>
          <w:rFonts w:cs="Arial;Courier New"/>
        </w:rPr>
        <w:t>Bộ Nội vụ đang phối hợp với Bộ Tài chính và các Bộ, ngành liên quan nghiên cứu, đề xuất những nội dung chi và mức chi cụ thể để thực hiện Nghị quyết số 30c/2011/NQ-CP ngày 08/11/2011.</w:t>
      </w:r>
    </w:p>
    <w:p>
      <w:pPr>
        <w:pStyle w:val="Normal"/>
        <w:spacing w:before="120" w:after="0"/>
        <w:rPr>
          <w:rFonts w:cs="Arial;Courier New"/>
          <w:b/>
          <w:b/>
        </w:rPr>
      </w:pPr>
      <w:bookmarkStart w:id="11" w:name="muc_6"/>
      <w:bookmarkEnd w:id="11"/>
      <w:r>
        <w:rPr>
          <w:rFonts w:cs="Arial;Courier New"/>
          <w:b/>
        </w:rPr>
        <w:t>6. Nội dung khác</w:t>
      </w:r>
    </w:p>
    <w:p>
      <w:pPr>
        <w:pStyle w:val="Normal"/>
        <w:spacing w:before="120" w:after="0"/>
        <w:rPr>
          <w:rFonts w:cs="Arial;Courier New"/>
        </w:rPr>
      </w:pPr>
      <w:bookmarkStart w:id="12" w:name="muc_6"/>
      <w:bookmarkEnd w:id="12"/>
      <w:r>
        <w:rPr>
          <w:rFonts w:cs="Arial;Courier New"/>
        </w:rPr>
        <w:t>a) Việc ban hành đồng bộ, cụ thể các chính sách, quy chuẩn, tiêu chuẩn, định mức kinh tế - kỹ thuật gắn với việc giải quyết thủ tục hành chính trên các lĩnh vực kinh tế - xã hội.</w:t>
      </w:r>
    </w:p>
    <w:p>
      <w:pPr>
        <w:pStyle w:val="Normal"/>
        <w:spacing w:before="120" w:after="0"/>
        <w:rPr>
          <w:rFonts w:cs="Arial;Courier New"/>
        </w:rPr>
      </w:pPr>
      <w:r>
        <w:rPr>
          <w:rFonts w:cs="Arial;Courier New"/>
        </w:rPr>
        <w:t>Bộ đã quán triệt nội dung, yêu cầu này tới các đơn vị thuộc và trực thuộc trong quá trình xây dựng văn bản quy phạm pháp luật có quy định về chính sách, về thủ tục hành chính.</w:t>
      </w:r>
    </w:p>
    <w:p>
      <w:pPr>
        <w:pStyle w:val="Normal"/>
        <w:spacing w:before="120" w:after="0"/>
        <w:rPr>
          <w:rFonts w:cs="Arial;Courier New"/>
        </w:rPr>
      </w:pPr>
      <w:r>
        <w:rPr>
          <w:rFonts w:cs="Arial;Courier New"/>
        </w:rPr>
        <w:t>b) Kiện toàn tổ chức Phòng Kiểm soát thủ tục hành chính và thiết lập hệ thống công chức đầu mối tại các đơn vị thuộc và trực thuộc Bộ.</w:t>
      </w:r>
    </w:p>
    <w:p>
      <w:pPr>
        <w:pStyle w:val="Normal"/>
        <w:spacing w:before="120" w:after="0"/>
        <w:rPr>
          <w:rFonts w:cs="Arial;Courier New"/>
        </w:rPr>
      </w:pPr>
      <w:r>
        <w:rPr>
          <w:rFonts w:cs="Arial;Courier New"/>
        </w:rPr>
        <w:t>Phòng Kiểm soát thủ tục hành chính trực thuộc Văn phòng Bộ Nội vụ hiện nay có 02 công chức (01 Trưởng phòng, 01 chuyên viên).</w:t>
      </w:r>
    </w:p>
    <w:p>
      <w:pPr>
        <w:pStyle w:val="Normal"/>
        <w:spacing w:before="120" w:after="0"/>
        <w:rPr>
          <w:rFonts w:cs="Arial;Courier New"/>
        </w:rPr>
      </w:pPr>
      <w:r>
        <w:rPr>
          <w:rFonts w:cs="Arial;Courier New"/>
        </w:rPr>
        <w:t>Thời gian tới, Bộ Nội vụ sẽ tiếp tục thực hiện việc kiện toàn tổ chức, nhân sự của Phòng.</w:t>
      </w:r>
    </w:p>
    <w:p>
      <w:pPr>
        <w:pStyle w:val="Normal"/>
        <w:spacing w:before="120" w:after="0"/>
        <w:rPr>
          <w:rFonts w:cs="Arial;Courier New"/>
        </w:rPr>
      </w:pPr>
      <w:r>
        <w:rPr>
          <w:rFonts w:cs="Arial;Courier New"/>
        </w:rPr>
        <w:t>Bộ Nội vụ đã thiết lập hệ thống công chức đầu mối tại các đơn vị thuộc và trực thuộc. Đối với các Ban, Cục trực thuộc Bộ, lãnh đạo Bộ yêu cầu thiết lập công chức đầu mối tới từng đơn vị bộ phận của Ban, Cục.</w:t>
      </w:r>
    </w:p>
    <w:p>
      <w:pPr>
        <w:pStyle w:val="Normal"/>
        <w:spacing w:before="120" w:after="0"/>
        <w:rPr>
          <w:rFonts w:cs="Arial;Courier New"/>
        </w:rPr>
      </w:pPr>
      <w:r>
        <w:rPr>
          <w:rFonts w:cs="Arial;Courier New"/>
        </w:rPr>
        <w:t>c) Về công tác xây dựng, ban hành và tổ chức thực hiện văn bản triển khai nhiệm vụ trong nội bộ của Bộ Nội vụ</w:t>
      </w:r>
    </w:p>
    <w:p>
      <w:pPr>
        <w:pStyle w:val="Normal"/>
        <w:spacing w:before="120" w:after="0"/>
        <w:rPr>
          <w:rFonts w:cs="Arial;Courier New"/>
        </w:rPr>
      </w:pPr>
      <w:r>
        <w:rPr>
          <w:rFonts w:cs="Arial;Courier New"/>
        </w:rPr>
        <w:t>Công tác này về cơ bản được Bộ Nội vụ thực hiện tốt trong quý I năm 2012.</w:t>
      </w:r>
    </w:p>
    <w:p>
      <w:pPr>
        <w:pStyle w:val="Normal"/>
        <w:spacing w:before="120" w:after="0"/>
        <w:rPr>
          <w:rFonts w:cs="Arial;Courier New"/>
        </w:rPr>
      </w:pPr>
      <w:r>
        <w:rPr>
          <w:rFonts w:cs="Arial;Courier New"/>
        </w:rPr>
        <w:t>d) Về tình hình thực hiện niêm yết công khai các quy định về thủ tục hành chính theo Quyết định công bố tại trụ sở cơ quan, đơn vị trực tiếp giải quyết thủ tục hành chính cho người dân và doanh nghiệp.</w:t>
      </w:r>
    </w:p>
    <w:p>
      <w:pPr>
        <w:pStyle w:val="Normal"/>
        <w:spacing w:before="120" w:after="0"/>
        <w:rPr>
          <w:rFonts w:cs="Arial;Courier New"/>
        </w:rPr>
      </w:pPr>
      <w:r>
        <w:rPr>
          <w:rFonts w:cs="Arial;Courier New"/>
        </w:rPr>
        <w:t>Bộ Nội vụ thực hiện tốt việc niêm yết công khai các quy định về thủ tục hành chính tại trụ sở cơ quan, đơn vị trực tiếp giải quyết thủ tục hành chính cho người dân và doanh nghiệp.</w:t>
      </w:r>
    </w:p>
    <w:p>
      <w:pPr>
        <w:pStyle w:val="Normal"/>
        <w:spacing w:before="120" w:after="0"/>
        <w:rPr/>
      </w:pPr>
      <w:r>
        <w:rPr>
          <w:rFonts w:cs="Arial;Courier New"/>
        </w:rPr>
        <w:t>đ) Hoạt động đôn đốc, tập huấn hướng dẫn nghiệp vụ kiểm soát thủ tục hành chính.</w:t>
      </w:r>
    </w:p>
    <w:p>
      <w:pPr>
        <w:pStyle w:val="Normal"/>
        <w:spacing w:before="120" w:after="0"/>
        <w:rPr>
          <w:rFonts w:cs="Arial;Courier New"/>
        </w:rPr>
      </w:pPr>
      <w:r>
        <w:rPr>
          <w:rFonts w:cs="Arial;Courier New"/>
        </w:rPr>
        <w:t>Bộ Nội vụ cử công chức tham dự các lớp tập huấn rà soát thủ tục hành chính do Cục Kiểm soát thủ tục hành chính - Văn phòng Chính phủ triệu tập đầy đủ, đúng thành phần.</w:t>
      </w:r>
    </w:p>
    <w:p>
      <w:pPr>
        <w:pStyle w:val="Normal"/>
        <w:spacing w:before="120" w:after="0"/>
        <w:rPr>
          <w:rFonts w:cs="Arial;Courier New"/>
        </w:rPr>
      </w:pPr>
      <w:r>
        <w:rPr>
          <w:rFonts w:cs="Arial;Courier New"/>
        </w:rPr>
        <w:t>Trong quý II/2012, Bộ dự kiến tổ chức tập huấn nghiệp vụ rà soát thủ tục hành chính cho công chức của các đơn vị có thủ tục hành chính cần rà soát theo Kế hoạch rà soát quy định, thủ tục hành chính thuộc phạm vi chức năng quản lý của Bộ năm 2012.</w:t>
      </w:r>
    </w:p>
    <w:p>
      <w:pPr>
        <w:pStyle w:val="Normal"/>
        <w:spacing w:before="120" w:after="0"/>
        <w:rPr>
          <w:rFonts w:cs="Arial;Courier New"/>
        </w:rPr>
      </w:pPr>
      <w:r>
        <w:rPr>
          <w:rFonts w:cs="Arial;Courier New"/>
        </w:rPr>
        <w:t>e) Về công tác thanh tra, kiểm tra</w:t>
      </w:r>
    </w:p>
    <w:p>
      <w:pPr>
        <w:pStyle w:val="Normal"/>
        <w:spacing w:before="120" w:after="0"/>
        <w:rPr>
          <w:rFonts w:cs="Arial;Courier New"/>
        </w:rPr>
      </w:pPr>
      <w:r>
        <w:rPr>
          <w:rFonts w:cs="Arial;Courier New"/>
        </w:rPr>
        <w:t>Trong tháng 12/2011 và tháng 01/2012, Đoàn Kiểm tra của Bộ Nội vụ do Lãnh đạo Văn phòng Bộ Nội vụ làm Trưởng đoàn đã tiến hành kiểm tra một số đơn vị thuộc và trực thuộc Bộ về tình hình thực hiện công tác kiểm soát thủ tục hành chính.</w:t>
      </w:r>
    </w:p>
    <w:p>
      <w:pPr>
        <w:pStyle w:val="Normal"/>
        <w:spacing w:before="120" w:after="0"/>
        <w:rPr>
          <w:rFonts w:cs="Arial;Courier New"/>
        </w:rPr>
      </w:pPr>
      <w:r>
        <w:rPr>
          <w:rFonts w:cs="Arial;Courier New"/>
        </w:rPr>
        <w:t>Sau khi kết thúc đợt kiểm tra, Bộ Nội vụ đã có báo cáo bằng văn bản về nội dung này, gửi Cục Kiểm soát thủ tục hành chính - Văn phòng Chính phủ.</w:t>
      </w:r>
    </w:p>
    <w:p>
      <w:pPr>
        <w:pStyle w:val="Normal"/>
        <w:spacing w:before="120" w:after="0"/>
        <w:rPr>
          <w:rFonts w:cs="Arial;Courier New"/>
        </w:rPr>
      </w:pPr>
      <w:r>
        <w:rPr>
          <w:rFonts w:cs="Arial;Courier New"/>
        </w:rPr>
        <w:t>g) Công tác thông tin, truyền thông về nhiệm vụ kiểm soát thủ tục hành chính của Bộ.</w:t>
      </w:r>
    </w:p>
    <w:p>
      <w:pPr>
        <w:pStyle w:val="Normal"/>
        <w:spacing w:before="120" w:after="0"/>
        <w:rPr>
          <w:rFonts w:cs="Arial;Courier New"/>
        </w:rPr>
      </w:pPr>
      <w:r>
        <w:rPr>
          <w:rFonts w:cs="Arial;Courier New"/>
        </w:rPr>
        <w:t>Các nội dung hoạt động kiểm soát thủ tục hành chính của Bộ được đăng trên mạng Nội bộ cơ quan, được đưa tin kịp thời trên Tạp chí Tổ chức nhà nước.</w:t>
      </w:r>
    </w:p>
    <w:p>
      <w:pPr>
        <w:pStyle w:val="Normal"/>
        <w:spacing w:before="120" w:after="0"/>
        <w:rPr>
          <w:rFonts w:cs="Arial;Courier New"/>
        </w:rPr>
      </w:pPr>
      <w:r>
        <w:rPr>
          <w:rFonts w:cs="Arial;Courier New"/>
        </w:rPr>
        <w:t>Thể lệ cuộc thi “Chung tay cải cách hành chính” do Cục Kiểm soát thủ tục hành chính - Văn phòng Chính phủ và Hội đồng tư vấn cải cách thủ tục hành chính phát động đã được Tạp chí Tổ chức nhà nước đăng tải đầy đủ; Văn phòng Bộ Nội vụ đã tham mưu cho Lãnh đạo Bộ Nội vụ ký công văn phát động cuộc thi tới toàn thể các đơn vị thuộc và trực thuộc Bộ, Công đoàn Bộ và Đoàn Thanh niên Bộ; banner của trang web có đăng tải thông tin về cuộc thi đã được kết nối với Trang Thông tin điện tử của Bộ.</w:t>
      </w:r>
    </w:p>
    <w:p>
      <w:pPr>
        <w:pStyle w:val="Normal"/>
        <w:spacing w:before="120" w:after="0"/>
        <w:rPr>
          <w:rFonts w:cs="Arial;Courier New"/>
        </w:rPr>
      </w:pPr>
      <w:r>
        <w:rPr>
          <w:rFonts w:cs="Arial;Courier New"/>
        </w:rPr>
        <w:t>h) Việc khen thưởng, xử lý cán bộ, công chức vi phạm quy định về kiểm soát thủ tục hành chính</w:t>
      </w:r>
    </w:p>
    <w:p>
      <w:pPr>
        <w:pStyle w:val="Normal"/>
        <w:spacing w:before="120" w:after="0"/>
        <w:rPr/>
      </w:pPr>
      <w:r>
        <w:rPr>
          <w:rFonts w:cs="Arial;Courier New"/>
        </w:rPr>
        <w:t>Trong quý I năm 2012, Bộ Nội vụ không khen thưởng, không xử lý trường hợp cán bộ, công chức nào vi phạm quy định về kiểm soát thủ tục hành chính.</w:t>
      </w:r>
    </w:p>
    <w:p>
      <w:pPr>
        <w:pStyle w:val="Normal"/>
        <w:spacing w:before="120" w:after="0"/>
        <w:rPr>
          <w:rFonts w:cs="Arial;Courier New"/>
          <w:b/>
          <w:b/>
        </w:rPr>
      </w:pPr>
      <w:bookmarkStart w:id="13" w:name="chuong_2"/>
      <w:bookmarkEnd w:id="13"/>
      <w:r>
        <w:rPr>
          <w:rFonts w:cs="Arial;Courier New"/>
          <w:b/>
        </w:rPr>
        <w:t>II. TÌNH HÌNH KẾT QUẢ THỰC HIỆN CÁC PHƯƠNG ÁN ĐƠN GIẢN HÓA THỦ TỤC HÀNH CHÍNH ĐÃ ĐƯỢC CẤP CÓ THẨM QUYỀN PHÊ DUYỆT TRÊN CƠ SỞ KẾT QUẢ RÀ SOÁT CỦA ĐỀ ÁN ĐƠN GIẢN HÓA THỦ TỤC HÀNH CHÍNH TRÊN CÁC LĨNH VỰC QUẢN LÝ NHÀ NƯỚC GIAI ĐOẠN 2007 - 2010</w:t>
      </w:r>
    </w:p>
    <w:p>
      <w:pPr>
        <w:pStyle w:val="Normal"/>
        <w:spacing w:before="120" w:after="0"/>
        <w:rPr>
          <w:rFonts w:cs="Arial;Courier New"/>
        </w:rPr>
      </w:pPr>
      <w:bookmarkStart w:id="14" w:name="chuong_2"/>
      <w:bookmarkEnd w:id="14"/>
      <w:r>
        <w:rPr>
          <w:rFonts w:cs="Arial;Courier New"/>
        </w:rPr>
        <w:t>(Phụ lục 2 kèm theo)</w:t>
      </w:r>
    </w:p>
    <w:p>
      <w:pPr>
        <w:pStyle w:val="Normal"/>
        <w:spacing w:before="120" w:after="0"/>
        <w:rPr>
          <w:rFonts w:cs="Arial;Courier New"/>
          <w:b/>
          <w:b/>
        </w:rPr>
      </w:pPr>
      <w:bookmarkStart w:id="15" w:name="chuong_3"/>
      <w:bookmarkEnd w:id="15"/>
      <w:r>
        <w:rPr>
          <w:rFonts w:cs="Arial;Courier New"/>
          <w:b/>
        </w:rPr>
        <w:t>III. ĐÁNH GIÁ CHUNG VỀ TÌNH HÌNH, KẾT QUẢ THỰC HIỆN QUYẾT ĐỊNH SỐ 945/QĐ-TTG CỦA THỦ TƯỚNG CHÍNH PHỦ</w:t>
      </w:r>
    </w:p>
    <w:p>
      <w:pPr>
        <w:pStyle w:val="Normal"/>
        <w:spacing w:before="120" w:after="0"/>
        <w:rPr>
          <w:rFonts w:cs="Arial;Courier New"/>
          <w:b/>
          <w:b/>
        </w:rPr>
      </w:pPr>
      <w:bookmarkStart w:id="16" w:name="chuong_3"/>
      <w:bookmarkStart w:id="17" w:name="muc_1_1"/>
      <w:bookmarkEnd w:id="16"/>
      <w:bookmarkEnd w:id="17"/>
      <w:r>
        <w:rPr>
          <w:rFonts w:cs="Arial;Courier New"/>
          <w:b/>
        </w:rPr>
        <w:t>1. Đánh giá chung</w:t>
      </w:r>
    </w:p>
    <w:p>
      <w:pPr>
        <w:pStyle w:val="Normal"/>
        <w:spacing w:before="120" w:after="0"/>
        <w:rPr/>
      </w:pPr>
      <w:bookmarkStart w:id="18" w:name="muc_1_1"/>
      <w:bookmarkEnd w:id="18"/>
      <w:r>
        <w:rPr>
          <w:rFonts w:cs="Arial;Courier New"/>
        </w:rPr>
        <w:t>Nhìn chung, việc thực hiện Quyết định số 945/QĐ-TTg của Thủ tướng Chính phủ tại Bộ Nội vụ trong quý I năm 2012 là nghiêm túc và đạt kết quả tốt.</w:t>
      </w:r>
    </w:p>
    <w:p>
      <w:pPr>
        <w:pStyle w:val="Normal"/>
        <w:spacing w:before="120" w:after="0"/>
        <w:rPr>
          <w:rFonts w:cs="Arial;Courier New"/>
        </w:rPr>
      </w:pPr>
      <w:r>
        <w:rPr>
          <w:rFonts w:cs="Arial;Courier New"/>
        </w:rPr>
        <w:t>Một số nhiệm vụ Bộ Nội vụ chưa triển khai kịp thời trong quý I năm 2012 là việc công bố, công khai thủ tục hành chính và đánh giá tác động thủ tục hành chính.</w:t>
      </w:r>
    </w:p>
    <w:p>
      <w:pPr>
        <w:pStyle w:val="Normal"/>
        <w:spacing w:before="120" w:after="0"/>
        <w:rPr>
          <w:rFonts w:cs="Arial;Courier New"/>
          <w:b/>
          <w:b/>
        </w:rPr>
      </w:pPr>
      <w:bookmarkStart w:id="19" w:name="muc_2_1"/>
      <w:bookmarkEnd w:id="19"/>
      <w:r>
        <w:rPr>
          <w:rFonts w:cs="Arial;Courier New"/>
          <w:b/>
        </w:rPr>
        <w:t>2. Khó khăn, vướng mắc trong quá trình thực hiện</w:t>
      </w:r>
    </w:p>
    <w:p>
      <w:pPr>
        <w:pStyle w:val="Normal"/>
        <w:spacing w:before="120" w:after="0"/>
        <w:rPr>
          <w:rFonts w:cs="Arial;Courier New"/>
        </w:rPr>
      </w:pPr>
      <w:bookmarkStart w:id="20" w:name="muc_2_1"/>
      <w:bookmarkEnd w:id="20"/>
      <w:r>
        <w:rPr>
          <w:rFonts w:cs="Arial;Courier New"/>
        </w:rPr>
        <w:t>Đây là công việc mới và khó, bước đầu thực hiện gặp một số khó khăn do một số công chức của các đơn vị thuộc và trực thuộc Bộ Nội vụ chưa thật sự hiểu đúng, hiểu rõ, hiểu thống nhất về ý nghĩa, tầm quan trọng cũng như những nội dung công việc và các quy định có liên quan tới công tác kiểm soát thủ tục hành chính.</w:t>
      </w:r>
    </w:p>
    <w:p>
      <w:pPr>
        <w:pStyle w:val="Normal"/>
        <w:spacing w:before="120" w:after="0"/>
        <w:rPr>
          <w:rFonts w:cs="Arial;Courier New"/>
          <w:b/>
          <w:b/>
        </w:rPr>
      </w:pPr>
      <w:bookmarkStart w:id="21" w:name="muc_3_1"/>
      <w:bookmarkEnd w:id="21"/>
      <w:r>
        <w:rPr>
          <w:rFonts w:cs="Arial;Courier New"/>
          <w:b/>
        </w:rPr>
        <w:t>3. Đề xuất, kiến nghị để tháo gỡ khó khăn, vướng mắc</w:t>
      </w:r>
    </w:p>
    <w:p>
      <w:pPr>
        <w:pStyle w:val="Normal"/>
        <w:spacing w:before="120" w:after="0"/>
        <w:rPr>
          <w:rFonts w:cs="Arial;Courier New"/>
        </w:rPr>
      </w:pPr>
      <w:bookmarkStart w:id="22" w:name="muc_3_1"/>
      <w:bookmarkEnd w:id="22"/>
      <w:r>
        <w:rPr>
          <w:rFonts w:cs="Arial;Courier New"/>
        </w:rPr>
        <w:t>Đề nghị Văn phòng Chính phủ tiếp tục tuyên truyền về mục đích, ý nghĩa và nội dung của công tác kiểm soát thủ tục hành chính tới các bộ, ngành, địa phương; tiếp tục giữ mối liên hệ thường xuyên, chặt chẽ và hướng dẫn Bộ Nội vụ trong quá trình thực hiện công tác kiểm soát thủ tục hành chính thời gian tới./.</w:t>
      </w:r>
    </w:p>
    <w:p>
      <w:pPr>
        <w:pStyle w:val="Normal"/>
        <w:spacing w:before="120" w:after="0"/>
        <w:rPr>
          <w:rFonts w:cs="Arial;Courier New"/>
        </w:rPr>
      </w:pPr>
      <w:r>
        <w:rPr>
          <w:rFonts w:cs="Arial;Courier New"/>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Courier New"/>
                <w:b/>
                <w:b/>
                <w:i/>
                <w:i/>
                <w:sz w:val="16"/>
              </w:rPr>
            </w:pPr>
            <w:r>
              <w:rPr>
                <w:rFonts w:cs="Arial;Courier New"/>
                <w:b/>
                <w:i/>
                <w:sz w:val="16"/>
              </w:rPr>
            </w:r>
          </w:p>
          <w:p>
            <w:pPr>
              <w:pStyle w:val="Normal"/>
              <w:spacing w:before="120" w:after="0"/>
              <w:rPr>
                <w:rFonts w:cs="Arial;Courier New"/>
                <w:sz w:val="16"/>
              </w:rPr>
            </w:pPr>
            <w:r>
              <w:rPr>
                <w:rFonts w:cs="Arial;Courier New"/>
                <w:b/>
                <w:i/>
              </w:rPr>
              <w:t>Nơi nhận:</w:t>
              <w:br/>
            </w:r>
            <w:r>
              <w:rPr>
                <w:rFonts w:cs="Arial;Courier New"/>
                <w:sz w:val="16"/>
              </w:rPr>
              <w:t>- Bộ trưởng (để báo cáo);</w:t>
              <w:br/>
              <w:t>- Các thứ trưởng;</w:t>
              <w:br/>
              <w:t>- Cục Kiểm soát thủ tục hành chính-VPCP (để báo cáo Thủ tướng Chính phủ);</w:t>
              <w:br/>
              <w:t>- Trung tâm Thông tin;</w:t>
              <w:br/>
              <w:t>- Vụ Cải cách hành chính;</w:t>
              <w:br/>
              <w:t>- Lãnh đạo Văn phòng Bộ;</w:t>
              <w:br/>
              <w:t>- Lưu: VT, VP (KSTTHC, NTTL 18).</w:t>
            </w:r>
          </w:p>
        </w:tc>
        <w:tc>
          <w:tcPr>
            <w:tcW w:w="4500" w:type="dxa"/>
            <w:tcBorders/>
          </w:tcPr>
          <w:p>
            <w:pPr>
              <w:pStyle w:val="Normal"/>
              <w:spacing w:before="120" w:after="0"/>
              <w:jc w:val="center"/>
              <w:rPr>
                <w:rFonts w:cs="Arial;Courier New"/>
                <w:b/>
                <w:b/>
              </w:rPr>
            </w:pPr>
            <w:r>
              <w:rPr>
                <w:rFonts w:cs="Arial;Courier New"/>
                <w:b/>
              </w:rPr>
              <w:t>KT. BỘ TRƯỞNG</w:t>
              <w:br/>
              <w:t>THỨ TRƯỞNG</w:t>
              <w:br/>
              <w:br/>
              <w:br/>
              <w:br/>
              <w:br/>
              <w:t>Trần Anh Tuấ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23" w:name="chuong_phuluc1"/>
      <w:bookmarkEnd w:id="23"/>
      <w:r>
        <w:rPr>
          <w:b/>
          <w:sz w:val="24"/>
        </w:rPr>
        <w:t>PHỤ LỤC 1</w:t>
      </w:r>
    </w:p>
    <w:p>
      <w:pPr>
        <w:pStyle w:val="Normal"/>
        <w:spacing w:before="120" w:after="0"/>
        <w:jc w:val="center"/>
        <w:rPr/>
      </w:pPr>
      <w:bookmarkStart w:id="24" w:name="chuong_phuluc1"/>
      <w:bookmarkStart w:id="25" w:name="chuong_phuluc1_name"/>
      <w:bookmarkEnd w:id="24"/>
      <w:r>
        <w:rPr/>
        <w:t>TÌNH HÌNH BAN HÀNH, CÔNG BỐ VÀ CẬP NHẬT CƠ SỞ DỮ LIỆU QUỐC GIA VỀ TTHC</w:t>
        <w:br/>
      </w:r>
      <w:bookmarkEnd w:id="25"/>
      <w:r>
        <w:rPr>
          <w:i/>
        </w:rPr>
        <w:t>(Kèm theo Báo cáo số 969/BC-BNV ngày 16 tháng 3 năm 2012 của Bộ Nội vụ)</w:t>
      </w:r>
    </w:p>
    <w:p>
      <w:pPr>
        <w:pStyle w:val="Normal"/>
        <w:spacing w:before="120" w:after="0"/>
        <w:rPr/>
      </w:pPr>
      <w:bookmarkStart w:id="26" w:name="muc_1_2"/>
      <w:bookmarkEnd w:id="26"/>
      <w:r>
        <w:rPr/>
        <w:t>1. Tình hình ban hành và công bố công khai các quy định về TTHC</w:t>
      </w:r>
    </w:p>
    <w:tbl>
      <w:tblPr>
        <w:tblW w:w="9287" w:type="dxa"/>
        <w:jc w:val="left"/>
        <w:tblInd w:w="-113" w:type="dxa"/>
        <w:tblLayout w:type="fixed"/>
        <w:tblCellMar>
          <w:top w:w="0" w:type="dxa"/>
          <w:left w:w="108" w:type="dxa"/>
          <w:bottom w:w="0" w:type="dxa"/>
          <w:right w:w="108" w:type="dxa"/>
        </w:tblCellMar>
      </w:tblPr>
      <w:tblGrid>
        <w:gridCol w:w="619"/>
        <w:gridCol w:w="2028"/>
        <w:gridCol w:w="1753"/>
        <w:gridCol w:w="1509"/>
        <w:gridCol w:w="1253"/>
        <w:gridCol w:w="889"/>
        <w:gridCol w:w="1236"/>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ký hiệu, ngày tháng, năm ban hành và tên loại, trích yếu của VBQPPL có quy định về TTHC được ban hành trong kỳ báo cáo</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THC được ban hành, sửa đổi, bổ sung, thay thế, hủy bỏ, bãi bỏ trong văn bản nêu tại cột (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ký hiệu, ngày tháng năm ban hành Quyết định công bố TTHC</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ký hiệu, ngày tháng năm của văn bản đề nghị VPCP công khai (hoặc không công khai) TTHC vào CSDL QG về TTHC</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số TTHC đề nghị</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kha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công khai</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66/2011/NĐ-CP ngày 01/8/2011 quy định việc áp dụng Luật Cán bộ, công chức đối với các chức danh lãnh đạo, quản lý doanh nghiệp nhà nước và người được Nhà nước cử làm đại diện phần vốn nhà nước tại doanh nghiệ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bổ nhiệm (1), bổ nhiệm lại (2); điều động (3), luân chuyển (4); cử người đại diện (5); từ chức (6), miễn nhiệm (7); thôi làm đại diện (8); cử tham gia bồi dưỡng kiến thức (9); khen thưởng (10); kỷ luật (11); thôi việc (12); nghỉ hưu (13); cử lại người đại diện (14); đánh giá (15); quản lý hồ sơ (16)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a ban hành Quyết định công bố</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51/2010/QĐ-TTg ngày 28/7/2010 của Thủ tướng Chính phủ về Quy chế quản lý tổ chức xét, tôn vinh danh hiệu và trao giải thưởng cho doanh nhân và doanh nghiệp.</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đăng ký tổ chức xét, tôn vinh danh hiệu và trao giải thưởng cho doanh nhân và doanh nghiệp phạm vi toàn quốc (1);</w:t>
            </w:r>
          </w:p>
          <w:p>
            <w:pPr>
              <w:pStyle w:val="Normal"/>
              <w:spacing w:before="120" w:after="0"/>
              <w:rPr/>
            </w:pPr>
            <w:r>
              <w:rPr/>
              <w:t>Thủ tục đăng ký tổ chức xét, tôn vinh danh hiệu và trao giải thưởng cho doanh nhân và doanh nghiệp phạm vi tỉnh, thành phố trực thuộc Trung ương (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a ban hành Quyết định công bố</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số 01/2012/TT-BNV ngày 16/01/2012 của Bộ trưởng Bộ Nội vụ quy định chi tiết thi hành Quyết định số 51/2010/QĐ-TTg ngày 28/7/2010 của Thủ tướng Chính phủ.</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a ban hành Quyết định công bố</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2/2011/NĐ-CP ngày 30/01/2011 của Chính phủ về tổ chức và chính sách đối với thanh niên xung phong; Thông tư số 11/2011/TT-BNV ngày 26/9/2011 hướng dẫn thi hành một số điều của Nghị định số 12/2011/NĐ-C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thành lập tổ chức thanh niên xung phong ở Trung ương (1); Thủ tục giải thể tổ chức thanh niên xung phong ở Trung ương (2); Thủ tục thành lập tổ chức thanh niên xung phong ở cấp tỉnh (3); Thủ tục giải thể tổ chức thanh niên xung phong ở cấp tỉnh (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số 1957/QĐ-BNV ngày 12/12/2011 về việc công bố thủ tục hành chính mới ban hành thuộc phạm vi chức năng quản lý của Bộ Nội vụ.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có văn bản đề nghị VPCP công kha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bookmarkStart w:id="27" w:name="muc_2_2"/>
      <w:bookmarkEnd w:id="27"/>
      <w:r>
        <w:rPr>
          <w:b/>
        </w:rPr>
        <w:t>2. Theo dõi tình hình biến động TTHC</w:t>
      </w:r>
    </w:p>
    <w:tbl>
      <w:tblPr>
        <w:tblW w:w="9287" w:type="dxa"/>
        <w:jc w:val="left"/>
        <w:tblInd w:w="-113" w:type="dxa"/>
        <w:tblLayout w:type="fixed"/>
        <w:tblCellMar>
          <w:top w:w="0" w:type="dxa"/>
          <w:left w:w="108" w:type="dxa"/>
          <w:bottom w:w="0" w:type="dxa"/>
          <w:right w:w="108" w:type="dxa"/>
        </w:tblCellMar>
      </w:tblPr>
      <w:tblGrid>
        <w:gridCol w:w="3095"/>
        <w:gridCol w:w="3094"/>
        <w:gridCol w:w="3098"/>
      </w:tblGrid>
      <w:tr>
        <w:trPr/>
        <w:tc>
          <w:tcPr>
            <w:tcW w:w="6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TTHC thuộc phạm vi chức năng quản lý của đơn v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ý do gây ra biến động về tổng số TTHC trong kỳ báo cá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TTHC trong kỳ báo cá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TTHC trong kỳ báo cáo trước</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Bộ Nội vụ tham mưu cho Chính phủ ban hành một số văn bản quy phạm pháp luật thuộc phạm vi chức năng quản lý nhà nước của Bộ có quy định về thủ tục hành chính.</w:t>
            </w:r>
          </w:p>
        </w:tc>
      </w:tr>
    </w:tbl>
    <w:p>
      <w:pPr>
        <w:pStyle w:val="Normal"/>
        <w:spacing w:before="120" w:after="0"/>
        <w:rPr/>
      </w:pPr>
      <w:r>
        <w:rPr/>
      </w:r>
    </w:p>
    <w:p>
      <w:pPr>
        <w:pStyle w:val="Normal"/>
        <w:spacing w:before="120" w:after="0"/>
        <w:jc w:val="center"/>
        <w:rPr>
          <w:b/>
          <w:b/>
          <w:sz w:val="24"/>
        </w:rPr>
      </w:pPr>
      <w:bookmarkStart w:id="28" w:name="chuong_phuluc2"/>
      <w:bookmarkEnd w:id="28"/>
      <w:r>
        <w:rPr>
          <w:b/>
          <w:sz w:val="24"/>
        </w:rPr>
        <w:t>PHỤ LỤC 2</w:t>
      </w:r>
    </w:p>
    <w:p>
      <w:pPr>
        <w:pStyle w:val="Normal"/>
        <w:spacing w:before="120" w:after="0"/>
        <w:jc w:val="center"/>
        <w:rPr/>
      </w:pPr>
      <w:bookmarkStart w:id="29" w:name="chuong_phuluc2"/>
      <w:bookmarkStart w:id="30" w:name="chuong_phuluc2_name"/>
      <w:bookmarkEnd w:id="29"/>
      <w:r>
        <w:rPr>
          <w:i/>
        </w:rPr>
        <w:t>TÌNH HÌNH, KẾT QUẢ THỰC HIỆN CÁC PHƯƠNG ÁN ĐƠN GIẢN HÓA THỦ TỤC HÀNH CHÍNH ĐÃ ĐƯỢC CẤP CÓ THẨM QUYỀN PHÊ DUYỆT TRÊN CƠ SỞ KẾT QUẢ RÀ SOÁT CỦA ĐỀ ÁN ĐƠN GIẢN HÓA TTHC TRÊN CÁC LĨNH VỰC QUẢN LÝ NHÀ NƯỚC GIAI ĐOẠN 2007 - 2010</w:t>
        <w:br/>
      </w:r>
      <w:bookmarkEnd w:id="30"/>
      <w:r>
        <w:rPr>
          <w:i/>
        </w:rPr>
        <w:t>(Kèm theo B</w:t>
      </w:r>
      <w:r>
        <w:rPr/>
        <w:t>áo cáo số 969/BC-BNV ngày 16 tháng 3 năm 2012 của Bộ Nội vụ)</w:t>
      </w:r>
    </w:p>
    <w:tbl>
      <w:tblPr>
        <w:tblW w:w="13165" w:type="dxa"/>
        <w:jc w:val="left"/>
        <w:tblInd w:w="-113" w:type="dxa"/>
        <w:tblLayout w:type="fixed"/>
        <w:tblCellMar>
          <w:top w:w="0" w:type="dxa"/>
          <w:left w:w="108" w:type="dxa"/>
          <w:bottom w:w="0" w:type="dxa"/>
          <w:right w:w="108" w:type="dxa"/>
        </w:tblCellMar>
      </w:tblPr>
      <w:tblGrid>
        <w:gridCol w:w="610"/>
        <w:gridCol w:w="2738"/>
        <w:gridCol w:w="2353"/>
        <w:gridCol w:w="1247"/>
        <w:gridCol w:w="1049"/>
        <w:gridCol w:w="905"/>
        <w:gridCol w:w="1307"/>
        <w:gridCol w:w="1046"/>
        <w:gridCol w:w="931"/>
        <w:gridCol w:w="979"/>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THC cần được đơn giản hóa</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ký hiệu, ngày tháng năm ban hành và tên loại, trích yếu của VBQPPL có quy định về TTHC cần được đơn giản hóa</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số TTHC trong CSDL quốc gia về TTHC</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ình hình thực hiện phương án đơn giản hóa TTHC</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ã hoàn thành việc thực thi phương án đơn giản hóa</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HC hoặc bộ phận cấu thành được quy định trong văn bản thuộc thẩm quyền ban hành của Bộ</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HC hoặc bộ phận cấu thành được quy định trong văn bản không thuộc thẩm quyền ban hành của bộ nhưng do bộ chủ trì dự thảo</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ờ sửa đổi, bổ sung văn bản khá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ã ban hà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ờ sửa đổi, bổ sung văn bản do bộ, cơ quan khác chủ trì soạn thả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ã trình cấp có thẩm quyền ban 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ã ban hành</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5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ực thi Nghị quyết số 54/NQ-CP ngày 10/12/2011 của Chính phủ về việc đơn giản hóa thủ tục hành chính thuộc phạm vi chức năng quản lý của Bộ Nội vụ</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độc giả tại phòng đọc.</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11/2004/NĐ-CP ngày 08/4/2004 của Chính phủ quy định chi tiết thi hành một số điều của Pháp lệnh Lưu trữ Quốc g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24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bản sao, chứng thực lưu trữ.</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28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ển dụng công chức dự bị cấp Trung ươ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25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ển dụng công chức dự bị cấp tỉnh</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408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ển dụng viên chức cấp Trung ương</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Nhà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409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ển dụng viên chức cấp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38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việc thành lập tổ chức sự nghiệp nhà nước cấp Trung ương</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83/2006/NĐ-CP ngày 17 tháng 8 năm 2006 của Chính phủ quy định trình tự, thủ tục thành lập, tổ chức lại, giải thể tổ chức hành chính, tổ chức sự nghiệp nhà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8886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việc thành lập tổ chức sự nghiệp nhà nước cấp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147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việc thành lập tổ chức sự nghiệp nhà nước cấp huy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176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việc tổ chức lại tổ chức sự nghiệp nhà nước cấp Trung ươ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180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việc tổ chức lại tổ chức sự nghiệp nhà nước cấp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199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việc tổ chức lại tổ chức sự nghiệp nhà nước cấp huy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00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việc giải thể tổ chức sự nghiệp nhà nước cấp Trung ươ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00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việc giải thể tổ chức sự nghiệp nhà nước cấp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00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việc giải thể tổ chức sự nghiệp nhà nước cấp huy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00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thành lập và công nhận điều lệ quỹ có phạm vi hoạt động toàn quốc hoặc liên tỉnh hoặc quỹ do tổ chức, cá nhân nước ngoài góp tài sản với cá nhân, tổ chức Việt Nam để thành lập, hoạt độ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792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ê duyệt Điều lệ hội có phạm vi hoạt động toàn quốc hoặc liên tỉn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45/2010/NĐ-CP ngày 21 tháng 4 năm 2010 của Chính phủ quy định về tổ chức, hoạt động và quản lý hộ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08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ình chỉ, thu hồi giấy phép thành lập quỹ có phạm vi hoạt động toàn quốc hoặc liên tỉnh hoặc quỹ do tổ chức, cá nhân nước ngoài góp tài sản với cá nhân, tổ chức Việt Nam để thành lập, hoạt độ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15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ận Ban vận động thành lập hội có phạm vi hoạt động trong cả nước hoặc liên tỉn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45/2010/NĐ-CP ngày 21 tháng 4 năm 2010 của Chính phủ</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25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m đình chỉ quỹ có phạm vi hoạt động toàn quốc hoặc liên tỉnh hoặc quỹ do tổ chức, cá nhân nước ngoài góp tài sản với cá nhân, tổ chức Việt Nam để thành lập, hoạt độ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29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thành lập hội có phạm vi hoạt động toàn quốc hoặc liên tỉn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45/2010/NĐ-CP ngày 21 tháng 4 năm 2010 của Chính phủ</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40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giấy phép thành lập hoặc công nhận điều lệ quỹ có phạm vi hoạt động toàn quốc hoặc liên tỉnh hoặc quỹ do tổ chức, cá nhân nước ngoài góp tài sản với cá nhân, tổ chức Việt Nam để thành lập, hoạt độ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43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ỹ có phạm vi hoạt động toàn quốc hoặc liên tỉnh hoặc quỹ do tổ chức, cá nhân nước ngoài góp tài sản với cá nhân, tổ chức Việt Nam để thành lập, hoạt động bị giải th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46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ận Ban vận động thành lập hội có phạm vi hoạt động trong tỉnh, thành phố trực thuộc Trung ương.</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45/2010/NĐ-CP ngày 21 tháng 4 năm 2010 của Chính phủ quy định về tổ chức, hoạt động và quản lý hộ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69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n phép đặt văn phòng đại diện của hội có phạm vi hoạt động trong cả nước hoặc liên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70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ê duyệt Điều lệ hội có phạm vi hoạt động trong tỉnh, huyện, xã.</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70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thành lập hội có phạm vi hoạt động trong tỉnh, huyện, xã.</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70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a, tách; sáp nhập; hợp nhất hội có phạm vi hoạt động trong tỉnh, huyện, xã.</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71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có phạm vi hoạt động trong tỉnh, huyện, xã bị giải thể</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80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ự giải thể đối với hội có phạm vi hoạt động trong tỉnh, huyện, xã.</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81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ận Ban vận động thành lập hội có phạm vi hoạt động trong huyện, xã.</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13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nhất, sáp nhập, chia, tách quỹ có phạm vi hoạt động tại tỉnh hoặc liên huyện; huyện và xã (nếu chưa có ủy quyền cho Chủ tịch Ủy ban nhân dân cấp huyện thực hiện).</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82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giấy phép thành lập hoặc công nhận điều lệ quỹ có phạm vi hoạt động trong huyện và xã (nếu được Chủ tịch UBND tỉnh ủy quyề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84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thành lập và công nhận điều lệ quỹ có phạm vi hoạt động tại tỉnh hoặc liên huyện; huyện và xã (nếu chưa có ủy quyền cho Chủ tịch Ủy ban nhân dân cấp huyện thực hiện).</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91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ình chỉ, thu hồi giấy phép thành lập quỹ có phạm vi hoạt động tại tỉnh hoặc liên huyện; huyện và xã (nếu chưa có ủy quyền cho Chủ tịch Ủy ban nhân dân cấp huyệ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92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ình chỉ, thu hồi giấy phép thành lập quỹ có phạm vi hoạt động trong huyện và xã (nếu được Chủ tịch UBND cấp tỉnh ủy quyề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94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ổi tên quỹ có phạm vi hoạt động trong huyện và xã (nếu được Chủ tịch UBND tỉnh ủy quyề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94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ỹ có phạm vi hoạt động tại tỉnh hoặc liên huyện; huyện và xã (nếu chưa có ủy quyền cho Chủ tịch Ủy ban nhân dân cấp huyện thực hiện) bị giải thể.</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96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thành lập và công nhận điều lệ quỹ có phạm vi hoạt động trong huyện và xã (nếu được Chủ tịch UBND tỉnh ủy quyề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98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chi nhánh hoặc văn phòng đại diện ở địa phương khác với nơi đặt trụ sở chính của quỹ có phạm vi hoạt động toàn quốc, liên tỉn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99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động quyên góp vận động tài trợ của quỹ có phạm vi hoạt động tại tỉnh hoặc liên huyện; huyện và xã (nếu chưa có ủy quyền cho Chủ tịch Ủy ban nhân dân cấp huyệ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01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m đình chỉ quỹ có phạm vi hoạt động tại tỉnh hoặc liên huyện; huyện và xã (nếu chưa có ủy quyền cho Chủ tịch Ủy ban nhân dân cấp huyệ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02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nhất, sáp nhập, chia, tách quỹ có phạm vi hoạt động trong huyện và xã (nếu được Chủ tịch UBND tỉnh ủy quyề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03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giấy phép thành lập hoặc công nhận điều lệ quỹ có phạm vi hoạt động tại tỉnh hoặc liên huyện; huyện và xã (nếu chưa có ủy quyền cho Chủ tịch Ủy ban nhân dân cấp huyệ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11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ổi tên quỹ có phạm vi hoạt động tại tỉnh hoặc liên huyện; huyện và xã (nếu chưa có ủy quyền cho Chủ tịch UBND cấp huyện thực hiện).</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12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ỹ có phạm vi hoạt động trong huyện và xã (nếu được Chủ tịch UBND tỉnh ủy quyền thực hiện) bị giải thể.</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12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ự giải thể đối với quỹ có phạm vi hoạt động tại tỉnh hoặc liên huyện; huyện và xã (nếu chưa có ủy quyền cho Chủ tịch Ủy ban nhân dân cấp huyệ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13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ự giải thể đối với quỹ có phạm vi hoạt động trong huyện và xã (nếu được Chủ tịch UBND tỉnh ủy quyền thực hiện).</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14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động quyên góp, vận động tài trợ của quỹ có phạm vi hoạt động trong huyện và xã (nếu được Chủ tịch UBND tỉnh ủy quyề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14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ự giải thể đối với quỹ có phạm vi hoạt động toàn quốc hoặc liên tỉnh hoặc quỹ do tổ chức, cá nhân nước ngoài góp tài sản với cá nhân, tổ chức Việt Nam để thành lập, hoạt độ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74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a, tách; sáp nhập; hợp nhất hội có phạm vi hoạt động toàn quốc hoặc liên tỉn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45/2010/NĐ-CP ngày 21 tháng 4 năm 2010 của Chính phủ quy định về tổ chức, hoạt động và quản lý hộ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74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có phạm vi hoạt động toàn quốc hoặc liên tỉnh bị giải thể</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75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ự giải thể đối với hội có phạm vi hoạt động toàn quốc hoặc liên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75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nhất, sáp nhập, chia, tách quỹ đối với quỹ có phạm vi hoạt động toàn quốc hoặc liên tỉnh hoặc quỹ do tổ chức, cá nhân nước ngoài góp tài sản với cá nhân, tổ chức Việt Nam để thành lập, hoạt động.</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148/2007/NĐ-CP ngày 25/9/2007 của Chính phủ về tổ chức, hoạt động của quỹ xã hội, quỹ từ t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75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ổi tên đối với quỹ có phạm vi hoạt động toàn quốc hoặc liên tỉnh hoặc quỹ do tổ chức, cá nhân nước ngoài góp tài sản với cá nhân, tổ chức Việt Nam để thành lập, hoạt độ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75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động quyên góp, vận động tài trợ của quỹ có phạm vi hoạt động toàn quốc hoặc liên tỉnh hoặc quỹ do tổ chức, cá nhân nước ngoài góp tài sản với cá nhân, tổ chức Việt Nam để thành lập, hoạt độ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75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m đình chỉ quỹ có phạm vi hoạt động trong huyện và xã (nếu được Chủ tịch UBND tỉnh ủy quyền thực hiệ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465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chứng nhận hợp chuẩn sản phẩm mật mã dân sự.</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73/2007/NĐ-CP ngày 08/5/2007 của Chính phủ về hoạt động nghiên cứu, sản xuất, kinh doanh và sử dụng mật mã dân để bảo vệ thông tin không thuộc phạm vi bí mật nhà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55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chứng nhận hợp quy sản phẩm mật mã dân sự.</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8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phép mới sản xuất, kinh doanh sản phẩm mật mã dân sự.</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8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lại giấy phép sản xuất, kinh doanh sản phẩm MMDS trong trường hợp giấy phép bị rách, nát.</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96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lại giấy phép sản xuất, kinh doanh sản phẩm mật mã dân sự trong trường hợp giấy phép bị mất.</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98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lại giấy phép sản xuất, kinh doanh sản phẩm mật mã dân sự trong trường hợp đổi Giấy chứng nhận đăng ký kinh doa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900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phép mới sản xuất kinh doanh sản phẩm mật mã dân sự sau khi giấy phép cũ hết hạ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904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bổ sung nội dung danh mục đã được cấp phép.</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911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hồi giấy phép sản xuất kinh doanh sản phẩm mật mã dân sự</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022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Sao vàng cho tập thể về thành tích thực hiện nhiệm vụ chính trị.</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42/2010/NĐ-CP ngày 15 tháng 4 năm 2010 của Chính phủ quy định chi tiết thi hành một số điều của Luật Thi đua, khen thưởng và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45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Hồ Chí Minh cho tập thể về thành tích thực hiện nhiệm vụ chính tr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55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Độc lập cho tập thể về thành tích thực hiện nhiệm vụ chính tr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55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chiến công cho tập thể, cá nhân có thành tích thực hiện nhiệm vụ chính trị.</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42/2010/NĐ-CP ngày 15 tháng 4 năm 2010 của Chính phủ quy định chi tiết thi hành một số điều của Luật Thi đua, khen thưởng và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56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Đại đoàn kết dân tộc về thành tích thực hiện nhiệm vụ chính tr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59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Cờ thi đua của Chính phủ về thành tích thực hiện nhiệm vụ chính tr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60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thưởng Bằng khen của Thủ tướng Chính phủ về thành tích thực hiện nhiệm vụ chính tr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61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g tặng danh hiệu Chiến sĩ thi đua toàn quốc.</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63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g tặng danh hiệu Anh hùng lao độ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65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g tặng danh hiệu Anh hùng lực lượng vũ trang nhân dâ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298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g tặng danh hiệu Bà mẹ Việt Nam anh hù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11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g tặng danh hiệu Nhà giáo nhân dân, Nhà giáo ưu tú.</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11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Lao động cho tập thể, cá nhân về thành tích thực hiện nhiệm vụ chính tr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21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g tặng danh hiệu Nghệ sĩ nhân dân, Nghệ sĩ ưu tú.</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42/2010/NĐ-CP ngày 15 tháng 4 năm 2010 của Chính phủ quy định chi tiết thi hành một số điều của Luật Thi đua, khen thưởng và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740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g tặng danh hiệu Thầy thuốc nhân dân, Thầy thuốc ưu tú.</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741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g tặng danh hiệu Nghệ nhân nhân dân, Nghệ nhân ưu tú.</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742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Giải thưởng Hồ Chí Minh, Giải thưởng Nhà nước.</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743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Lao động cho tập thể, cá nhân về thành tích đột xuất.</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769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Chiến công cho tập thể, cá nhân có thành tích đột xuất.</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772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thưởng Bằng khen của Thủ tướng Chính phủ về thành tích đột xuất.</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775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Lao động cho tập thể, cá nhân về phong trào thi đua theo đợt hoặc theo chuyên đề.</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776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Chiến công cho tập thể, cá nhân có thành tích thi đua theo đợt hoặc chuyên đề.</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798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Cờ thi đua của Chính phủ về thành tích thi đua theo đợt hoặc chuyên đ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805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thưởng Bằng khen của Thủ tướng Chính phủ về thành tích thi đua theo đợt hoặc chuyên đề.</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42/2010/NĐ-CP ngày 15 tháng 4 năm 2010 của Chính phủ quy định chi tiết thi hành một số điều của Luật Thi đua, khen thưởng và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807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Sao vàng cho cá nhân có quá trình cống hiế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808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Hồ Chí Minh cho cá nhân có quá trình cống hiế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809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Độc lập cho cá nhân có quá trình cống hiế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811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Lao động cho cá nhân có quá trình cống hiế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813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Lao động cho tập thể, cá nhân nước ngoài, người Việt Nam ở nước ngoài.</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815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ân chương Hữu nghị cho tập thể, cá nhân người nước ngoài.</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816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Huy chương Hữu nghị cho cá nhân người nước ngoài.</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846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thưởng Bằng khen của Thủ tướng Chính phủ cho tập thể, cá nhân người nước ngoài.</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847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nhận, cấp đổi hiện vật khen thưở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16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thưởng Bằng khen cấp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19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ờ Thi đua cấp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22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hiệu Chiến sĩ thi đua cấp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25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hiệu tập thể lao động xuất sắc.</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26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thưởng Bằng khen cấp tỉnh theo đợt hoặc theo chuyên đề.</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29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ờ thi đua cấp tỉnh về thành tích thi đua theo đợt hoặc chuyên đề.</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31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thưởng Bằng khen cấp tỉnh có thành tích đối ngoạ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42/2010/NĐ-CP ngày 15 tháng 4 năm 2010 của Chính phủ quy định chi tiết thi hành một số điều của Luật Thi đua, khen thưởng và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33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en của Chủ tịch Ủy ban nhân dân cấp huyện về thành tích thực hiện nhiệm vụ chính tr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0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hiệu Tập thể lao động tiên tiế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0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hiệu thôn, ấp, bản, làng, khu phố văn hóa. </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0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hiệu Chiến sĩ thi đua cơ sở.</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1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hiệu Lao động tiên tiến.</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1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en của Chủ tịch Ủy ban nhân dân cấp huyện về thành tích thi đua theo đợt, chuyên đề.</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2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en của Chủ tịch Ủy ban nhân dân cấp huyện về khen thưởng đối ngoạ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42/2010/NĐ-CP ngày 15 tháng 4 năm 2010 của Chính phủ quy định chi tiết thi hành một số điều của Luật Thi đua, khen thưởng và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2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en của Chủ tịch Ủy ban nhân dân cấp huyện về thành tích đột xuất.</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2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en của Chủ tịch Ủy ban nhân dân cấp xã về thực hiện nhiệm vụ chính trị.</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7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en của Chủ tịch Ủy ban nhân dân cấp xã về thành tích đột xuất.</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8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en của Chủ tịch Ủy ban nhân dân cấp xã về thành tích thi đua theo đợt hoặc chuyên đề.</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8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hiệu Gia đình văn hóa.</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959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ận Tổ chức tôn giáo có phạm vi hoạt động ở nhiều tỉnh, thành phố trực thuộc Trung ương.</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22/2005/NĐ-CP ngày 01/3/2005 của Chính phủ hướng dẫn thi hành một số điều của Pháp lệnh Tín ngưỡng, tôn giá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1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thành lập tổ chức tôn giáo trực thuộc.</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2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thành lập trường đào tạo những người chuyên hoạt động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2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việc giải thể trường đào tạo những người chuyên hoạt động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3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ăng ký hoạt động tôn giáo cho tổ chức có phạm vi hoạt động ở nhiều tỉnh, thành phố trực thuộc Trung ương.</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22/2005/NĐ-CP ngày 01/3/2005 của Chính phủ hướng dẫn thi hành một số điều của Pháp lệnh Tín ngưỡng, tôn giá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4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hội đoàn tôn giáo có phạm vi hoạt động ở nhiều tỉnh, thành phố trực thuộc Trung ươ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4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ăng ký cho dòng tu, tu viện và các tổ chức tu hành tập thể khác có phạm vi hoạt động ở nhiều tỉnh, thành phố trực thuộc Trung ươ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4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trường hợp phong chức, phong phẩm, bổ nhiệm, bầu cử, suy cử chức sắc nhà tu hành có yếu tố nước ngoài.</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4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người được phong chức, phong phẩm, bổ nhiệm, bầu cử, suy cử.</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4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việc cách chức, bãi nhiệm chức sắc trong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4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hội nghị, đại hội cấp Trung ương hoặc toàn đ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4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mời tổ chức tôn giáo nước ngoài vào Việt Nam hoạt động tôn giáo.</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22/2005/NĐ-CP ngày 01/3/2005 của Chính phủ hướng dẫn thi hành một số điều của Pháp lệnh Tín ngưỡng, tôn giá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5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cho tổ chức tôn giáo tham gia hoạt động tôn giáo ở nước ngoài.</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5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cho chức sắc, nhà tu hành tham gia khóa đào tạo tôn giáo ở nước ngoài.</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cho chức sắc, nhà tu hành là người nước ngoài giảng đạo tại Việt Nam cấp Trung ươ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 </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5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nhận tổ chức tôn giáo có phạm vi hoạt động chủ yếu ở một tỉnh, thành phố trực thuộc trung ương. </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5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thành lập tổ chức tôn giáo cơ sở.</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5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hội đoàn tôn giáo có phạm vi hoạt động ở nhiều quận, huyện, thành phố thuộc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5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ăng ký hoạt động cho dòng tu, tu viện và các tổ chức tu hành tập thể khác có phạm vi hoạt động ở nhiều quận huyện, thị xã, thành phố trong phạm vi một tỉnh, thành phố trực thuộc Trung ươ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5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mở lớp bồi dưỡng những người chuyên hoạt động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5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người được phong chức, phong phẩm, bổ nhiệm, bầu cử, suy cử.</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6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cách thức, bãi nhiệm chức sắc trong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6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thuyên chuyển nơi hoạt động tôn giáo của chức sắc, nhà tu hành vi phạm pháp luật về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6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hoạt động tôn giáo ngoài chương trình đăng ký của tổ chức tôn giáo cơ sở.</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6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hội nghị, đại hội của tổ chức tôn giáo không phải là tổ chức tôn giáo cơ sở, trung ương hoặc toàn đ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6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các cuộc lễ diễn ra ngoài cơ sở tôn giáo có sự tham gia của tín đồ đến từ nhiều quận, huyện, thị xã, thành phố trong phạm vi một tỉnh, thành phố hoặc nhiều tỉnh, thành phố trực thuộc Trung ươ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6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cải tạo, nâng cấp xây dựng mới công trình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6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tổ chức quyên góp vượt ra ngoài phạm vi một huyện của cơ sở tín ngưỡng,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6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ăng ký hoạt động tôn giáo cho tổ chức có phạm vi hoạt động ở một tỉnh, thành phố trực thuộc Trung ương.</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6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hội đoàn tôn giáo có phạm vi hoạt động trong huyện, quận, thị xã, thành phố thuộc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6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ăng ký cho dòng tu, tu viện và các tổ chức tu hành tập thể khác có phạm vi hoạt động trong một quận, huyện, thành phố thuộc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7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thuyên chuyển nơi hoạt động tôn giáo của chức sắc, nhà tu hà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7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thuyên chuyển nơi hoạt động tôn giáo của chức sắc, nhà tu hà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7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hoạt động tôn giáo ngoài chương trình đăng ký của tổ chức tôn giáo cơ sở có sự tham gia của tín đồ trong huyện, quận, thị xã, thành phố thuộc tỉn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22/2005/NĐ-CP ngày 01/3/2005 của Chính phủ hướng dẫn thi hành một số điều của Pháp lệnh Tín ngưỡng, tôn giá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7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hội nghị, đại hội của tổ chức tôn giáo cơ sở.</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7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các cuộc lễ diễn ra ngoài cơ sở tôn giáo có sự tham gia của tín đồ trong phạm vi một quận, huyện, thành phố thuộc tỉ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7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giảng đạo, truyền đạo ngoài cơ sở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76-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tổ chức quyên góp trong phạm vi một huyện của cơ sở tín ngưỡng, tổ chức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77-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tổ chức lễ hội tín ngưỡng không thuộc quy định tại khoản 1 Điều 4 Nghị định số 22/2005/NĐ-CP ngày 01/3/2005 hướng dẫn thi hành một số điều của Pháp lệnh tín ngưỡng,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78-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chương trình hoạt động tôn giáo hàng năm của tổ chức tôn giáo cơ sở.</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22/2005/NĐ-CP ngày 01/3/2005 của Chính phủ hướng dẫn thi hành một số điều của Pháp lệnh Tín ngưỡng, tôn giá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7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người vào tu.</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80-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việc cải tạo, sửa chữa, nâng cấp công trình tôn giáo mà không làm thay đổi kiến trúc, kết cấu chịu lực công trì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81-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tổ chức quyên góp của cơ sở tín ngưỡng, tổ chức tôn giáo.</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28782-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chia, tách tổ chức tôn giáo trực thuộc.</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044-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sáp nhập, hợp nhất tổ chức tôn giáo trực thuộc.</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053-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chia, tách, tổ chức tôn giáo cơ sở.</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20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sinh hoạt điểm nhóm Tin lành.</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3319-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sáp nhập, hợp nhất tổ chức tôn giáo cơ sở.</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BNV-094715-T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08:00Z</dcterms:created>
  <dc:creator>Bộ Nội vụ; vanbanphapluat.co</dc:creator>
  <dc:description>Xem chi tiết và tải về văn bản tại đây: http://vanbanphapluat.co/bao-cao-969-bc-bnv-tinh-hinh-va-ket-qua-thuc-hien-quyet-dinh-945-qd-ttg</dc:description>
  <cp:keywords>Văn bản khác; 969/BC-BNV; Bộ Nội vụ; Trần Anh Tuấn; Bộ máy hành chính</cp:keywords>
  <dc:language>en-US</dc:language>
  <cp:lastModifiedBy>Thư viện vanbanphapluat.co</cp:lastModifiedBy>
  <dcterms:modified xsi:type="dcterms:W3CDTF">2017-08-09T04:28:00Z</dcterms:modified>
  <cp:revision>4</cp:revision>
  <dc:subject>Báo cáo 969/BC-BNV tình hình và kết quả thực hiện Quyết định 945/QĐ-TTg</dc:subject>
  <dc:title>Văn bản khác 969/BC-BNV</dc:title>
</cp:coreProperties>
</file>