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5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6 tháng 3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ỦY QUYỀN CHO CHỦ TỊCH ỦY BAN NHÂN DÂN QUẬN - HUYỆN QUYẾT ĐỊNH PHÊ DUYỆT ĐIỀU LỆ CỦA HỘI HOẠT ĐỘNG TRONG PHẠM VI QUẬN - HUYỆN, PHƯỜNG - XÃ, THỊ TRẤ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0/NĐ-CP ngày 21 tháng 4 năm 2010 của Chính phủ quy định về tổ chức hoạt động và quản lý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 tại Tờ trình số 164/TTr-SNV ngày 09 tháng 3 năm 20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ủy quyền cho Chủ tịch Ủy ban nhân dân quận - huyện quyết định phê duyệt Điều lệ của hội hoạt động trong phạm vi quận - huyện, phường - xã, thị trấ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hành phố, Giám đốc Sở Nội vụ, Thủ trưởng các sở, ngành có liên quan, Chủ tịch Ủy ban nhân dân quận - huyện, phường - xã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Hoà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2:00Z</dcterms:created>
  <dc:creator>Thành phố Hồ Chí Minh; vanbanphapluat.co</dc:creator>
  <dc:description>Xem chi tiết và tải về văn bản tại đây: http://vanbanphapluat.co/quyet-dinh-1357-qd-ubnd-nam-2012-uy-quyen-cho-chu-tich-uy-ban-nhan-dan-quan-hu</dc:description>
  <cp:keywords>Quyết định; 1357/QĐ-UBND; Thành phố Hồ Chí Minh; Lê Hoàng Quân; Bộ máy hành chính</cp:keywords>
  <dc:language>en-US</dc:language>
  <cp:lastModifiedBy>Thư viện vanbanphapluat.co</cp:lastModifiedBy>
  <dcterms:modified xsi:type="dcterms:W3CDTF">2017-08-09T04:28:00Z</dcterms:modified>
  <cp:revision>3</cp:revision>
  <dc:subject>Quyết định 1357/QĐ-UBND năm 2012 ủy quyền cho Chủ tịch Ủy ban nhân dân quận - hu</dc:subject>
  <dc:title>Quyết định 1357/QĐ-UBND</dc:title>
</cp:coreProperties>
</file>