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6/QĐ-BXD</w:t>
            </w:r>
          </w:p>
        </w:tc>
        <w:tc>
          <w:tcPr>
            <w:tcW w:w="5724" w:type="dxa"/>
            <w:tcBorders/>
          </w:tcPr>
          <w:p>
            <w:pPr>
              <w:pStyle w:val="Normal"/>
              <w:jc w:val="right"/>
              <w:rPr>
                <w:i/>
                <w:i/>
                <w:iCs/>
                <w:sz w:val="20"/>
              </w:rPr>
            </w:pPr>
            <w:r>
              <w:rPr>
                <w:i/>
                <w:iCs/>
                <w:sz w:val="20"/>
              </w:rPr>
              <w:t>Hà Nội, ngày 19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THỊ TRẤN TỊNH BIÊN, HUYỆN TỊNH BIÊN, TỈNH AN GIANG LÀ ĐÔ THỊ LOẠI IV</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8/2007/NĐ-CP ngày 03/12/2007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17/2008/NĐ-CP ngày 04/2/2008 của Chính phủ quy định chức năng, nhiệm vụ, quyền hạn và cơ cấu tổ chức của Bộ Xây dựng;</w:t>
      </w:r>
    </w:p>
    <w:p>
      <w:pPr>
        <w:pStyle w:val="Normal"/>
        <w:spacing w:before="0" w:after="120"/>
        <w:rPr>
          <w:i/>
          <w:i/>
          <w:iCs/>
          <w:sz w:val="20"/>
        </w:rPr>
      </w:pPr>
      <w:r>
        <w:rPr>
          <w:i/>
          <w:iCs/>
          <w:sz w:val="20"/>
        </w:rPr>
        <w:t>Căn cứ Nghị định số 42/2009/NĐ-CP ngày 07/5/2009 của Chính phủ về việc phân loại đô thị;</w:t>
      </w:r>
    </w:p>
    <w:p>
      <w:pPr>
        <w:pStyle w:val="Normal"/>
        <w:spacing w:before="0" w:after="120"/>
        <w:rPr>
          <w:i/>
          <w:i/>
          <w:iCs/>
          <w:sz w:val="20"/>
        </w:rPr>
      </w:pPr>
      <w:r>
        <w:rPr>
          <w:i/>
          <w:iCs/>
          <w:sz w:val="20"/>
        </w:rPr>
        <w:t>Xét đề nghị của Chủ tịch Uỷ ban nhân dân tỉnh An Giang tại Tờ trình số 86/TTr-UBND ngày 04/11/2011 về việc thẩm định và quyết định công nhận thị trấn Tịnh Biên, huyện Tịnh Biên, tỉnh An Giang là đô thị loại IV;</w:t>
      </w:r>
    </w:p>
    <w:p>
      <w:pPr>
        <w:pStyle w:val="Normal"/>
        <w:spacing w:before="0" w:after="120"/>
        <w:rPr>
          <w:i/>
          <w:i/>
          <w:iCs/>
          <w:sz w:val="20"/>
        </w:rPr>
      </w:pPr>
      <w:r>
        <w:rPr>
          <w:i/>
          <w:iCs/>
          <w:sz w:val="20"/>
        </w:rPr>
        <w:t>Xét đề nghị của Cục trưởng Cục Phát triển đô thị,</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Công nhận thị trấn Tịnh Biên, huyện Tịnh Biên, tỉnh An Giang là đô thị loại IV.</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ủ tịch Uỷ ban nhân dân tỉnh An Giang, Chủ tịch Uỷ ban nhân dân huyện Tịnh Biên, Chủ tịch Uỷ ban nhân dân thị trấn Tịnh Biên và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Văn phòng Chính phủ;</w:t>
              <w:br/>
              <w:t>- Các Bộ: Nội vụ, Kế hoạch &amp; Đầu tư; Tài nguyên&amp;Môi trường; Tài chính; Quốc phòng; Giao thông vận tải; Công thương; Văn hóa, thể thao&amp;Du lịch;</w:t>
              <w:br/>
              <w:t>- Các Sở: XD; NV tỉnh An Giang;</w:t>
              <w:br/>
              <w:t>- Lưu: VP, Cục PTĐT (3).</w:t>
            </w:r>
          </w:p>
        </w:tc>
        <w:tc>
          <w:tcPr>
            <w:tcW w:w="4485" w:type="dxa"/>
            <w:tcBorders/>
          </w:tcPr>
          <w:p>
            <w:pPr>
              <w:pStyle w:val="Normal"/>
              <w:jc w:val="center"/>
              <w:rPr>
                <w:b/>
                <w:b/>
                <w:bCs/>
                <w:sz w:val="20"/>
              </w:rPr>
            </w:pPr>
            <w:r>
              <w:rPr>
                <w:b/>
                <w:bCs/>
                <w:sz w:val="20"/>
              </w:rPr>
              <w:t>BỘ TRƯỞNG</w:t>
              <w:br/>
              <w:br/>
              <w:br/>
              <w:br/>
              <w:br/>
              <w:t>Trịnh Đình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Xây dựng; vanbanphapluat.co</dc:creator>
  <dc:description>Xem chi tiết và tải về văn bản tại đây: http://vanbanphapluat.co/quyet-dinh-256-qd-bxd-cong-nhan-thi-tran-tinh-bien-huyen-tinh-bien</dc:description>
  <cp:keywords>Quyết định; 256/QĐ-BXD; Bộ Xây dựng; Trịnh Đình Dũng; Bộ máy hành chính</cp:keywords>
  <dc:language>en-US</dc:language>
  <cp:lastModifiedBy>Thư viện vanbanphapluat.co</cp:lastModifiedBy>
  <dcterms:modified xsi:type="dcterms:W3CDTF">2017-08-09T04:28:00Z</dcterms:modified>
  <cp:revision>3</cp:revision>
  <dc:subject>Quyết định 256/QĐ-BXD công nhận thị trấn Tịnh Biên, huyện Tịnh Biên</dc:subject>
  <dc:title>Quyết định 256/QĐ-BXD</dc:title>
</cp:coreProperties>
</file>