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VĨNH PHÚC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–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676/QĐ-C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ĩnh Phúc, ngày 20 tháng 3 năm 2012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ÔNG BỐ THỦ TỤC HÀNH CHÍNH ĐƯỢC BÃI BỎ THUỘC THẨM QUYỀN GIẢI QUYẾT CỦA SỞ TÀI CHÍ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VĨNH PHÚC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63/2010/NĐ-CP ngày 8/6/2010 về kiểm soát thủ tục hành chính;</w:t>
      </w:r>
    </w:p>
    <w:p>
      <w:pPr>
        <w:pStyle w:val="Normal"/>
        <w:spacing w:before="0" w:after="120"/>
        <w:rPr/>
      </w:pPr>
      <w:r>
        <w:rPr>
          <w:i/>
          <w:iCs/>
        </w:rPr>
        <w:t>Xét đề nghị của Giám đốc Sở Tài chính và Chánh văn phòng UBND tỉnh Vĩnh Phúc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ông bố kèm theo quyết định này 01 thủ tục hành chính được bãi bỏ thuộc thẩm quyền giải quyết của Sở Tài chính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0" w:after="120"/>
        <w:rPr/>
      </w:pPr>
      <w:r>
        <w:rPr/>
        <w:t>Chánh văn phòng UBND tỉnh, Giám đốc Sở Tài chính; Thủ trưởng các Sở, Ban, Ngành; Chủ tịch UBND cấp huyện, cấp xã thuộc tỉnh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342"/>
      </w:tblGrid>
      <w:tr>
        <w:trPr/>
        <w:tc>
          <w:tcPr>
            <w:tcW w:w="32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Phùng Quang Hù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ỤC HÀNH CHÍNH ĐƯỢC BÃI BỎ THUỘC THẨM QUYỀN GIẢI QUYẾT SỞ TÀI CHÍNH TRONG LĨNH VỰC TÀI CHÍNH DOANH NGHIỆP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Kèm theo Quyết định số 676/QĐ-CT ngày 20 tháng 3 năm 2012)</w:t>
      </w:r>
    </w:p>
    <w:tbl>
      <w:tblPr>
        <w:tblW w:w="8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67"/>
        <w:gridCol w:w="1567"/>
        <w:gridCol w:w="1185"/>
        <w:gridCol w:w="3458"/>
      </w:tblGrid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hồ sơ TTHC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thủ tục hành chính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ĩnh vực</w:t>
            </w:r>
          </w:p>
        </w:tc>
        <w:tc>
          <w:tcPr>
            <w:tcW w:w="3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do bãi bỏ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-VPH 067613-TT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ỗ trợ tài chính cho xoá nợ đọng thuỷ lợi phí và lỗ do nguyên nhân khách quan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ài chính doanh nghiệp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ại mục IV Thông tư 36/TT-BTC ngày 26/2/2009 của Bộ Tài chính Hướng dẫn thi hành một số điều của Nghị định số 115/2008/NĐ-CP ngày 14/11/2008 sửa đổi, bổ sung một số điều của Nghị định số 143/2003/NĐ-CP ngày 28/11/2003 của Chính phủ quy định chi tiết thi hành một số điều của Pháp lệnh Khai thác và bảo vệ công trình thuỷ lợi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53:00Z</dcterms:created>
  <dc:creator>Tỉnh Vĩnh Phúc; vanbanphapluat.co</dc:creator>
  <dc:description>Xem chi tiết và tải về văn bản tại đây: http://vanbanphapluat.co/quyet-dinh-676-qd-ct-cong-bo-thu-tuc-hanh-chinh-duoc-bai-bo</dc:description>
  <cp:keywords>Quyết định; 676/QĐ-CT; Tỉnh Vĩnh Phúc; Phùng Quang Hùng; Bộ máy hành chính; Tài chính nhà nước</cp:keywords>
  <dc:language>en-US</dc:language>
  <cp:lastModifiedBy>Thư viện vanbanphapluat.co</cp:lastModifiedBy>
  <dcterms:modified xsi:type="dcterms:W3CDTF">2017-08-09T04:28:00Z</dcterms:modified>
  <cp:revision>3</cp:revision>
  <dc:subject>Quyết định 676/QĐ-CT công bố thủ tục hành chính được bãi bỏ</dc:subject>
  <dc:title>Quyết định 676/QĐ-CT</dc:title>
</cp:coreProperties>
</file>