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VĨNH PHÚC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74/QĐ-C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ĩnh Phúc, ngày 20 tháng 3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ÔNG BỐ THỦ TỤC HÀNH CHÍNH ĐƯỢC BÃI BỎ THUỘC THẨM QUYỀN GIẢI QUYẾT CỦA SỞ Y TẾ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Ỷ BAN NHÂN DÂN TỈNH VĨNH PHÚC</w:t>
      </w:r>
    </w:p>
    <w:p>
      <w:pPr>
        <w:pStyle w:val="Normal"/>
        <w:spacing w:before="0" w:after="120"/>
        <w:rPr/>
      </w:pPr>
      <w:r>
        <w:rPr>
          <w:i/>
          <w:iCs/>
        </w:rPr>
        <w:t>C</w:t>
      </w:r>
      <w:r>
        <w:rPr>
          <w:i/>
          <w:iCs/>
          <w:lang w:val="vi-VN"/>
        </w:rPr>
        <w:t>ăn cứ Luật Tổ chức HĐND và UBND ngày 26/11/2003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3/2010/NĐ- CP ngày 08/6/2010 về kiểm soát thủ tục hành chính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Giám đốc Sở Y tế tại tờ trình số: 09/TTr-SYT ngày 12/3/2012 và Chánh Văn phòng Uỷ ban nhân dân tỉnh Vĩnh Phúc,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1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>Công bố kèm theo quyết định này 41 thủ tục hành chính được bãi bỏ thuộc thẩm quyền giải quyết của Sở Y tế tỉnh Vĩnh Phúc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2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>Quyết định này có hiệu lực thi hành kể từ ngày ký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Chánh Văn phòng Uỷ ban nhân dân tỉnh; Giám đốc Sở Y tế; Thủ trưởng các Sở, Ban, Ngành; Chủ tịch Ủy ban nhân cấp huyện, cấp xã thuộc tỉnh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342"/>
      </w:tblGrid>
      <w:tr>
        <w:trPr/>
        <w:tc>
          <w:tcPr>
            <w:tcW w:w="32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CHỦ TỊCH</w:t>
              <w:br/>
            </w:r>
            <w:r>
              <w:rPr>
                <w:lang w:val="vi-VN"/>
              </w:rPr>
              <w:br/>
            </w:r>
            <w:r>
              <w:rPr/>
              <w:br/>
              <w:br/>
            </w:r>
            <w:r>
              <w:rPr>
                <w:lang w:val="vi-VN"/>
              </w:rPr>
              <w:br/>
            </w:r>
            <w:r>
              <w:rPr>
                <w:b/>
                <w:bCs/>
                <w:lang w:val="vi-VN"/>
              </w:rPr>
              <w:t>Phùng Quang H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ỤC HÀNH CHÍNH ĐƯỢC BÃI BỎ THUỘC THẨM QUYỀN GIẢI QUYẾT CỦA SỞ Y TẾ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Ban hành kèm theo Quyết định số: 674/QĐ-CT ngày 20 tháng 3 năm 2012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38"/>
        <w:gridCol w:w="1455"/>
        <w:gridCol w:w="1455"/>
        <w:gridCol w:w="3128"/>
      </w:tblGrid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hồ sơ TTHC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ủ tục hành chính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</w:t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ý do bãi bỏ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00899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chứng chỉ hành nghề khám chữa bệnh.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63552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lại/gia hạn chứng chỉ hành nghề khám chữa bệnh.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00934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chứng chỉ hành nghề y học cổ truyền.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63614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lại/gia hạn chứng chỉ hành nghề y học cổ truyền.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00977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chứng nhận đủ điều kiện thành lập cơ sở dịch vụ xét nghiệm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63606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lại/gia hạn giấy chứng nhận đủ điều kiện thành lập cơ sở dịch vụ xét nghiệm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00981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chứng nhận đủ điều kiện thành lập phòng khám đa khoa.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63587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lại/gia hạn giấy chứng nhận đủ điều kiện thành lập phòng khám đa khoa.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00985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chứng nhận đủ điều kiện thành lập cơ sở tiêm chích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63591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lại/gia hạn giấy chứng nhận đủ điều kiện thành lập cơ sở tiêm chích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00998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chứng nhận đủ điều kiện thành lập cơ sở chẩn đoán hình ảnh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63601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lại/gia hạn giấy chứng nhận đủ điều kiện thành lập cơ sở chẩn đoán hình ảnh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01000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chứng nhận đủ điều kiện thành lập cơ sở dịch vụ thay băng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63597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lại/gia hạn giấy chứng nhận đủ điều kiện thành lập cơ sở dịch vụ thay băng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01001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chứng nhận đủ điều kiện thành lập cơ sở khám chữa bệnh chấn thương, chỉnh hình..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63580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lại/gia hạn giấy chứng nhận đủ điều kiện thành lập cơ sở khám chữa bệnh chấn thương, chỉnh hình..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01014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chứng nhận đủ điều kiện thành lập cơ sở khám chữa bệnh ngoại khoa.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63575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lại/gia hạn giấy chứng nhận đủ điều kiện thành lập cơ sở khám chữa bệnh ngoại khoa.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01019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chứng nhận đủ điều kiện thành lập cơ sở khám chữa bệnh nội khoa.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63567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lại/gia hạn giấy chứng nhận đủ điều kiện thành lập cơ sở khám chữa bệnh nội khoa.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01033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chứng nhận đủ tiêu chuẩn thành lập phòng chẩn trị y học cổ truyền.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63617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lại/gia hạn giấy chứng nhận đủ tiêu chuẩn thành lập phòng chẩn trị y học cổ truyền.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01038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chứng nhận đủ điều kiện thành lập cơ sở dịch vụ kế hoạch hoá gia đình.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63610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lại/gia hạn giấy chứng nhận đủ điều kiện thành lập cơ sở dịch vụ kế hoạch hoá gia đình.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62638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chứng nhận đủ điều kiện hành nghề cho phòng khám có vốn đầu tư nước ngoài thuộc doanh nghiệp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63522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lại/gia hạn giấy chứng nhận đủ điều kiện hành nghề cho phòng khám có vốn đầu tư nước ngoài thuộc doanh nghiệp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62618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chứng nhận đủ điều kiện hành nghề cơ sở điều trị cắt cơn, giải độc, hồi phục sức khoẻ cho người nghiện ma tuý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63533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lại/gia hạn giấy chứng nhận đủ điều kiện hành nghề cơ sở điều trị cắt cơn, giải độc, hồi phục sức khoẻ cho người nghiện ma tuý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62663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chứng nhận đủ điều kiện hành nghề nhà hộ sinh tư nhân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63184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lại/gia hạn giấy chứng nhận đủ điều kiện hành nghề nhà hộ sinh tư nhân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62670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chứng nhận đủ điều kiện hành nghề trung tâm kế thừa và ứng dụng y học cổ truyền tư nhân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63192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lại/gia hạn giấy chứng nhận đủ điều kiện hành nghề trung tâm kế thừa và ứng dụng y học cổ truyền tư nhân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62638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chứng nhận đủ điều kiện hành nghề sông hơi, massage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63500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lại/gia hạn giấy chứng nhận đủ điều kiện hành nghề sông hơi, massage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62228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phép thành lập thêm các phòng khám chuyên khoa hoặc các khoa của bệnh viện đã được Bộ Y Tế cấp giấy chứng nhận đủ điều kiện hành nghề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62684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phép tổ chức các cuộc khám chữa bệnh nhân đạo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62139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chứng nhận hiện không đăng ký hành nghề y tư nhân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62178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phép chuyển địa điểm hành nghề và thay đổi địa điểm hành nghề y tư nhân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62312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phép thành lập bộ phận y tế trong doanh nghiệp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62675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chứng nhận đủ điều kiện thành lập cơ sở khám chữa bệnh răng, hàm, mặt và làm răng giả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63198-T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lại/gia hạn giấy chứng nhận đủ điều kiện thành lập cơ sở khám chữa bệnh răng , hàm, mặt và làm răng giả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văn bản quy định TTHC hết hiệu lực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háp lệnh hành nghề y, dược tư nhân số: 07/2003/PL- UBTVQH11 ngày 25/02/2003 của Uỷ ban thường vụ Quốc hộ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ông tư số 01/2004/TT-BYT ngày 06/01/2004 của Bộ Y tế hướng dẫn về hành nghề y, dược tư nhân.</w:t>
            </w:r>
          </w:p>
          <w:p>
            <w:pPr>
              <w:pStyle w:val="Normal"/>
              <w:rPr/>
            </w:pPr>
            <w:r>
              <w:rPr/>
              <w:t>- Thông tư số 07/2007/TT-BYT ngày 25/5/2007 của Bộ Y tế hướng dẫn về hành nghề y, y học cổ truyền và trang thiết bị y tế tư nhân.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53:00Z</dcterms:created>
  <dc:creator>Tỉnh Vĩnh Phúc; vanbanphapluat.co</dc:creator>
  <dc:description>Xem chi tiết và tải về văn bản tại đây: http://vanbanphapluat.co/quyet-dinh-674-qd-ct-cong-bo-thu-tuc-hanh-chinh-duoc-bai-bo</dc:description>
  <cp:keywords>Quyết định; 674/QĐ-CT; Tỉnh Vĩnh Phúc; Phùng Quang Hùng; Bộ máy hành chính; Thể thao - Y tế</cp:keywords>
  <dc:language>en-US</dc:language>
  <cp:lastModifiedBy>Thư viện vanbanphapluat.co</cp:lastModifiedBy>
  <dcterms:modified xsi:type="dcterms:W3CDTF">2017-08-09T04:28:00Z</dcterms:modified>
  <cp:revision>3</cp:revision>
  <dc:subject>Quyết định 674/QĐ-CT công bố thủ tục hành chính được bãi bỏ</dc:subject>
  <dc:title>Quyết định 674/QĐ-CT</dc:title>
</cp:coreProperties>
</file>