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327/QĐ-TTg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0 tháng 03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HỖ TRỢ VẮC XIN, HÓA CHẤT SÁT TRÙNG DỰ TRỮ QUỐC GIA CHO CÁC ĐỊA PHƯƠNG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Bộ Nông nghiệp và Phát triển nông thôn tại các công văn số 484/BNN-TY ngày 01 tháng 3 năm 2012, số 588/BNN-TY ngày 12 tháng 3 năm 2012, ý kiến của Bộ Tài chính tại các văn bản số 3451/BTC-TCDT ngày 14 tháng 3 năm 2012, số 3448/BTC-TCDT ngày 14 tháng 3 năm 2012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Bộ Nông nghiệp và Phát triển nông thôn xuất cấp (không thu tiền) 100.000 liều vắc xin LMLM type O; 52.000 liều vắc xin LMLM tam giá; 50.000 lít hóa chất sát trùng Benkocid; 5.000 lít hóa chất Han-Iodine; 90 tấn hóa chất Chlorine thuộc hàng nguồn dự trữ quốc gia để hỗ trợ các địa phương phòng, chống dịch bệnh, cụ thể:</w:t>
      </w:r>
    </w:p>
    <w:p>
      <w:pPr>
        <w:pStyle w:val="Normal"/>
        <w:spacing w:before="120" w:after="280"/>
        <w:rPr/>
      </w:pPr>
      <w:r>
        <w:rPr/>
        <w:t>- Tỉnh Bến Tre: 30 tấn hóa chất Chlorine.</w:t>
      </w:r>
    </w:p>
    <w:p>
      <w:pPr>
        <w:pStyle w:val="Normal"/>
        <w:spacing w:before="120" w:after="280"/>
        <w:rPr/>
      </w:pPr>
      <w:r>
        <w:rPr/>
        <w:t>- Tỉnh Trà Vinh: 40 tấn hóa chất Chlorine.</w:t>
      </w:r>
    </w:p>
    <w:p>
      <w:pPr>
        <w:pStyle w:val="Normal"/>
        <w:spacing w:before="120" w:after="280"/>
        <w:rPr/>
      </w:pPr>
      <w:r>
        <w:rPr/>
        <w:t>- Tỉnh Quảng Bình: 20 tấn hóa chất Chlorine.</w:t>
      </w:r>
    </w:p>
    <w:p>
      <w:pPr>
        <w:pStyle w:val="Normal"/>
        <w:spacing w:before="120" w:after="280"/>
        <w:rPr/>
      </w:pPr>
      <w:r>
        <w:rPr/>
        <w:t>- Tỉnh Bắc Ninh: 10.000 lít hóa chất Benkocid.</w:t>
      </w:r>
    </w:p>
    <w:p>
      <w:pPr>
        <w:pStyle w:val="Normal"/>
        <w:spacing w:before="120" w:after="280"/>
        <w:rPr/>
      </w:pPr>
      <w:r>
        <w:rPr/>
        <w:t>- Tỉnh Sóc Trăng: 10.000 lít hóa chất Benkocid.</w:t>
      </w:r>
    </w:p>
    <w:p>
      <w:pPr>
        <w:pStyle w:val="Normal"/>
        <w:spacing w:before="120" w:after="280"/>
        <w:rPr/>
      </w:pPr>
      <w:r>
        <w:rPr/>
        <w:t>- Tỉnh Thanh Hóa: 5.000 lít hóa chất Benkocid.</w:t>
      </w:r>
    </w:p>
    <w:p>
      <w:pPr>
        <w:pStyle w:val="Normal"/>
        <w:spacing w:before="120" w:after="280"/>
        <w:rPr/>
      </w:pPr>
      <w:r>
        <w:rPr/>
        <w:t>- Tỉnh Hà Nam: 100.000 liều vắc xin LMLM type O; 10.000 lít hóa chất Benkocid.</w:t>
      </w:r>
    </w:p>
    <w:p>
      <w:pPr>
        <w:pStyle w:val="Normal"/>
        <w:spacing w:before="120" w:after="280"/>
        <w:rPr/>
      </w:pPr>
      <w:r>
        <w:rPr/>
        <w:t>- Tỉnh Hà Giang: 52.000 liều vắc xin LMLM tam giá; 10.000 lít hóa chất Benkocid.</w:t>
      </w:r>
    </w:p>
    <w:p>
      <w:pPr>
        <w:pStyle w:val="Normal"/>
        <w:spacing w:before="120" w:after="280"/>
        <w:rPr/>
      </w:pPr>
      <w:r>
        <w:rPr/>
        <w:t>- Tỉnh Bắc Giang: 5.000 lít hóa chất Benkocid; 5.000 lít hóa chất Han-iodine.</w:t>
      </w:r>
    </w:p>
    <w:p>
      <w:pPr>
        <w:pStyle w:val="Normal"/>
        <w:spacing w:before="120" w:after="280"/>
        <w:rPr/>
      </w:pPr>
      <w:r>
        <w:rPr/>
        <w:t>Việc xuất cấp, quản lý, sử dụng số hóa chất nêu trên thực hiện theo quy định hiện hành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Quyết định này có hiệu lực thi hành kể từ ngày ký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3. </w:t>
      </w:r>
      <w:r>
        <w:rPr/>
        <w:t>Các Bộ trưởng: Nông nghiệp và Phát triển nông thôn, Tài chính, Kế hoạch và Đầu tư và Chủ tịch Ủy ban nhân dân các tỉnh có tên tại Điều 1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505"/>
      </w:tblGrid>
      <w:tr>
        <w:trPr/>
        <w:tc>
          <w:tcPr>
            <w:tcW w:w="4423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3;</w:t>
              <w:br/>
              <w:t>- Thủ tướng, các PTTg: Vũ Văn Ninh, Hoàng Trung Hải;</w:t>
              <w:br/>
              <w:t>- VPCP: BTCN, PCN Phạm Văn Phượng, cổng TTĐT, các Vụ: KTN, ĐP;</w:t>
              <w:br/>
              <w:t>- Lưu: VT, KTTH(3).</w:t>
            </w:r>
          </w:p>
        </w:tc>
        <w:tc>
          <w:tcPr>
            <w:tcW w:w="450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HỦ TƯỚNG</w:t>
              <w:br/>
              <w:t>PHÓ THỦ TƯỚNG</w:t>
              <w:br/>
              <w:br/>
              <w:br/>
              <w:br/>
              <w:br/>
              <w:t>Vũ Văn Ni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6:54:00Z</dcterms:created>
  <dc:creator>Thủ tướng Chính phủ; vanbanphapluat.co</dc:creator>
  <dc:description>Xem chi tiết và tải về văn bản tại đây: http://vanbanphapluat.co/quyet-dinh-327-qd-ttg-nam-2012-ho-tro-vac-xin-hoa-chat-sat-trung-du-tru-quoc-gi</dc:description>
  <cp:keywords>Quyết định; 327/QĐ-TTg; Thủ tướng Chính phủ; Vũ Văn Ninh; Thể thao - Y tế</cp:keywords>
  <dc:language>en-US</dc:language>
  <cp:lastModifiedBy>Thư viện vanbanphapluat.co</cp:lastModifiedBy>
  <dcterms:modified xsi:type="dcterms:W3CDTF">2017-08-09T04:29:00Z</dcterms:modified>
  <cp:revision>3</cp:revision>
  <dc:subject>Quyết định 327/QĐ-TTg năm 2012 hỗ trợ vắc xin, hóa chất sát trùng dự trữ quốc gi</dc:subject>
  <dc:title>Quyết định 327/QĐ-TTg</dc:title>
</cp:coreProperties>
</file>