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UỶ BAN NHÂN DÂN</w:t>
              <w:br/>
              <w:t>TỈNH LÂM ĐỒ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5/2012/QĐ-UBND</w:t>
            </w:r>
          </w:p>
        </w:tc>
        <w:tc>
          <w:tcPr>
            <w:tcW w:w="5508" w:type="dxa"/>
            <w:tcBorders/>
          </w:tcPr>
          <w:p>
            <w:pPr>
              <w:pStyle w:val="Normal"/>
              <w:spacing w:before="0" w:after="120"/>
              <w:jc w:val="right"/>
              <w:rPr>
                <w:rFonts w:ascii="Arial;Courier New" w:hAnsi="Arial;Courier New" w:cs="Arial;Courier New"/>
                <w:b/>
                <w:b/>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Lâm Đồng, ngày 21 tháng 03 năm 2012</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4"/>
          <w:szCs w:val="20"/>
        </w:rPr>
      </w:pPr>
      <w:bookmarkStart w:id="0" w:name="loai_qd"/>
      <w:bookmarkEnd w:id="0"/>
      <w:r>
        <w:rPr>
          <w:rFonts w:cs="Arial;Courier New" w:ascii="Arial;Courier New" w:hAnsi="Arial;Courier New"/>
          <w:b/>
          <w:bCs/>
          <w:sz w:val="24"/>
          <w:szCs w:val="20"/>
        </w:rPr>
        <w:t>QUYẾT ĐỊNH</w:t>
      </w:r>
    </w:p>
    <w:p>
      <w:pPr>
        <w:pStyle w:val="Normal"/>
        <w:spacing w:before="0" w:after="120"/>
        <w:jc w:val="center"/>
        <w:rPr>
          <w:rFonts w:ascii="Arial;Courier New" w:hAnsi="Arial;Courier New" w:cs="Arial;Courier New"/>
          <w:sz w:val="20"/>
          <w:szCs w:val="20"/>
        </w:rPr>
      </w:pPr>
      <w:bookmarkStart w:id="1" w:name="loai_qd"/>
      <w:bookmarkStart w:id="2" w:name="loai_qd_name"/>
      <w:bookmarkEnd w:id="1"/>
      <w:bookmarkEnd w:id="2"/>
      <w:r>
        <w:rPr>
          <w:rFonts w:cs="Arial;Courier New" w:ascii="Arial;Courier New" w:hAnsi="Arial;Courier New"/>
          <w:sz w:val="20"/>
          <w:szCs w:val="20"/>
        </w:rPr>
        <w:t>BAN HÀNH ĐƠN GIÁ XÂY DỰNG MỚI BIỆT THỰ, NHÀ Ở, NHÀ KÍNH VÀ ĐƠN GIÁ CẤU KIỆN TỔNG HỢP ĐỂ XÁC ĐỊNH GIÁ TRỊ TÀI SẢN LÀ CÔNG TRÌNH XÂY DỰNG TRÊN ĐỊA BÀN TỈNH LÂM ĐỒNG.</w:t>
      </w:r>
    </w:p>
    <w:p>
      <w:pPr>
        <w:pStyle w:val="Normal"/>
        <w:spacing w:before="0" w:after="120"/>
        <w:jc w:val="center"/>
        <w:rPr>
          <w:rFonts w:ascii="Arial;Courier New" w:hAnsi="Arial;Courier New" w:cs="Arial;Courier New"/>
          <w:b/>
          <w:b/>
          <w:bCs/>
          <w:sz w:val="24"/>
          <w:szCs w:val="20"/>
        </w:rPr>
      </w:pPr>
      <w:bookmarkStart w:id="3" w:name="loai_qd_name"/>
      <w:bookmarkEnd w:id="3"/>
      <w:r>
        <w:rPr>
          <w:rFonts w:cs="Arial;Courier New" w:ascii="Arial;Courier New" w:hAnsi="Arial;Courier New"/>
          <w:b/>
          <w:bCs/>
          <w:sz w:val="24"/>
          <w:szCs w:val="20"/>
        </w:rPr>
        <w:t>ỦY BAN NHÂN DÂN TỈNH LÂM ĐỒNG</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Tổ chức Hội đồng nhân dân và Uỷ ban nhân dân ngày 26/11/2003;</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Thuế giá trị gia tăng ngày 10/5/1997 và Luật Thuế giá trị gia tăng sửa đổi ngày 17/6/2003;</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Căn cứ Pháp lệnh Phí và lệ phí ngày 28/8/2001;</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Căn cứ Pháp lệnh Giá ngày 26/4/2002;</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Căn cứ Nghị định số 170/2003/NĐ-CP ngày 25/12/2003 của Chính phủ quy định chi tiết thi hành Pháp lệnh Giá; Nghị định số 75/2008/NĐ-CP ngày 09/6/2008 của Chính phủ sửa đổi, bổ sung một số điều của Nghị định số 170/2003/NĐ-CP ngày 25/12/2003 của Chính phủ quy định chi tiết thi hành Pháp lệnh Giá;</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Căn cứ Nghị định số 197/2004/NĐ-CP ngày 03/12/2004 của Chính phủ về bồi thường, hỗ trợ và tái định cư khi Nhà nước thu hồi đất;</w:t>
      </w:r>
    </w:p>
    <w:p>
      <w:pPr>
        <w:pStyle w:val="Normal"/>
        <w:spacing w:before="0" w:after="120"/>
        <w:rPr/>
      </w:pPr>
      <w:r>
        <w:rPr>
          <w:rFonts w:cs="Arial;Courier New" w:ascii="Arial;Courier New" w:hAnsi="Arial;Courier New"/>
          <w:i/>
          <w:sz w:val="20"/>
          <w:szCs w:val="20"/>
          <w:lang w:val="nl-NL"/>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Căn cứ Thông tư số 05/BXD-ĐT ngày 09/02/1993 của Bộ Xây dựng hướng dẫn phương pháp xác định diện tích sử dụng và phân cấp nhà ở;</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Căn cứ Thông tư số 04/2010/TT-BXD ngày 26/5/2010 của Bộ Xây dựng về việc Hướng dẫn lập và quản lý chi phí đầu tư xây dựng công trình;</w:t>
      </w:r>
    </w:p>
    <w:p>
      <w:pPr>
        <w:pStyle w:val="Normal"/>
        <w:spacing w:before="0" w:after="120"/>
        <w:rPr/>
      </w:pPr>
      <w:r>
        <w:rPr>
          <w:rFonts w:cs="Arial;Courier New" w:ascii="Arial;Courier New" w:hAnsi="Arial;Courier New"/>
          <w:i/>
          <w:sz w:val="20"/>
          <w:szCs w:val="20"/>
          <w:lang w:val="nl-NL"/>
        </w:rPr>
        <w:t>Xét đề nghị của Giám đốc Sở Xây dựng tại Tờ trình số 161/TTr-SXD ngày 09 tháng 3 năm 2012,</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rFonts w:ascii="Arial;Courier New" w:hAnsi="Arial;Courier New" w:cs="Arial;Courier New"/>
          <w:b/>
          <w:b/>
          <w:sz w:val="20"/>
          <w:szCs w:val="20"/>
        </w:rPr>
      </w:pPr>
      <w:bookmarkStart w:id="4" w:name="dieu_1"/>
      <w:bookmarkEnd w:id="4"/>
      <w:r>
        <w:rPr>
          <w:rFonts w:cs="Arial;Courier New" w:ascii="Arial;Courier New" w:hAnsi="Arial;Courier New"/>
          <w:b/>
          <w:sz w:val="20"/>
          <w:szCs w:val="20"/>
        </w:rPr>
        <w:t>Điều 1.</w:t>
      </w:r>
    </w:p>
    <w:p>
      <w:pPr>
        <w:pStyle w:val="Normal"/>
        <w:spacing w:before="0" w:after="120"/>
        <w:rPr/>
      </w:pPr>
      <w:bookmarkStart w:id="5" w:name="dieu_1"/>
      <w:bookmarkEnd w:id="5"/>
      <w:r>
        <w:rPr>
          <w:rFonts w:cs="Arial;Courier New" w:ascii="Arial;Courier New" w:hAnsi="Arial;Courier New"/>
          <w:sz w:val="20"/>
          <w:szCs w:val="20"/>
        </w:rPr>
        <w:t>1.</w:t>
      </w:r>
      <w:r>
        <w:rPr>
          <w:rFonts w:cs="Arial;Courier New" w:ascii="Arial;Courier New" w:hAnsi="Arial;Courier New"/>
          <w:b/>
          <w:sz w:val="20"/>
          <w:szCs w:val="20"/>
        </w:rPr>
        <w:t xml:space="preserve"> </w:t>
      </w:r>
      <w:r>
        <w:rPr>
          <w:rFonts w:cs="Arial;Courier New" w:ascii="Arial;Courier New" w:hAnsi="Arial;Courier New"/>
          <w:sz w:val="20"/>
          <w:szCs w:val="20"/>
        </w:rPr>
        <w:t>Ban hành kèm theo Quyết định này bảng đơn giá xây dựng mới biệt thự, nhà ở, nhà kính và đơn giá cấu kiện tổng hợp (quy định tại phụ lục 1, phụ lục 2, Phụ lục 3 kèm theo Quyết định) để xác định giá trị tài sản là công trình xây dựng trên địa bàn tỉnh Lâm Đồng, làm cơ sở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ính lệ phí trước b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thuế xây dựng cơ bản;</w:t>
      </w:r>
    </w:p>
    <w:p>
      <w:pPr>
        <w:pStyle w:val="Normal"/>
        <w:spacing w:before="0" w:after="120"/>
        <w:rPr/>
      </w:pPr>
      <w:r>
        <w:rPr>
          <w:rFonts w:cs="Arial;Courier New" w:ascii="Arial;Courier New" w:hAnsi="Arial;Courier New"/>
          <w:sz w:val="20"/>
          <w:szCs w:val="20"/>
        </w:rPr>
        <w:t>c) Tính bồi thường, hỗ trợ thiệt hại về nhà, công trình xây dựng trên đất khi nhà nước thu hồ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ính giá bán nhà thuộc sở hữu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ính giá trị tài sản là nhà, công trình xây dựng của các cơ quan hành chính, đơn vị sự nghiệp công lập;</w:t>
      </w:r>
    </w:p>
    <w:p>
      <w:pPr>
        <w:pStyle w:val="Normal"/>
        <w:spacing w:before="0" w:after="120"/>
        <w:rPr/>
      </w:pPr>
      <w:r>
        <w:rPr>
          <w:rFonts w:cs="Arial;Courier New" w:ascii="Arial;Courier New" w:hAnsi="Arial;Courier New"/>
          <w:sz w:val="20"/>
          <w:szCs w:val="20"/>
        </w:rPr>
        <w:t>2.</w:t>
      </w:r>
      <w:r>
        <w:rPr>
          <w:rFonts w:cs="Arial;Courier New" w:ascii="Arial;Courier New" w:hAnsi="Arial;Courier New"/>
          <w:b/>
          <w:sz w:val="20"/>
          <w:szCs w:val="20"/>
        </w:rPr>
        <w:t xml:space="preserve"> </w:t>
      </w:r>
      <w:r>
        <w:rPr>
          <w:rFonts w:cs="Arial;Courier New" w:ascii="Arial;Courier New" w:hAnsi="Arial;Courier New"/>
          <w:sz w:val="20"/>
          <w:szCs w:val="20"/>
        </w:rPr>
        <w:t>Nguyên tắc và phương pháp xác định:</w:t>
      </w:r>
    </w:p>
    <w:p>
      <w:pPr>
        <w:pStyle w:val="Normal"/>
        <w:spacing w:before="0" w:after="120"/>
        <w:rPr/>
      </w:pPr>
      <w:r>
        <w:rPr>
          <w:rFonts w:cs="Arial;Courier New" w:ascii="Arial;Courier New" w:hAnsi="Arial;Courier New"/>
          <w:sz w:val="20"/>
          <w:szCs w:val="20"/>
        </w:rPr>
        <w:t>a) Đơn giá ban hành tại Quyết định này là đơn giá chuẩn áp dụng trong điều kiện bình thường trên địa bàn tỉnh Lâm Đồng.</w:t>
      </w:r>
    </w:p>
    <w:p>
      <w:pPr>
        <w:pStyle w:val="Normal"/>
        <w:spacing w:before="0" w:after="120"/>
        <w:rPr/>
      </w:pPr>
      <w:r>
        <w:rPr>
          <w:rFonts w:cs="Arial;Courier New" w:ascii="Arial;Courier New" w:hAnsi="Arial;Courier New"/>
          <w:sz w:val="20"/>
          <w:szCs w:val="20"/>
        </w:rPr>
        <w:t>Đối với vùng sâu, vùng xa có điều kiện giao thông khó khăn, địa hình hiểm trở phải đầu tư chi phí để san ủi mặt bằng (khối lượng lớn) hoặc phải chuyên chở vật liệu bằng phương tiện thô sơ thì được cộng thêm tối đa không quá 10% so với mức giá quy định trong bảng đơn giá.</w:t>
      </w:r>
    </w:p>
    <w:p>
      <w:pPr>
        <w:pStyle w:val="Normal"/>
        <w:spacing w:before="0" w:after="120"/>
        <w:rPr/>
      </w:pPr>
      <w:r>
        <w:rPr>
          <w:rFonts w:cs="Arial;Courier New" w:ascii="Arial;Courier New" w:hAnsi="Arial;Courier New"/>
          <w:sz w:val="20"/>
          <w:szCs w:val="20"/>
        </w:rPr>
        <w:t>Riêng những cấu kiện không có trong bảng đơn giá ban hành kèm theo Quyết định này thì trong quá trình thực hiện được phép vận dụng tương đương (nếu cùng điều kiện, tiêu chuẩn kỹ thuật) hoặc xây dựng đơn giá riêng (trên cơ sở bộ Định mức xây dựng do Bộ Xây dựng công bố và Công bố giá vật liệu xây dựng của Liên Sở Xây dựng - Tài chính tại thời điểm) và thống nhất với Liên Sở Xây dựng - Tài chính trước khi thực hiện.</w:t>
      </w:r>
    </w:p>
    <w:p>
      <w:pPr>
        <w:pStyle w:val="Normal"/>
        <w:spacing w:before="0" w:after="120"/>
        <w:rPr/>
      </w:pPr>
      <w:r>
        <w:rPr>
          <w:rFonts w:cs="Arial;Courier New" w:ascii="Arial;Courier New" w:hAnsi="Arial;Courier New"/>
          <w:sz w:val="20"/>
          <w:szCs w:val="20"/>
        </w:rPr>
        <w:t>b)</w:t>
      </w:r>
      <w:r>
        <w:rPr>
          <w:rFonts w:cs="Arial;Courier New" w:ascii="Arial;Courier New" w:hAnsi="Arial;Courier New"/>
          <w:b/>
          <w:sz w:val="20"/>
          <w:szCs w:val="20"/>
        </w:rPr>
        <w:t xml:space="preserve"> </w:t>
      </w:r>
      <w:r>
        <w:rPr>
          <w:rFonts w:cs="Arial;Courier New" w:ascii="Arial;Courier New" w:hAnsi="Arial;Courier New"/>
          <w:sz w:val="20"/>
          <w:szCs w:val="20"/>
        </w:rPr>
        <w:t>Việc xác định giá trị tài sản là công trình xây dựng phải căn cứ vào tình hình cụ thể để vận dụng phương pháp tính và đơn giá theo nguyên tắ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hạng nhà: thực hiện theo Quy chuẩn Xây dựng tập II (ban hành kèm theo Quyết định số 439/BXD-CSXD ngày 25/9/1997 của Bộ trưởng Bộ Xây dựng) và Thông tư số 05/BXD-ĐT ngày 09/02/1993 của Bộ Xây dựng hướng dẫn phương pháp xác định diện tích sử dụng và phân cấp nhà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không thể đánh giá cấp hạng nhà theo Quy chuẩn Xây dựng và Thông tư số 05/BXD-ĐT ngày 09/02/1993 của Bộ Xây dựng (do công trình trong thực tế có khác biệt so với quy định tại Quy chuẩn Xây dựng và Thông tư 05/BXD-ĐT ngày 09/02/1993) thì phải tiến hành tính toán khối lượng cụ thể để áp dụng đơn giá cấu kiện tổ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ông trình có sử dụng các loại vật liệu xây dựng thấp hoặc cao cấp hơn cấp hạng nhà đã quy định thì tính toán bồi thường, hỗ trợ theo đơn giá cấp hạng nhà đã quy định; sau đó, cộng thêm phần giá trị đầu tư xây dựng chênh lệch cao hơn hoặc trừ đi phần giá trị đầu tư chênh lệch thấp hơn so với cấp hạng nhà.</w:t>
      </w:r>
    </w:p>
    <w:p>
      <w:pPr>
        <w:pStyle w:val="Normal"/>
        <w:spacing w:before="0" w:after="120"/>
        <w:rPr>
          <w:rFonts w:ascii="Arial;Courier New" w:hAnsi="Arial;Courier New" w:cs="Arial;Courier New"/>
          <w:b/>
          <w:b/>
          <w:sz w:val="20"/>
          <w:szCs w:val="20"/>
        </w:rPr>
      </w:pPr>
      <w:bookmarkStart w:id="6" w:name="dieu_2"/>
      <w:r>
        <w:rPr>
          <w:rFonts w:cs="Arial;Courier New" w:ascii="Arial;Courier New" w:hAnsi="Arial;Courier New"/>
          <w:b/>
          <w:sz w:val="20"/>
          <w:szCs w:val="20"/>
        </w:rPr>
        <w:t xml:space="preserve">Điêu 2. </w:t>
      </w:r>
      <w:r>
        <w:rPr>
          <w:rFonts w:cs="Arial;Courier New" w:ascii="Arial;Courier New" w:hAnsi="Arial;Courier New"/>
          <w:sz w:val="20"/>
          <w:szCs w:val="20"/>
        </w:rPr>
        <w:t>Quyết định này có hiệu lực thi hành sau 10 ngày kể từ ngày ký ban hành và thay thế Quyết định số 07/2011/QĐ-UBND ngày 30/01/2011 của Uỷ ban nhân dân tỉnh Lâm Đồng về việc Ban hành đơn giá xây dựng mới biệt thự, nhà ở, nhà kính và đơn giá cấu kiện tổng hợp để xác định giá trị tài sản là công trình xây dựng trên địa bàn tỉnh Lâm Đồng.</w:t>
      </w:r>
      <w:bookmarkEnd w:id="6"/>
    </w:p>
    <w:p>
      <w:pPr>
        <w:pStyle w:val="Normal"/>
        <w:spacing w:before="0" w:after="120"/>
        <w:rPr>
          <w:rFonts w:ascii="Arial;Courier New" w:hAnsi="Arial;Courier New" w:cs="Arial;Courier New"/>
          <w:b/>
          <w:b/>
          <w:bCs/>
          <w:sz w:val="20"/>
          <w:szCs w:val="20"/>
        </w:rPr>
      </w:pPr>
      <w:bookmarkStart w:id="7" w:name="dieu_3"/>
      <w:bookmarkEnd w:id="7"/>
      <w:r>
        <w:rPr>
          <w:rFonts w:cs="Arial;Courier New" w:ascii="Arial;Courier New" w:hAnsi="Arial;Courier New"/>
          <w:b/>
          <w:bCs/>
          <w:sz w:val="20"/>
          <w:szCs w:val="20"/>
        </w:rPr>
        <w:t>Điều 3.</w:t>
      </w:r>
    </w:p>
    <w:p>
      <w:pPr>
        <w:pStyle w:val="Normal"/>
        <w:spacing w:before="0" w:after="120"/>
        <w:rPr/>
      </w:pPr>
      <w:bookmarkStart w:id="8" w:name="dieu_3"/>
      <w:bookmarkEnd w:id="8"/>
      <w:r>
        <w:rPr>
          <w:rFonts w:cs="Arial;Courier New" w:ascii="Arial;Courier New" w:hAnsi="Arial;Courier New"/>
          <w:sz w:val="20"/>
          <w:szCs w:val="20"/>
        </w:rPr>
        <w:t>1. Giao Sở Xây dựng chủ trì, phối hợp với Sở Tài chính hướng dẫn các huyện, thành phố Đà Lạt, thành phố Bảo Lộc và các ngành, đơn vị có liên quan trong việc áp dụng và tổ chức thực hiện Quyết định này.</w:t>
      </w:r>
    </w:p>
    <w:p>
      <w:pPr>
        <w:pStyle w:val="Normal"/>
        <w:spacing w:before="0" w:after="120"/>
        <w:rPr/>
      </w:pPr>
      <w:r>
        <w:rPr>
          <w:rFonts w:cs="Arial;Courier New" w:ascii="Arial;Courier New" w:hAnsi="Arial;Courier New"/>
          <w:sz w:val="20"/>
          <w:szCs w:val="20"/>
        </w:rPr>
        <w:t>2. Khi giá cả thị trường (như: vật liệu, nhân công,...) thay đổi làm cho đơn giá ban hành kèm theo Quyết định này không còn phù hợp (tăng hoặc giảm từ 20% trở lên), thì các cấp, các ngành đề xuất Sở Xây dựng xem xét, tính toán trình Uỷ ban nhân dân tỉnh điều chỉnh cho phù hợp với thự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trường hợp đang thực hiện dở dang trước ngày Quyết định này có hiệu lực thi hành do Chủ tịch UBND các huyện, thành phố xem xét, quyết định việc tiếp tục thực hiện theo phương án đã phê duyệt hoặc điều chỉnh theo đơn giá tại Quyết định này.</w:t>
      </w:r>
    </w:p>
    <w:p>
      <w:pPr>
        <w:pStyle w:val="Normal"/>
        <w:spacing w:before="0" w:after="120"/>
        <w:rPr>
          <w:rFonts w:ascii="Arial;Courier New" w:hAnsi="Arial;Courier New" w:cs="Arial;Courier New"/>
          <w:sz w:val="20"/>
          <w:szCs w:val="20"/>
        </w:rPr>
      </w:pPr>
      <w:bookmarkStart w:id="9" w:name="dieu_4"/>
      <w:r>
        <w:rPr>
          <w:rFonts w:cs="Arial;Courier New" w:ascii="Arial;Courier New" w:hAnsi="Arial;Courier New"/>
          <w:b/>
          <w:sz w:val="20"/>
          <w:szCs w:val="20"/>
        </w:rPr>
        <w:t xml:space="preserve">Điều 4. </w:t>
      </w:r>
      <w:r>
        <w:rPr>
          <w:rFonts w:cs="Arial;Courier New" w:ascii="Arial;Courier New" w:hAnsi="Arial;Courier New"/>
          <w:sz w:val="20"/>
          <w:szCs w:val="20"/>
        </w:rPr>
        <w:t xml:space="preserve">Chánh Văn phòng Ủy ban nhân tỉnh Lâm Đồng; Giám đốc các sở, ban, ngành; Chủ tịch Uỷ ban nhân dân các huyện, thành phố trong tỉnh; Thủ trưởng các tổ chức, cơ quan, đơn vị và các cá nhân có liên quan căn cứ quyết định thi hành./. </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bCs/>
                <w:i/>
                <w:i/>
                <w:iCs/>
                <w:sz w:val="16"/>
                <w:szCs w:val="20"/>
              </w:rPr>
            </w:pPr>
            <w:r>
              <w:rPr>
                <w:rFonts w:cs="Arial;Courier New" w:ascii="Arial;Courier New" w:hAnsi="Arial;Courier New"/>
                <w:b/>
                <w:bCs/>
                <w:i/>
                <w:iCs/>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bCs/>
                <w:i/>
                <w:iCs/>
                <w:sz w:val="20"/>
                <w:szCs w:val="20"/>
              </w:rPr>
              <w:t>Nơi nhận :</w:t>
              <w:br/>
            </w:r>
            <w:r>
              <w:rPr>
                <w:rFonts w:cs="Arial;Courier New" w:ascii="Arial;Courier New" w:hAnsi="Arial;Courier New"/>
                <w:b/>
                <w:sz w:val="16"/>
                <w:szCs w:val="20"/>
              </w:rPr>
              <w:t xml:space="preserve">- </w:t>
            </w:r>
            <w:r>
              <w:rPr>
                <w:rFonts w:cs="Arial;Courier New" w:ascii="Arial;Courier New" w:hAnsi="Arial;Courier New"/>
                <w:sz w:val="16"/>
                <w:szCs w:val="20"/>
              </w:rPr>
              <w:t>Như điều 4;</w:t>
            </w:r>
            <w:r>
              <w:rPr>
                <w:rFonts w:cs="Arial;Courier New" w:ascii="Arial;Courier New" w:hAnsi="Arial;Courier New"/>
                <w:b/>
                <w:sz w:val="16"/>
                <w:szCs w:val="20"/>
              </w:rPr>
              <w:t xml:space="preserve"> </w:t>
              <w:br/>
            </w:r>
            <w:r>
              <w:rPr>
                <w:rFonts w:cs="Arial;Courier New" w:ascii="Arial;Courier New" w:hAnsi="Arial;Courier New"/>
                <w:sz w:val="16"/>
                <w:szCs w:val="20"/>
              </w:rPr>
              <w:t>- Văn phòng Chính phủ; Website Chính phủ;</w:t>
              <w:br/>
              <w:t>- Bộ Tư pháp (Cục kiểm tra văn bản);</w:t>
              <w:br/>
              <w:t>- Bộ Xây dựng, Bộ Tài chính;</w:t>
              <w:br/>
            </w:r>
            <w:r>
              <w:rPr>
                <w:rFonts w:cs="Arial;Courier New" w:ascii="Arial;Courier New" w:hAnsi="Arial;Courier New"/>
                <w:sz w:val="16"/>
                <w:szCs w:val="20"/>
                <w:lang w:val="fr-FR"/>
              </w:rPr>
              <w:t>- TT TU, TT HĐND tỉnh;</w:t>
              <w:br/>
            </w:r>
            <w:r>
              <w:rPr>
                <w:rFonts w:cs="Arial;Courier New" w:ascii="Arial;Courier New" w:hAnsi="Arial;Courier New"/>
                <w:b/>
                <w:sz w:val="16"/>
                <w:szCs w:val="20"/>
                <w:lang w:val="fr-FR"/>
              </w:rPr>
              <w:t xml:space="preserve">- </w:t>
            </w:r>
            <w:r>
              <w:rPr>
                <w:rFonts w:cs="Arial;Courier New" w:ascii="Arial;Courier New" w:hAnsi="Arial;Courier New"/>
                <w:sz w:val="16"/>
                <w:szCs w:val="20"/>
                <w:lang w:val="fr-FR"/>
              </w:rPr>
              <w:t xml:space="preserve">Đoàn Đại biểu Quốc hội đơn vị tỉnh Lâm Đồng; </w:t>
              <w:br/>
              <w:t>- UBMTTQVN, Đoàn thể cấp tỉnh;</w:t>
              <w:br/>
              <w:t xml:space="preserve">- Các thành viên UBND tỉnh; </w:t>
              <w:br/>
              <w:t>- Báo Lâm Đồng;</w:t>
              <w:br/>
              <w:t>- Đài PTTH Lâm Đồng;</w:t>
              <w:br/>
              <w:t>- TT Công báo tỉnh;</w:t>
              <w:br/>
              <w:t>- Lưu: VT, XD</w:t>
            </w:r>
            <w:r>
              <w:rPr>
                <w:rFonts w:cs="Arial;Courier New" w:ascii="Arial;Courier New" w:hAnsi="Arial;Courier New"/>
                <w:sz w:val="16"/>
                <w:szCs w:val="20"/>
                <w:vertAlign w:val="subscript"/>
                <w:lang w:val="fr-FR"/>
              </w:rPr>
              <w:t>2</w:t>
            </w:r>
            <w:r>
              <w:rPr>
                <w:rFonts w:cs="Arial;Courier New" w:ascii="Arial;Courier New" w:hAnsi="Arial;Courier New"/>
                <w:sz w:val="16"/>
                <w:szCs w:val="20"/>
                <w:lang w:val="fr-FR"/>
              </w:rPr>
              <w:t>, TC.</w:t>
            </w:r>
            <w:r>
              <w:rPr>
                <w:rFonts w:cs="Arial;Courier New" w:ascii="Arial;Courier New" w:hAnsi="Arial;Courier New"/>
                <w:b/>
                <w:sz w:val="16"/>
                <w:szCs w:val="20"/>
                <w:lang w:val="fr-FR"/>
              </w:rPr>
              <w:t xml:space="preserve"> </w:t>
            </w:r>
          </w:p>
        </w:tc>
        <w:tc>
          <w:tcPr>
            <w:tcW w:w="45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M ỦY BAN NHÂN DÂN</w:t>
              <w:br/>
              <w:t>CHỦ TỊCH</w:t>
              <w:br/>
              <w:br/>
              <w:br/>
              <w:br/>
              <w:br/>
              <w:t>Nguyễn Xuân Tiế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lang w:val="fr-FR"/>
        </w:rPr>
      </w:pPr>
      <w:bookmarkStart w:id="10" w:name="loai_pl_1"/>
      <w:bookmarkEnd w:id="10"/>
      <w:r>
        <w:rPr>
          <w:rFonts w:cs="Arial;Courier New" w:ascii="Arial;Courier New" w:hAnsi="Arial;Courier New"/>
          <w:b/>
          <w:sz w:val="24"/>
          <w:szCs w:val="20"/>
          <w:lang w:val="fr-FR"/>
        </w:rPr>
        <w:t>PHỤ LỤC 1</w:t>
      </w:r>
    </w:p>
    <w:p>
      <w:pPr>
        <w:pStyle w:val="Normal"/>
        <w:spacing w:before="0" w:after="120"/>
        <w:jc w:val="center"/>
        <w:rPr/>
      </w:pPr>
      <w:bookmarkStart w:id="11" w:name="loai_pl_1"/>
      <w:bookmarkStart w:id="12" w:name="loai_pl_1_name"/>
      <w:bookmarkEnd w:id="11"/>
      <w:bookmarkEnd w:id="12"/>
      <w:r>
        <w:rPr>
          <w:rFonts w:cs="Arial;Courier New" w:ascii="Arial;Courier New" w:hAnsi="Arial;Courier New"/>
          <w:i/>
          <w:sz w:val="20"/>
          <w:szCs w:val="20"/>
        </w:rPr>
        <w:t>BẢNG ĐƠN GIÁ XÂY DỰNG MỚI BIỆT THỰ, NHÀ Ở</w:t>
        <w:br/>
        <w:t xml:space="preserve">(Ban hành kèm theo Quyết định số 05/2012/QĐ-UBND ngày 21 tháng 3 </w:t>
      </w:r>
      <w:r>
        <w:rPr/>
        <w:t>năm 2012 của Uỷ ban nhân dân tỉnh Lâm Đồng).</w:t>
      </w:r>
    </w:p>
    <w:tbl>
      <w:tblPr>
        <w:tblW w:w="9216" w:type="dxa"/>
        <w:jc w:val="left"/>
        <w:tblInd w:w="-101" w:type="dxa"/>
        <w:tblLayout w:type="fixed"/>
        <w:tblCellMar>
          <w:top w:w="0" w:type="dxa"/>
          <w:left w:w="108" w:type="dxa"/>
          <w:bottom w:w="0" w:type="dxa"/>
          <w:right w:w="108" w:type="dxa"/>
        </w:tblCellMar>
      </w:tblPr>
      <w:tblGrid>
        <w:gridCol w:w="594"/>
        <w:gridCol w:w="2553"/>
        <w:gridCol w:w="1026"/>
        <w:gridCol w:w="1910"/>
        <w:gridCol w:w="1602"/>
        <w:gridCol w:w="1531"/>
      </w:tblGrid>
      <w:tr>
        <w:trPr>
          <w:trHeight w:val="375" w:hRule="atLeast"/>
        </w:trPr>
        <w:tc>
          <w:tcPr>
            <w:tcW w:w="59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2553" w:type="dxa"/>
            <w:vMerge w:val="restart"/>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oại nhà</w:t>
            </w:r>
          </w:p>
        </w:tc>
        <w:tc>
          <w:tcPr>
            <w:tcW w:w="1026" w:type="dxa"/>
            <w:vMerge w:val="restart"/>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vị tính</w:t>
            </w:r>
          </w:p>
        </w:tc>
        <w:tc>
          <w:tcPr>
            <w:tcW w:w="5043" w:type="dxa"/>
            <w:gridSpan w:val="3"/>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giá xây dựng mới</w:t>
            </w:r>
          </w:p>
          <w:p>
            <w:pPr>
              <w:pStyle w:val="Normal"/>
              <w:spacing w:before="0" w:after="120"/>
              <w:jc w:val="center"/>
              <w:rPr/>
            </w:pPr>
            <w:r>
              <w:rPr>
                <w:rFonts w:cs="Arial;Courier New" w:ascii="Arial;Courier New" w:hAnsi="Arial;Courier New"/>
                <w:b/>
                <w:bCs/>
                <w:sz w:val="20"/>
                <w:szCs w:val="20"/>
              </w:rPr>
              <w:t>(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 xml:space="preserve"> sử dụng)</w:t>
            </w:r>
          </w:p>
        </w:tc>
      </w:tr>
      <w:tr>
        <w:trPr>
          <w:trHeight w:val="375"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553" w:type="dxa"/>
            <w:vMerge w:val="continue"/>
            <w:tcBorders>
              <w:top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2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910" w:type="dxa"/>
            <w:tcBorders>
              <w:top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szCs w:val="20"/>
              </w:rPr>
              <w:t>Tp. Đà Lạt, Bảo Lộc</w:t>
            </w:r>
          </w:p>
        </w:tc>
        <w:tc>
          <w:tcPr>
            <w:tcW w:w="1602"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uyện Đức Trọng – Di linh</w:t>
            </w:r>
          </w:p>
        </w:tc>
        <w:tc>
          <w:tcPr>
            <w:tcW w:w="1531"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ác huyện còn lại</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tc>
        <w:tc>
          <w:tcPr>
            <w:tcW w:w="2553"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iệt thự:</w:t>
            </w:r>
          </w:p>
        </w:tc>
        <w:tc>
          <w:tcPr>
            <w:tcW w:w="102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91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ạng 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5,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5,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5,000</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ạng 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23,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5,000</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ạng 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75,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81,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34,000</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ạng 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6,76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19,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49,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Courier New" w:hAnsi="Arial;Courier New" w:cs="Arial;Courier New"/>
                <w:b/>
                <w:b/>
                <w:sz w:val="20"/>
                <w:szCs w:val="20"/>
              </w:rPr>
            </w:pPr>
            <w:r>
              <w:rPr>
                <w:rFonts w:cs="Arial;Courier New" w:ascii="Arial;Courier New" w:hAnsi="Arial;Courier New"/>
                <w:b/>
                <w:sz w:val="20"/>
                <w:szCs w:val="20"/>
              </w:rPr>
              <w:t>Nhà ở:</w:t>
            </w:r>
          </w:p>
        </w:tc>
        <w:tc>
          <w:tcPr>
            <w:tcW w:w="1026" w:type="dxa"/>
            <w:tcBorders>
              <w:top w:val="dashed"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ấp 1</w:t>
            </w:r>
          </w:p>
        </w:tc>
        <w:tc>
          <w:tcPr>
            <w:tcW w:w="1026" w:type="dxa"/>
            <w:tcBorders>
              <w:top w:val="dashed"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0,000</w:t>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86,000</w:t>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4,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ấp 2</w:t>
            </w:r>
          </w:p>
        </w:tc>
        <w:tc>
          <w:tcPr>
            <w:tcW w:w="1026" w:type="dxa"/>
            <w:tcBorders>
              <w:top w:val="dashed" w:sz="4" w:space="0" w:color="000000"/>
              <w:left w:val="single" w:sz="4" w:space="0" w:color="000000"/>
              <w:bottom w:val="single" w:sz="4" w:space="0" w:color="000000"/>
              <w:right w:val="single" w:sz="4" w:space="0" w:color="000000"/>
            </w:tcBorders>
          </w:tcPr>
          <w:p>
            <w:pPr>
              <w:pStyle w:val="Normal"/>
              <w:spacing w:before="48" w:after="48"/>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0,000</w:t>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9,000</w:t>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3,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ấp 3</w:t>
            </w:r>
          </w:p>
        </w:tc>
        <w:tc>
          <w:tcPr>
            <w:tcW w:w="1026" w:type="dxa"/>
            <w:tcBorders>
              <w:top w:val="dashed"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00</w:t>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2,000</w:t>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8,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ấp 4A</w:t>
            </w:r>
          </w:p>
        </w:tc>
        <w:tc>
          <w:tcPr>
            <w:tcW w:w="1026" w:type="dxa"/>
            <w:tcBorders>
              <w:top w:val="dashed" w:sz="4" w:space="0" w:color="000000"/>
              <w:left w:val="single" w:sz="4" w:space="0" w:color="000000"/>
              <w:bottom w:val="single" w:sz="4" w:space="0" w:color="000000"/>
              <w:right w:val="single" w:sz="4" w:space="0" w:color="000000"/>
            </w:tcBorders>
          </w:tcPr>
          <w:p>
            <w:pPr>
              <w:pStyle w:val="Normal"/>
              <w:spacing w:before="48" w:after="48"/>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000</w:t>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4,000</w:t>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6,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ấp 4B</w:t>
            </w:r>
          </w:p>
        </w:tc>
        <w:tc>
          <w:tcPr>
            <w:tcW w:w="1026" w:type="dxa"/>
            <w:tcBorders>
              <w:top w:val="dashed" w:sz="4" w:space="0" w:color="000000"/>
              <w:left w:val="single" w:sz="4" w:space="0" w:color="000000"/>
              <w:bottom w:val="single" w:sz="4" w:space="0" w:color="000000"/>
              <w:right w:val="single" w:sz="4" w:space="0" w:color="000000"/>
            </w:tcBorders>
          </w:tcPr>
          <w:p>
            <w:pPr>
              <w:pStyle w:val="Normal"/>
              <w:spacing w:before="48" w:after="48"/>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5,000</w:t>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5,000</w:t>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1,544,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ấp 4C</w:t>
            </w:r>
          </w:p>
        </w:tc>
        <w:tc>
          <w:tcPr>
            <w:tcW w:w="1026" w:type="dxa"/>
            <w:tcBorders>
              <w:top w:val="dashed" w:sz="4" w:space="0" w:color="000000"/>
              <w:left w:val="single" w:sz="4" w:space="0" w:color="000000"/>
              <w:bottom w:val="single" w:sz="4" w:space="0" w:color="000000"/>
              <w:right w:val="single" w:sz="4" w:space="0" w:color="000000"/>
            </w:tcBorders>
          </w:tcPr>
          <w:p>
            <w:pPr>
              <w:pStyle w:val="Normal"/>
              <w:spacing w:before="48" w:after="48"/>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8,000</w:t>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2,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hà ở tạm:</w:t>
            </w:r>
          </w:p>
        </w:tc>
        <w:tc>
          <w:tcPr>
            <w:tcW w:w="102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ạm loại A</w:t>
            </w:r>
          </w:p>
        </w:tc>
        <w:tc>
          <w:tcPr>
            <w:tcW w:w="1026" w:type="dxa"/>
            <w:tcBorders>
              <w:top w:val="dashed"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000</w:t>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1,000</w:t>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4,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ạm loại B</w:t>
            </w:r>
          </w:p>
        </w:tc>
        <w:tc>
          <w:tcPr>
            <w:tcW w:w="1026" w:type="dxa"/>
            <w:tcBorders>
              <w:top w:val="dashed"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000</w:t>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3,000</w:t>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ạm loại C</w:t>
            </w:r>
          </w:p>
        </w:tc>
        <w:tc>
          <w:tcPr>
            <w:tcW w:w="1026" w:type="dxa"/>
            <w:tcBorders>
              <w:top w:val="dashed" w:sz="4" w:space="0" w:color="000000"/>
              <w:left w:val="single" w:sz="4" w:space="0" w:color="000000"/>
              <w:bottom w:val="single" w:sz="4" w:space="0" w:color="000000"/>
              <w:right w:val="single" w:sz="4" w:space="0" w:color="000000"/>
            </w:tcBorders>
          </w:tcPr>
          <w:p>
            <w:pPr>
              <w:pStyle w:val="Normal"/>
              <w:spacing w:before="48" w:after="48"/>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7,000</w:t>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6,000</w:t>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ạm loại D</w:t>
            </w:r>
          </w:p>
        </w:tc>
        <w:tc>
          <w:tcPr>
            <w:tcW w:w="1026" w:type="dxa"/>
            <w:tcBorders>
              <w:top w:val="dashed" w:sz="4" w:space="0" w:color="000000"/>
              <w:left w:val="single" w:sz="4" w:space="0" w:color="000000"/>
              <w:bottom w:val="single" w:sz="4" w:space="0" w:color="000000"/>
              <w:right w:val="single" w:sz="4" w:space="0" w:color="000000"/>
            </w:tcBorders>
          </w:tcPr>
          <w:p>
            <w:pPr>
              <w:pStyle w:val="Normal"/>
              <w:spacing w:before="48" w:after="48"/>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000</w:t>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2,000</w:t>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ạm loại E</w:t>
            </w:r>
          </w:p>
        </w:tc>
        <w:tc>
          <w:tcPr>
            <w:tcW w:w="1026" w:type="dxa"/>
            <w:tcBorders>
              <w:top w:val="dashed" w:sz="4" w:space="0" w:color="000000"/>
              <w:left w:val="single" w:sz="4" w:space="0" w:color="000000"/>
              <w:bottom w:val="single" w:sz="4" w:space="0" w:color="000000"/>
              <w:right w:val="single" w:sz="4" w:space="0" w:color="000000"/>
            </w:tcBorders>
          </w:tcPr>
          <w:p>
            <w:pPr>
              <w:pStyle w:val="Normal"/>
              <w:spacing w:before="48" w:after="48"/>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19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000</w:t>
            </w:r>
          </w:p>
        </w:tc>
        <w:tc>
          <w:tcPr>
            <w:tcW w:w="160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6,000</w:t>
            </w:r>
          </w:p>
        </w:tc>
        <w:tc>
          <w:tcPr>
            <w:tcW w:w="1531"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000</w:t>
            </w:r>
          </w:p>
        </w:tc>
      </w:tr>
    </w:tbl>
    <w:p>
      <w:pPr>
        <w:pStyle w:val="Normal"/>
        <w:spacing w:before="0" w:after="120"/>
        <w:rPr/>
      </w:pPr>
      <w:r>
        <w:rPr>
          <w:rFonts w:cs="Arial;Courier New" w:ascii="Arial;Courier New" w:hAnsi="Arial;Courier New"/>
          <w:b/>
          <w:bCs/>
          <w:sz w:val="20"/>
          <w:szCs w:val="20"/>
        </w:rPr>
        <w:t>Nhà ở cấp 4</w:t>
      </w:r>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b/>
          <w:bCs/>
          <w:sz w:val="20"/>
          <w:szCs w:val="20"/>
        </w:rPr>
        <w:t>+ Cấp 4A:</w:t>
      </w:r>
      <w:r>
        <w:rPr>
          <w:rFonts w:cs="Arial;Courier New" w:ascii="Arial;Courier New" w:hAnsi="Arial;Courier New"/>
          <w:sz w:val="20"/>
          <w:szCs w:val="20"/>
        </w:rPr>
        <w:t xml:space="preserve"> Móng xây gạch, đá; Tường xây gạch dày ≤10cm, ván kết hợp trụ gạch, đá hoặc gỗ chịu lực. Mái lợp tôn kẽm, fibrô xi măng, ngói. Trần gỗ lambri, ván ép hoặc nhựa. Nền lát xi măng, ceramic,...Cửa gỗ thường. Điện đi nổi. Tắm, xí thường. Hoàn thiện, trang thiết bị tiện nghi ở mức độ bình thường.</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bCs/>
          <w:sz w:val="20"/>
          <w:szCs w:val="20"/>
        </w:rPr>
        <w:t xml:space="preserve">Cấp 4B: </w:t>
      </w:r>
      <w:r>
        <w:rPr>
          <w:rFonts w:cs="Arial;Courier New" w:ascii="Arial;Courier New" w:hAnsi="Arial;Courier New"/>
          <w:sz w:val="20"/>
          <w:szCs w:val="20"/>
        </w:rPr>
        <w:t>Móng xây gạch, đá. Tường xây gạch dày ≤ 10cm, ván kết hợp trụ gạch, đá hoặc gỗ chịu lực. Mái lợp tôn kẽm, fibrô xi măng, ngói. Trần ván ép, nhựa; Nền láng xi măng. Hoàn thiện, trang thiết bị vệ sinh ở mức tối thiểu.</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bCs/>
          <w:sz w:val="20"/>
          <w:szCs w:val="20"/>
        </w:rPr>
        <w:t xml:space="preserve">Cấp 4C: </w:t>
      </w:r>
      <w:r>
        <w:rPr>
          <w:rFonts w:cs="Arial;Courier New" w:ascii="Arial;Courier New" w:hAnsi="Arial;Courier New"/>
          <w:sz w:val="20"/>
          <w:szCs w:val="20"/>
        </w:rPr>
        <w:t>Móng xây gạch, đá. Tường xây gạch dày ≤ 10cm, ván kết hợp trụ gạch, đá hoặc gỗ chịu lực. Mái lợp tôn kẽm, fibrô xi măng, ngói. Không có trần, hoặc có trần làm bằng cót ép. Nền láng xi măng hoặc đất. Hoàn thiện ở mức đơn giản. Khu vệ sinh trang bị ở mức tối thiểu hoặc tách rời nhà ở.</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Nhà ở tạm:</w:t>
      </w:r>
    </w:p>
    <w:p>
      <w:pPr>
        <w:pStyle w:val="Normal"/>
        <w:spacing w:before="0" w:after="120"/>
        <w:rPr>
          <w:rFonts w:ascii="Arial;Courier New" w:hAnsi="Arial;Courier New" w:cs="Arial;Courier New"/>
          <w:b/>
          <w:b/>
          <w:bCs/>
          <w:sz w:val="20"/>
          <w:szCs w:val="20"/>
          <w:u w:val="single"/>
        </w:rPr>
      </w:pPr>
      <w:r>
        <w:rPr>
          <w:rFonts w:cs="Arial;Courier New" w:ascii="Arial;Courier New" w:hAnsi="Arial;Courier New"/>
          <w:b/>
          <w:bCs/>
          <w:sz w:val="20"/>
          <w:szCs w:val="20"/>
        </w:rPr>
        <w:t>+ Tạm loại A</w:t>
      </w:r>
      <w:r>
        <w:rPr>
          <w:rFonts w:cs="Arial;Courier New" w:ascii="Arial;Courier New" w:hAnsi="Arial;Courier New"/>
          <w:sz w:val="20"/>
          <w:szCs w:val="20"/>
        </w:rPr>
        <w:t>: Móng xây gạch, đá vữa nghèo. Cột gỗ, tre. Tường xây gạch dày ≤ 10cm, kết hợp gỗ ván xẻ, ván ép. Mái lợp tôn kẽm, fibrô xi măng. Nền lát gạch xi măng, láng xi măng. Cửa gỗ ván tạp. Trần ván ép, cót. Điện đi nổi, kéo tạm. Nước sinh hoạt bố trí theo cụm công cộng.</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bCs/>
          <w:sz w:val="20"/>
          <w:szCs w:val="20"/>
        </w:rPr>
        <w:t>Tạm loại B:</w:t>
      </w:r>
      <w:r>
        <w:rPr>
          <w:rFonts w:cs="Arial;Courier New" w:ascii="Arial;Courier New" w:hAnsi="Arial;Courier New"/>
          <w:sz w:val="20"/>
          <w:szCs w:val="20"/>
        </w:rPr>
        <w:t xml:space="preserve"> Móng xây gạch, đá vữa nghèo. Cột gỗ, tre. Vách gỗ ván xẻ, ván ép. Mái lợp tôn kẽm, tôn fibrô xi măng. Nền đất.</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bCs/>
          <w:sz w:val="20"/>
          <w:szCs w:val="20"/>
        </w:rPr>
        <w:t>Tạm loại C:</w:t>
      </w:r>
      <w:r>
        <w:rPr>
          <w:rFonts w:cs="Arial;Courier New" w:ascii="Arial;Courier New" w:hAnsi="Arial;Courier New"/>
          <w:sz w:val="20"/>
          <w:szCs w:val="20"/>
        </w:rPr>
        <w:t xml:space="preserve"> Móng xây đơn giản. Cột gỗ, tre. Vách gỗ ván tạp, phên đan nứa,...Mái lợp tôn kẽm, fibrô xi măng. Nền đất.</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bCs/>
          <w:sz w:val="20"/>
          <w:szCs w:val="20"/>
        </w:rPr>
        <w:t>Tạm loại D:</w:t>
      </w:r>
      <w:r>
        <w:rPr>
          <w:rFonts w:cs="Arial;Courier New" w:ascii="Arial;Courier New" w:hAnsi="Arial;Courier New"/>
          <w:sz w:val="20"/>
          <w:szCs w:val="20"/>
        </w:rPr>
        <w:t xml:space="preserve"> Nhà tạm, đơn giản. Cột gỗ, tre. Vách phên nứa, lồ ô,...Mái lợp giấy dầu, các loại lá. Nền đất.</w:t>
      </w:r>
    </w:p>
    <w:p>
      <w:pPr>
        <w:pStyle w:val="Normal"/>
        <w:spacing w:before="0" w:after="120"/>
        <w:jc w:val="both"/>
        <w:rPr/>
      </w:pPr>
      <w:r>
        <w:rPr>
          <w:rFonts w:cs="Arial;Courier New" w:ascii="Arial;Courier New" w:hAnsi="Arial;Courier New"/>
          <w:sz w:val="20"/>
          <w:szCs w:val="20"/>
        </w:rPr>
        <w:t xml:space="preserve">+ </w:t>
      </w:r>
      <w:r>
        <w:rPr>
          <w:rFonts w:cs="Arial;Courier New" w:ascii="Arial;Courier New" w:hAnsi="Arial;Courier New"/>
          <w:b/>
          <w:bCs/>
          <w:sz w:val="20"/>
          <w:szCs w:val="20"/>
        </w:rPr>
        <w:t>Tạm loại E</w:t>
      </w:r>
      <w:r>
        <w:rPr>
          <w:rFonts w:cs="Arial;Courier New" w:ascii="Arial;Courier New" w:hAnsi="Arial;Courier New"/>
          <w:sz w:val="20"/>
          <w:szCs w:val="20"/>
        </w:rPr>
        <w:t>: Nhà bếp, vệ sinh tạm bợ, chuồng, trại chăn nuôi,.. </w:t>
      </w:r>
    </w:p>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r>
    </w:p>
    <w:p>
      <w:pPr>
        <w:pStyle w:val="Normal"/>
        <w:spacing w:before="0" w:after="120"/>
        <w:jc w:val="center"/>
        <w:rPr>
          <w:rFonts w:ascii="Arial;Courier New" w:hAnsi="Arial;Courier New" w:cs="Arial;Courier New"/>
          <w:b/>
          <w:b/>
          <w:sz w:val="24"/>
          <w:szCs w:val="20"/>
          <w:lang w:val="fr-FR"/>
        </w:rPr>
      </w:pPr>
      <w:bookmarkStart w:id="13" w:name="loai_pl_2"/>
      <w:bookmarkEnd w:id="13"/>
      <w:r>
        <w:rPr>
          <w:rFonts w:cs="Arial;Courier New" w:ascii="Arial;Courier New" w:hAnsi="Arial;Courier New"/>
          <w:b/>
          <w:sz w:val="24"/>
          <w:szCs w:val="20"/>
          <w:lang w:val="fr-FR"/>
        </w:rPr>
        <w:t>PHỤ LỤC 2</w:t>
      </w:r>
    </w:p>
    <w:p>
      <w:pPr>
        <w:pStyle w:val="Normal"/>
        <w:spacing w:before="0" w:after="120"/>
        <w:jc w:val="center"/>
        <w:rPr/>
      </w:pPr>
      <w:bookmarkStart w:id="14" w:name="loai_pl_2"/>
      <w:bookmarkStart w:id="15" w:name="loai_pl_2_name"/>
      <w:bookmarkEnd w:id="14"/>
      <w:bookmarkEnd w:id="15"/>
      <w:r>
        <w:rPr>
          <w:rFonts w:cs="Arial;Courier New" w:ascii="Arial;Courier New" w:hAnsi="Arial;Courier New"/>
          <w:i/>
          <w:sz w:val="20"/>
          <w:szCs w:val="20"/>
          <w:lang w:val="fr-FR"/>
        </w:rPr>
        <w:t>ĐƠN GIÁ XÂY DỰNG MỚI NHÀ KÍNH</w:t>
      </w:r>
      <w:r>
        <w:rPr>
          <w:rFonts w:cs="Arial;Courier New" w:ascii="Arial;Courier New" w:hAnsi="Arial;Courier New"/>
          <w:b/>
          <w:i/>
          <w:sz w:val="20"/>
          <w:szCs w:val="20"/>
          <w:lang w:val="fr-FR"/>
        </w:rPr>
        <w:t xml:space="preserve"> </w:t>
        <w:br/>
      </w:r>
      <w:r>
        <w:rPr>
          <w:rFonts w:cs="Arial;Courier New" w:ascii="Arial;Courier New" w:hAnsi="Arial;Courier New"/>
          <w:i/>
          <w:sz w:val="20"/>
          <w:szCs w:val="20"/>
        </w:rPr>
        <w:t xml:space="preserve">(Ban hành kèm theo Quyết định số 05/2012/QĐ-UBND ngày 21 tháng 3 </w:t>
      </w:r>
      <w:r>
        <w:rPr/>
        <w:t>năm 2012 của Uỷ ban nhân dân tỉnh Lâm Đồng).</w:t>
      </w:r>
    </w:p>
    <w:tbl>
      <w:tblPr>
        <w:tblW w:w="9464" w:type="dxa"/>
        <w:jc w:val="left"/>
        <w:tblInd w:w="-5" w:type="dxa"/>
        <w:tblLayout w:type="fixed"/>
        <w:tblCellMar>
          <w:top w:w="0" w:type="dxa"/>
          <w:left w:w="108" w:type="dxa"/>
          <w:bottom w:w="0" w:type="dxa"/>
          <w:right w:w="108" w:type="dxa"/>
        </w:tblCellMar>
      </w:tblPr>
      <w:tblGrid>
        <w:gridCol w:w="595"/>
        <w:gridCol w:w="1960"/>
        <w:gridCol w:w="995"/>
        <w:gridCol w:w="2017"/>
        <w:gridCol w:w="2011"/>
        <w:gridCol w:w="188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ST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Loại nhà</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Đơn vị tính</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giá xây dựng mới</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 xml:space="preserve"> sử dụ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Thành phố Đà Lạt- Bảo Lộ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uyện Đức Trọng – Di Li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Các huyện còn lạ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Nhà kính vòm khung sắ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6,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Cs/>
                <w:sz w:val="20"/>
                <w:szCs w:val="20"/>
              </w:rPr>
              <w:t>(Cấu kiện bao gồm: Mái lợp ni lông, trụ, đà máng, đà ngang và các hệ thống chịu lực khác bằng sắt V50mm, chân trụ bằng BT đá 1x2 có sắt ống phi 27mm).</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à kính vòm khung hỗn hợ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3,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Cấu kiện bao gồm: Mái lợp ni lông, toàn bộ trụ bằng sắt V50mm, chân trụ bằng bê tông đá 1x2cm có sắt ống Ø 21mm; đà máng, đà ngang và các hệ thống chịu lực khác bằng vật liệu khác).</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à kính khung tr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Cs/>
                <w:sz w:val="20"/>
                <w:szCs w:val="20"/>
              </w:rPr>
              <w:t>m</w:t>
            </w:r>
            <w:r>
              <w:rPr>
                <w:rFonts w:cs="Arial;Courier New" w:ascii="Arial;Courier New" w:hAnsi="Arial;Courier New"/>
                <w:bCs/>
                <w:sz w:val="20"/>
                <w:szCs w:val="20"/>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3,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5,000</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Cs/>
                <w:sz w:val="20"/>
                <w:szCs w:val="20"/>
              </w:rPr>
              <w:t>(Cấu kiện bao gồm: Mái lợp ni lông, trụ, đà máng, đà ngang và các hệ thống chịu lực khác bằng tre; chân trụ bằng bê tông đá 1x2cm và có sắt trong chân trụ).</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lang w:val="fr-FR"/>
        </w:rPr>
      </w:pPr>
      <w:bookmarkStart w:id="16" w:name="loai_pl_3"/>
      <w:bookmarkEnd w:id="16"/>
      <w:r>
        <w:rPr>
          <w:rFonts w:cs="Arial;Courier New" w:ascii="Arial;Courier New" w:hAnsi="Arial;Courier New"/>
          <w:b/>
          <w:sz w:val="24"/>
          <w:szCs w:val="20"/>
          <w:lang w:val="fr-FR"/>
        </w:rPr>
        <w:t>PHỤ LỤC 3</w:t>
      </w:r>
    </w:p>
    <w:p>
      <w:pPr>
        <w:pStyle w:val="Normal"/>
        <w:spacing w:before="0" w:after="120"/>
        <w:jc w:val="center"/>
        <w:rPr/>
      </w:pPr>
      <w:bookmarkStart w:id="17" w:name="loai_pl_3"/>
      <w:bookmarkStart w:id="18" w:name="loai_pl_3_name"/>
      <w:bookmarkEnd w:id="17"/>
      <w:r>
        <w:rPr>
          <w:rFonts w:cs="Arial;Courier New" w:ascii="Arial;Courier New" w:hAnsi="Arial;Courier New"/>
          <w:sz w:val="20"/>
          <w:szCs w:val="20"/>
          <w:lang w:val="fr-FR"/>
        </w:rPr>
        <w:t>BẢNG ĐƠN GIÁ CẤU KIỆN TỔNG HỢP.</w:t>
      </w:r>
      <w:r>
        <w:rPr>
          <w:rFonts w:cs="Arial;Courier New" w:ascii="Arial;Courier New" w:hAnsi="Arial;Courier New"/>
          <w:b/>
          <w:sz w:val="20"/>
          <w:szCs w:val="20"/>
          <w:lang w:val="fr-FR"/>
        </w:rPr>
        <w:br/>
      </w:r>
      <w:r>
        <w:rPr>
          <w:rFonts w:cs="Arial;Courier New" w:ascii="Arial;Courier New" w:hAnsi="Arial;Courier New"/>
          <w:i/>
          <w:sz w:val="20"/>
          <w:szCs w:val="20"/>
        </w:rPr>
        <w:t>(Ban hành kèm theo Quyết định số 05/2012/QĐ-UBND ngày 21 tháng 3 năm 2012 của Uỷ ban nhân dân tỉnh Lâm Đồng).</w:t>
      </w:r>
      <w:bookmarkEnd w:id="18"/>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đồng)</w:t>
      </w:r>
    </w:p>
    <w:tbl>
      <w:tblPr>
        <w:tblW w:w="9900" w:type="dxa"/>
        <w:jc w:val="left"/>
        <w:tblInd w:w="-173" w:type="dxa"/>
        <w:tblLayout w:type="fixed"/>
        <w:tblCellMar>
          <w:top w:w="0" w:type="dxa"/>
          <w:left w:w="108" w:type="dxa"/>
          <w:bottom w:w="0" w:type="dxa"/>
          <w:right w:w="108" w:type="dxa"/>
        </w:tblCellMar>
      </w:tblPr>
      <w:tblGrid>
        <w:gridCol w:w="841"/>
        <w:gridCol w:w="3671"/>
        <w:gridCol w:w="984"/>
        <w:gridCol w:w="1548"/>
        <w:gridCol w:w="1416"/>
        <w:gridCol w:w="1440"/>
      </w:tblGrid>
      <w:tr>
        <w:trPr>
          <w:trHeight w:val="11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ã hiệu</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ên công tá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vị tí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Khu vực Đà Lạt - Bảo Lộc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u vực Đức Trong - Di L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Khu vực các huyện còn lại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szCs w:val="20"/>
              </w:rPr>
              <w:t>Công tác bê t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ê tông lót móng gạch vỡ M.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ê tông lót móng gạch vỡ M.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ê tông móng đá 4x6 M.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móng đá 4x6 M.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móng đá 1x2 M.200 rộng ≤ 250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nền đá 4x6 M.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nền đá 1x2 M.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nền đá 1x2 M.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8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ê tông tường đá 1x2 M.150, dày ≤ 45cm, cao ≤ 4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6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ê tông tường đá 1x2 M.150, dày ≤ 45cm, cao ≤ 16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3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9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ê tông tường đá 1x2 M.200, dày ≤ 45cm, cao ≤ 4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2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ê tông tường đá 1x2 M.200, dày ≤ 45cm, cao ≤ 16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3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9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cột đá 1x2, M.150, cao ≤4m, tiết diện ≤ 0,1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cột đá 1x2, M.150, cao ≤ 16m, tiết diện ≤ 0,1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8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cột đá 1x2, M.200, cao ≤ 4m, tiết diện ≤ 0,1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cột đá 1x2, M.200, cao ≤ 16m, tiết diện ≤ 0,1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Xà, Dầm, giằng, đá 1x2, M.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Xà, Dầm, giằng, đá 1x2, M.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sàn mái, đá 1x2, M.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sàn mái, đá 1x2, M.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2,08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1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lanh tô, mái hắt máng nước, tấm đan, ô văng, đá 1x2, M.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8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lanh tô, mái hắt máng nước, tấm đan, ô văng, đá 1x2, M.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6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cầu thang thường, đá 1x2, M.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1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cầu thang thường, đá 1x2, M.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2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cầu thang xoáy trôn ốc, đá 1x2, M.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5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5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cầu thang xoáy trôn ốc, đá 1x2, M.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7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7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đài nước đá 1x2, M 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Sản xuất lắp dựng cốt thé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móng Ø ≤ 1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40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7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móng Ø ≤ 18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7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46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móng Ø &gt; 18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2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9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tường Ø ≤ 10mm,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13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7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37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tường Ø ≤ 10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31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9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3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tường Ø ≤ 18mm,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89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0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tường Ø ≤ 18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25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1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Xà, Dầm, Giằng Ø ≤ 10mm,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94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5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Xà, Dầm, Giằng Ø ≤ 10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6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17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Xà, Dầm, Giằng Ø ≤ 18mm,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4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91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Xà, Dầm, Giằng Ø ≤ 18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70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3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4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Xà, Dầm, Giằng Ø &gt; 18mm,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9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62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Xà, Dầm, Giằng Ø &gt; 18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7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9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68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sàn mái Ø ≤ 10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5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64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sàn mái Ø &gt; 10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5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88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cầu thang Ø ≤ 10mm,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5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6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cầu thang Ø ≤ 10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0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2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68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cầu thang Ø &gt; 10mm,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2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78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cầu thang Ø &gt; 10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5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3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87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cột trụ Ø ≤ 10mm,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1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70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cột trụ Ø ≤ 10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27,67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82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cột trụ Ø ≤ 18mm,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5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93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cột trụ Ø ≤ 18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3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cột trụ Ø &gt; 18mm,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4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7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48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cột trụ Ø &gt; 18mm,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0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9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61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đài nước Ø ≤ 10mm, cao ≤ 1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22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2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26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hép đài nước Ø ≤ 18mm, cao ≤ 1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8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8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75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xâ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ây đá ch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óng đá chẻ 15x20x25cm, M.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óng đá chẻ 15x20x25cm, M.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óng đá chẻ 20x20x25, M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óng đá chẻ 20x20x25, M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đá chẻ 15x20x25, M.50, dày ≤ 30, cao ≤ 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đá chẻ 15x20x25, M.50, dày ≤ 30, cao &gt; 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đá chẻ 20x20x25, M.50, dày ≤ 30, cao ≤ 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đá chẻ 20x20x25, M.50, dày ≤ 30, cao &gt; 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trụ đá chẻ 10x10x20 M.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6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trụ đá chẻ 10x10x20 M.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7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1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ây Gạch thẻ 4x8x19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óng dày ≤ 30cm, M.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dày ≤ 10, M.50,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dày ≤ 10, M.50,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9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dày ≤ 30, M.50,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6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dày ≤ 30, M.50,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8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trụ M.50, cao ≤ 4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1,87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ây Gạch ống 8x8x19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dày ≤ 10, M.50,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dày ≤ 10, M.50,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dày ≤ 30, M.50,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dày ≤ 30, M.50,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ây gạch thông gi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gạch thông gió 20x20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gạch thông gió 30x30cm (các loạ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ây đá hộ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óng đá hộc M.50, chiều dày ≤60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ường thẳng M.50, dày ≤ 60cm cao ≤ 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trụ, cột M.50, cao ≤ 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ây trụ, cột M.50, cao &gt; 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mặt bằ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ái dốc th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ếp đá khan không chít mạch mái dốc th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ếp đá khan không chít mạch mặt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ếp đá khan có chít mạch mặt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ếp đá khan có chít mạch mái dốc th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ván khuô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n khuôn móng tròn, đa giá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26,78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1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76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n khuôn móng vuông, chữ nh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94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2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n khuôn cột vuông, chữ nh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9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1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n khuôn cột trò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2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3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96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n khuôn xà dầm, gi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33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40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n khuôn sàn, má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15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1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n khuôn lanh tô, lanh tô liền mái hắt, máng nước, tấm đ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6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4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4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n khuôn cầu thang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3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5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68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n khuôn cầu thang xoáy trôn ố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78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66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n khuôn tường thẳng dày ≤ 4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97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3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n khuôn mái bờ kênh mươ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6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10,22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Sản xuất, lắp dựng cấu kiện g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kèo mái ngói khẩu độ ≤ 6,9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9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0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kèo mái ngói khẩu độ ≤ 8,1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61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9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kèo mái ngói khẩu độ ≤ 9,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7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11,43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kèo mái ngói khẩu độ &gt; 9,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2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5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kèo mái fibro xi măng khẩu độ ≤ 4,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5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4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kèo mái fibro xi măng khẩu độ ≤ 5,7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9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5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kèo mái fibro xi măng khẩu độ ≤ 6,9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4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kèo mái fibro xi măng khẩu độ ≤ 8,1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0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kèo mái fibro xi măng khẩu độ ≤ 9,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7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kèo mái fibro xi măng khẩu độ &gt; 9,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5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7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à gồ mái th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6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5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à gồ mái nối, mái gó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5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2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o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1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làm cầu g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xuất, lắp dựng dầm gỗ - chiều dài cầu gỗ ≤ 6,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7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3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xuất, lắp dựng dầm gỗ - chiều dài cầu gỗ ≤ 9,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3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xuất, lắp dựng dầm gỗ - chiều dài cầu &gt; 9,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3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9,16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xuất, lắp dựng lan can gỗ - cầu g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67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9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xuất, lắp dựng gỗ ngang mặt cầu g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5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2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xuất, lắp dựng gỗ băng lăn của cầu g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8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xuất, lắp dựng lan can gỗ - cầu g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4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0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Lắp dựng khuôn cửa và cửa các loạ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khuôn cửa đ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khuôn cửa ké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ắp dựng cửa vào khuô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cửa không có khuô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SXLD cấu kiện sắt thé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Vì kèo thép hình khẩu độ 18 ÷ 2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25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3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Vì kèo thép hình khẩu độ ≤ 3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28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3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34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Vì kèo thép hình khẩu độ ≤ 9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8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5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10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Vì kèo thép hình khẩu độ ≤ 1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84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7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56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Vì kèo thép hình khẩu độ &lt; 18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60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6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59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cột bằng thép hì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9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30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giằng má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24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8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39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xà gồ thé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15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9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77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thang sắ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3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3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4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lan can sắ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52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4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19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cửa sổ trời (cửa sắ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53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5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X hàng rào song sắ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rào kẽm gai 20 x 20 - cọc thép 50x50x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rào kẽm gai kéo doc 20-5 hàng - cọc gỗ trò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rào lưới B40, cao 1,2m - cọc thép 50x50x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rào lưới B40, cao 1,2m - cọc gỗ trò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cột thép các loạ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5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vì kèo thép khẩu độ ≤ 18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4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vì kèo thép khẩu độ &gt; 18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3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6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dựng lan can sắ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Má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p mái ngói 22v/m2, chiều cao ≤ 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79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8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5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p mái ngói 22v/m2, chiều cao ≤ 1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19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88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p mái fibroci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8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án ngói 22v/m2 trên mái nghêng bê t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p mái tôn tráng kẽm sóng tròn, chiều dài ≤ 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47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p mái tôn tráng kẽm sóng vuông, chiều dài ≤ 2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16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1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Trá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Tường ngoài dày 1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Tường ngoài dày 1,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Tường ngoài dày 2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Tường trong dày 1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Tường trong dày 1,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Tường trong dày 2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cột, lam đứng, cầu thang dày 1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cột, lam đứng, cầu thang dày 1,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xà dầ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trầ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gờ ch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sê nô, mái hắt, lam nga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vẩy tường chống va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granitô gờ chỉ, gờ lồi, đố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granitô cầu thang, lan can dày 2,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granitô thành ô văng, sê nô, diềm che nắng dày 1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granitô thành ô văng, sê nô, diềm che nắng dày 1,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granitô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granitô trụ, cộ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đá rửa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đá rửa trụ, cộ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đá rửa thành sê nô, ô văng, lan can, diềm chắn nắ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ốp gạch - đ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tường, trụ, cột bằng gạch men 200x25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tường, trụ, cột bằng gạch men 200x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tường, trụ, cột bằng gạch men 250x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tường, trụ, cột bằng gạch men 250x4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tường, trụ, cột bằng gạch men 300x45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tường, trụ, cột bằng gạch men 300x6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chân tường, viền tường, viền trụ, viền cột bằng gạch men 120x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chân tường, viền tường, viền trụ, viền cột bằng gạch men 120x4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chân tường, viền tường, viền trụ, viền cột bằng gạch men 120x5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granit tự nhiên vào tường (có dùng chốt neo giữ bằng Ino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cẩm thạch ≤ 0,16m2 vào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cẩm thạch ≤ 0,25m2 vào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cẩm thạch &gt; 0,25m2 vào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cẩm thạch ≤ 0,16m2 vào trụ, cộ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cẩm thạch ≤ 0,25 m2 vào trụ, cộ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cẩm thạch &gt; 0,25m2 vào trụ, cộ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hoa cương ≤ 0,16m2 vào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hoa cương ≤ 0,25m2 vào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hoa cương &gt; 0,25m2 vào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hoa cương ≤ 0,16m2 vào trụ, cộ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hoa cương ≤ 0,25 m2 vào trụ, cộ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đá hoa cương &gt; 0,25m2 vào trụ, cộ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láng vữ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nền, sàn không đánh màu dày 2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nền, sàn không đánh màu dày 3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nền, sàn có đánh màu dày 2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nền, sàn không đánh màu dày 3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sê nô, mái hắt, máng nước dày 1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sê nô, mái hắt, máng nước dày 1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bể nước, giếng nước, giếng cáp dày 2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mương cáp, mương rãnh dày 1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hè dày 3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áng granitô nền sà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granitô cầu tha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gắn sỏi nền, sân, hè đường dày 1,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ng, gắn sỏi nền, sân, hè đường dày 2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lát gạch - đ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gạch ch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gạch th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sàn nền gạch men 200x2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sàn nền gạch men 300x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sàn nền gạch men 400x4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sàn nền gạch men 500x5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sàn nền gạch men 600x6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sàn nền đá granite 300x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sàn nền đá granite 400x4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sàn nền đá granite 500x5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sàn đá granite 600x6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gạch ciment dày 3,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gạch đất nung 300x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gạch đất nung 400x4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đá cẩm thạch ≤ 0,16 m2 vào nền, sà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đá cẩm thạch ≤ 0,25 m2 vào nền, sà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đá cẩm thạch &gt; 0,25 m2 vào nền, sà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đá hoa cương ≤ 0,16 m2 vào nền, sà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đá hoa cương ≤ 0,25 m2 vào nền, sà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đá hoa cương &gt; 0,25 m2 vào nền, sà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đá granit tự nhiên vào mặt bệ các loại (Bệ bếp, bệ bàn, bệ lavab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làm trầ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rần gỗ dán, ván é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rần bằng tấm nhựa hoa vă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rần lambri gỗ dày 1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rần lambri gỗ dày 1,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rần phẳng bằng tấm thạch ca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rần giật cấp bằng tấm thạch ca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làm mộ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vách ngăn bằng ván é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àm vách ngăn bằng gỗ ván khép kín dày 1,5c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vách ngăn bằng gỗ ván ghép kín dày 2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àm chân tường bằng gỗ 2x10c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àm chân tường bằng gỗ 2x20c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ay vịn cầu thang 8x10cm bằng g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ay vịn cầu thang 8x14cm bằng g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gỗ dầm sà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9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2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mặt sàn gỗ dày 2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mặt sàn gỗ dày 3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ường lambri gỗ dày 1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ường Lambri gỗ dày 1,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đóng diềm mái dày 2cm bằng g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đóng diềm mái dày 3cm bằng g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sơn v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ét vôi trong nhà, ngoài nhà 1 nước trắng 2 nước mà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ay vôi gai vào các kết cấu cao ≤ 4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ay vôi gai vào các kết cấu cao &gt; 4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bả bằng matit vào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cửa kính bằng sơn tổ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cửa panô bằng sơn tổ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cửa chớp bằng sơn tổ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gỗ bằng sơn tổ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sắt thép các loại bằng sơn tổ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ường trong nhà (đã bả) bằng sơn ICI Dulu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ường ngoài nhà (đã bả) bằng sơn ICI Dulu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cột, dầm, trần, tường trong nhà (không bả) bằng sơn ICI Dulu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ường ngoài nhà (không bả) bằng sơn ICI Dulu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ạo gai tường bằng sơn ICI Dulu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Lắp đặt thiết bị đi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quạt điện (quạt trầ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quạt thông gió (150x150mm đến 250x250mm) trên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quạt thông gió (300x300mm đến 350x350mm) trên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sát trần có chao chụ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ống dài 0,6m - loại hộp đèn 1 b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ống dài 0,6m - loại hộp đèn 2 b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ống dài 0,6m - loại hộp đèn 3 b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ống dài 1,2m - loại hộp đèn 1 b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ống dài 1,2m - loại hộp đèn 2 b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ống dài 1,2m - loại hộp đèn 3 b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ống dài 1,2m - loại hộp đèn 4 b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chùm 10 b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chùm &gt; 10 b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8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6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tường kiểu ánh sáng hắ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trang trí nổ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trang trí âm trầ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Ø ≤ 15mm (máng nhựa) đặt nổi bảo hộ dây dẫ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Ø ≤ 27mm (máng nhựa) đặt nổi bảo hộ dây dẫ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Ø ≤ 34mm (máng nhựa) đặt nổi bảo hộ dây dẫ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Ø ≤ 48mm (máng nhựa) đặt nổi bảo hộ dây dẫ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Ø ≤ 76mm (máng nhựa) đặt nổi bảo hộ dây dẫ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Ø ≤ 90mm (máng nhựa) đặt nổi bảo hộ dây dẫ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Ø ≤ 15mm đặt chìm bảo hộ dây dẫ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Ø ≤ 27mm đặt chìm bảo hộ dây dẫ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Ø ≤ 34mm đặt chìm bảo hộ dây dẫ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ứ hạ thế các loại, rắc 1 s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ứ hạ thế - rắc 2 s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ắp đặt sứ hạ thế - rắc 3 sứ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ắp đặt sứ hạ thế - rắc 4 sứ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dây dẫn điện 1x1,0m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dây dẫn điện 1x1,5m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dây dẫn điện đơn 1x2,0m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dây dẫn điện đơn 1x2,5m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dây dẫn điện đơn 1x3,0m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dây đơn dẫn điện đơn 1x4,0m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dây dẫn điện đơn 1x6,0m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dây dẫn điện đơn 1x10m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bảng gỗ vào tường gạ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ông tắc vào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ổ cắm, cầu chì vào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ầu dao 3 cực 1 chiề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Aptomat loại 3 pha ≤ 10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8,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Aptomat loại 3 pha ≤ 50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4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ông tơ điện 3 pha vào bảng đã có sẵ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Lắp đặt thiết bị nướ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thép tráng kẽm Ø 15mm dài 8m nối bằng phương pháp măng s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5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8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thép tráng kẽm Ø ≤ 2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1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thép tráng kẽm Ø 32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9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thép tráng kẽm Ø 4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2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4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thép tráng kẽm Ø 5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7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4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3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PVC Ø 1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9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5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PVC Ø 2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4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8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PVC Ø 2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2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PVC Ø 32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5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6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PVC Ø 4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1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PVC Ø 5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4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8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PVC Ø 67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7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5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PVC Ø 76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2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0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PVC Ø 89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8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3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4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PVC Ø 11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7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7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9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PVC Ø 15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22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hậu rửa 1 vò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thuyền tắm có hương s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2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4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thuyền tắm không có hương s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0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2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hậu xí bệ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hậu xí xổ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hậu tiểu na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hậu tiểu n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vòi tắm hương sen (1 vòi, 1 hương s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vòi rửa 1 vò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vòi rửa 2 vò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phễu thu nước Ø 5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phễu thu nước Ø 1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gương so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kệ k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đào, đắp đấ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móng băng bằng thủ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móng cột trụ, hố kiểm tra bằng thủ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kênh mương, rãnh thoát nước bằng thủ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ắp đất nền móng công trình bằng thủ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ắp bờ kênh mương bằng thủ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ắp cát nền móng công trình bằng thủ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kênh mương bằng máy đà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4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5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móng công trình bằng má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 đầm đất mặt bằng bằng má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ắp đập kênh mương bằng má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3,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ắp nền đường bằng má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ao hồ bằng thủ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ao hồ bằng má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5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xúc đất cấp II bằng thủ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xúc đất cấp II bằng máy đà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3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xúc đất cấp I bằng thủ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xúc đất cấp I bằng máy đà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xúc đất cấp III bằng thủ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1,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xúc đất cấp III bằng máy đà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Sản xuất, lắp đặ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cửa (gỗ sa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sổ panô gỗ (gỗ sa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đi panô gỗ (gỗ sa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sổ gỗ kính (gỗ sa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đi panô nhôm kính (cả khó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sổ panô nhôm k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ch nhôm k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sổ ván nẹp gỗ nhóm 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đi ván nẹp gỗ nhóm 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sổ ván gỗ nhóm IV - k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đi ván gỗ nhóm IV - k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4,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sổ panô gỗ (gỗ nhóm 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đi panô gỗ (gỗ nhóm 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đi panô gỗ nhóm IV - k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5,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ửa sổ gỗ nhóm IV - k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sổ sắt kính trắ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7,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sổ sắt kính mà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6,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đi panô sắt kính trắ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đi panô sắt kính mà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sắt xế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đi nhự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6,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3,500</w:t>
            </w:r>
          </w:p>
        </w:tc>
      </w:tr>
    </w:tbl>
    <w:p>
      <w:pPr>
        <w:pStyle w:val="Normal"/>
        <w:spacing w:before="0" w:after="120"/>
        <w:jc w:val="both"/>
        <w:rPr/>
      </w:pPr>
      <w:r>
        <w:rPr>
          <w:rFonts w:cs="Arial;Courier New" w:ascii="Arial;Courier New" w:hAnsi="Arial;Courier New"/>
          <w:i/>
          <w:sz w:val="20"/>
          <w:szCs w:val="20"/>
        </w:rPr>
        <w:t>(Ghi chú: Tại các điểm 20.16, 20.17, 20.18, 20.19, 20.21 nêu trên là giá đã bao gồm khung nội, ngoại, kính, roan, khóa, bản lề).</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sectPr>
      <w:type w:val="nextPage"/>
      <w:pgSz w:w="11906" w:h="16838"/>
      <w:pgMar w:left="1701" w:right="1134" w:gutter="0" w:header="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Arial;Courier New" w:hAnsi="Arial;Courier New" w:cs="Arial;Courier New"/>
      <w:b/>
      <w:bCs/>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cs="Times New Roman;Courier New"/>
      <w:b/>
      <w:i w:val="false"/>
      <w:sz w:val="28"/>
      <w:szCs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85">
    <w:name w:val="xl85"/>
    <w:basedOn w:val="Normal"/>
    <w:qFormat/>
    <w:pP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0000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19:00Z</dcterms:created>
  <dc:creator>Tỉnh Lâm Đồng; vanbanphapluat.co</dc:creator>
  <dc:description>Xem chi tiết và tải về văn bản tại đây: http://vanbanphapluat.co/quyet-dinh-05-2012-qd-ubnd-don-gia-xay-dung-moi-biet-thu-nha-o-nha-kinh</dc:description>
  <cp:keywords>Quyết định; 05/2012/QĐ-UBND; Tỉnh Lâm Đồng; Nguyễn Xuân Tiến; Tài chính nhà nước; Bất động sản</cp:keywords>
  <dc:language>en-US</dc:language>
  <cp:lastModifiedBy>Thư viện vanbanphapluat.co</cp:lastModifiedBy>
  <cp:lastPrinted>2012-03-20T07:55:00Z</cp:lastPrinted>
  <dcterms:modified xsi:type="dcterms:W3CDTF">2017-08-09T04:29:00Z</dcterms:modified>
  <cp:revision>4</cp:revision>
  <dc:subject>Quyết định 05/2012/QĐ-UBND đơn giá xây dựng mới biệt thự nhà ở nhà kính</dc:subject>
  <dc:title>Quyết định 05/2012/QĐ-UBND</dc:title>
</cp:coreProperties>
</file>