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CT-UBND</w:t>
            </w:r>
          </w:p>
        </w:tc>
        <w:tc>
          <w:tcPr>
            <w:tcW w:w="5724" w:type="dxa"/>
            <w:tcBorders/>
          </w:tcPr>
          <w:p>
            <w:pPr>
              <w:pStyle w:val="Normal"/>
              <w:spacing w:before="120" w:after="0"/>
              <w:jc w:val="right"/>
              <w:rPr>
                <w:i/>
                <w:i/>
                <w:iCs/>
              </w:rPr>
            </w:pPr>
            <w:r>
              <w:rPr>
                <w:i/>
                <w:iCs/>
              </w:rPr>
              <w:t>Gia Lai, ngày 22 tháng 3 năm 2012</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Ổ CHỨC TRIỂN KHAI THỰC HIỆN CHIẾN LƯỢC CẢI CÁCH HỆ THỐNG THUẾ GIAI ĐOẠN 2011-2020 VÀ THỰC HIỆN MỘT SỐ NHIỆM VỤ, GIẢI PHÁP ỨNG DỤNG KHAI THUẾ QUA MẠNG INTERNET</w:t>
      </w:r>
    </w:p>
    <w:p>
      <w:pPr>
        <w:pStyle w:val="Normal"/>
        <w:spacing w:before="120" w:after="280"/>
        <w:rPr/>
      </w:pPr>
      <w:r>
        <w:rPr/>
        <w:t>Ngày 17/5/2011, Thủ tướng Chính phủ đã ban hành Quyết định số 732/QĐ-TTg, về việc phê duyệt Chiến lược cải cách hệ thống thuế giai đoạn 2011-2020, đây là văn bản pháp lý quan trọng để ngành thuế thực hiện cải cách và hiện đại hóa ngành thuế. Với mục tiêu của Chiến lược cải cách hệ thống thuế giai đoạn 2011-2020 là: Xây dựng hệ thống chính sách thuế đồng bộ, thống nhất, công bằng, hiệu quả, phù hợp với thể chế kinh tế thị trường theo định hướng xã hội chủ nghĩa; mức động viên hợp lý nhằm tạo điều kiện thúc đẩy sản xuất trong nước và là một trong những công cụ quản lý vĩ mô Nhà nước; xây dựng ngành thuế Việt Nam hiện đại, hiệu lực, hiệu quả.</w:t>
      </w:r>
    </w:p>
    <w:p>
      <w:pPr>
        <w:pStyle w:val="Normal"/>
        <w:spacing w:before="120" w:after="280"/>
        <w:rPr/>
      </w:pPr>
      <w:r>
        <w:rPr/>
        <w:t>Ngày 27/9/2010, Bộ Tài chính ban hành Quyết định số 2441/QĐ-BTC, về việc triển khai mở rộng hệ thống khai thuế qua mạng internet. Việc triển khai thuế qua mạng internet là một trong những nội dung quan trọng thực hiện cải cách thủ tục hành chính thuế, tạo thuận lợi cho doanh nghiệp, giảm chi phí về thời gian, kinh phí và thủ tục giấy tờ trong việc khai thuế; thông tin và số liệu khai thuế của doanh nghiệp được gửi đến cơ quan thuế một cách nhanh chóng, chính xác; giảm thiểu tình trạng quá tải tại cơ quan thuế khi đến kỳ hạn nộp hồ sơ khai thuế; khi thực hiện khai thuế qua mạng Internet, doanh nghiệp không phải nộp hồ sơ khai thuế bằng giấy và không phải đến cơ quan thuế, đồng thời doanh nghiệp sẽ nộp hồ sơ khai thuế bất kỳ lúc nào trong các ngày và ở bất cứ địa điểm nào. Đồng thời phù hợp với tiến trình hội nhập kinh tế Quốc tế.</w:t>
      </w:r>
    </w:p>
    <w:p>
      <w:pPr>
        <w:pStyle w:val="Normal"/>
        <w:spacing w:before="120" w:after="280"/>
        <w:rPr/>
      </w:pPr>
      <w:r>
        <w:rPr/>
        <w:t>Để thực hiện có hiệu quả Chiến lược cải cách hệ thống thuế giai đoạn 2011-2020 và khai thuế qua mạng Internet. Ủy ban nhân dân tỉnh yêu cầu Giám đốc các Sở, Thủ trưởng các ban, ngành, UBND các Huyện, Thị xã, Thành phố Pleiku triển khai thực hiện một số nhiệm vụ sau:</w:t>
      </w:r>
    </w:p>
    <w:p>
      <w:pPr>
        <w:pStyle w:val="Normal"/>
        <w:spacing w:before="120" w:after="280"/>
        <w:rPr>
          <w:b/>
          <w:b/>
          <w:bCs/>
        </w:rPr>
      </w:pPr>
      <w:r>
        <w:rPr>
          <w:b/>
          <w:bCs/>
        </w:rPr>
        <w:t>I/ Về Chiến lược cải cách hệ thống thuế giai đoạn 2011-2020:</w:t>
      </w:r>
    </w:p>
    <w:p>
      <w:pPr>
        <w:pStyle w:val="Normal"/>
        <w:spacing w:before="120" w:after="280"/>
        <w:rPr>
          <w:b/>
          <w:b/>
          <w:bCs/>
        </w:rPr>
      </w:pPr>
      <w:r>
        <w:rPr>
          <w:b/>
          <w:bCs/>
        </w:rPr>
        <w:t>1. Cục Thuế tỉnh:</w:t>
      </w:r>
    </w:p>
    <w:p>
      <w:pPr>
        <w:pStyle w:val="Normal"/>
        <w:spacing w:before="120" w:after="280"/>
        <w:rPr/>
      </w:pPr>
      <w:r>
        <w:rPr/>
        <w:t>-Thành lập Ban Chỉ đạo triển khai thực hiện Chiến lược cải cách hệ thống thuế giai đoạn 2011-2020. Căn cứ vào tình hình cụ thể của địa phương, đề xuất các giải pháp và chủ trương để xây dựng kế hoạch thực hiện cải cách và hiện đại hóa ngành thuế Gia Lai theo chỉ đạo của Bộ Tài chính và Tổng cục Thuế.</w:t>
      </w:r>
    </w:p>
    <w:p>
      <w:pPr>
        <w:pStyle w:val="Normal"/>
        <w:spacing w:before="120" w:after="280"/>
        <w:rPr/>
      </w:pPr>
      <w:r>
        <w:rPr/>
        <w:t>- Xây dựng hệ thống văn bản chỉ đạo tuyên truyền; biên soạn tài liệu hỏi đáp về các chính sách thuế; tổ chức các hội nghị tập huấn, tuyên truyền.</w:t>
      </w:r>
    </w:p>
    <w:p>
      <w:pPr>
        <w:pStyle w:val="Normal"/>
        <w:spacing w:before="120" w:after="280"/>
        <w:rPr/>
      </w:pPr>
      <w:r>
        <w:rPr/>
        <w:t>- Phối hợp chặt chẽ với Báo Gia Lai và Đài Phát thanh Truyền hình tỉnh và các cơ quan thông tin tuyên truyền, xây dựng Kế hoạch tuyên truyền Chiến lược cải cách hệ thống thuế giai đoạn 2011-2020, nhằm tuyên truyền đến cán bộ, đảng viên và nhân dân, đặc biệt là những tổ chức, cá nhân phát sinh nghĩa vụ thuế về chủ trương, đường lối chính sách của Đảng, Nhà nước về Chiến lược cải cách hệ thống thuế giai đoạn 2011-2020.</w:t>
      </w:r>
    </w:p>
    <w:p>
      <w:pPr>
        <w:pStyle w:val="Normal"/>
        <w:spacing w:before="120" w:after="280"/>
        <w:rPr/>
      </w:pPr>
      <w:r>
        <w:rPr>
          <w:b/>
          <w:bCs/>
        </w:rPr>
        <w:t>2. Sở Thông tin Truyền thông, Báo Gia Lai và Đài Phát thanh Truvền hình tỉnh:</w:t>
      </w:r>
      <w:r>
        <w:rPr/>
        <w:t xml:space="preserve"> Phối hợp với Cục Thuế tỉnh chủ động tuyên truyền các nội dung của Chiến lược cải cách hệ thống thuế giai đoạn 2011 -2020 và Kế hoạch cải cách hiện đại hóa ngành thuế Gia Lai đến năm 2015 trên các phương tiện thông tin đại chúng.</w:t>
      </w:r>
    </w:p>
    <w:p>
      <w:pPr>
        <w:pStyle w:val="Normal"/>
        <w:spacing w:before="120" w:after="280"/>
        <w:rPr/>
      </w:pPr>
      <w:r>
        <w:rPr>
          <w:b/>
          <w:bCs/>
        </w:rPr>
        <w:t>3. UBND các Huyện, Thị xã, thành phố Pleiku:</w:t>
      </w:r>
      <w:r>
        <w:rPr/>
        <w:t xml:space="preserve"> Chỉ đạo các Phòng ban chức năng trực thuộc phối hợp với các Chi cục Thuế triển khai công tác tuyên truyền về Chiến lược cải cách hệ thống thuế giai đoạn 2011-2020 và Kế hoạch cải cách hiện đại hóa ngành thuế Gia Lai đến năm 2015 đến nhân dân, cán bộ, công chức, đảng viên tại địa phương để tranh thủ sự đồng tình và ủng hộ của các cấp ủy Đảng và cán bộ, công chức, đảng viên đang học tập, sinh hoạt tại địa phương.</w:t>
      </w:r>
    </w:p>
    <w:p>
      <w:pPr>
        <w:pStyle w:val="Normal"/>
        <w:spacing w:before="120" w:after="280"/>
        <w:rPr>
          <w:b/>
          <w:b/>
          <w:bCs/>
        </w:rPr>
      </w:pPr>
      <w:r>
        <w:rPr>
          <w:b/>
          <w:bCs/>
        </w:rPr>
        <w:t>II/ Về triển khai ứng dụng khai thuế qua mạng Internet:</w:t>
      </w:r>
    </w:p>
    <w:p>
      <w:pPr>
        <w:pStyle w:val="Normal"/>
        <w:spacing w:before="120" w:after="280"/>
        <w:rPr>
          <w:b/>
          <w:b/>
          <w:bCs/>
        </w:rPr>
      </w:pPr>
      <w:r>
        <w:rPr>
          <w:b/>
          <w:bCs/>
        </w:rPr>
        <w:t>1. Đối với cơ quan thuế:</w:t>
      </w:r>
    </w:p>
    <w:p>
      <w:pPr>
        <w:pStyle w:val="Normal"/>
        <w:spacing w:before="120" w:after="280"/>
        <w:rPr/>
      </w:pPr>
      <w:r>
        <w:rPr/>
        <w:t>- Chịu trách nhiệm chính trong việc tuyên truyền, vận động để các doanh nghiệp hiểu được lợi ích của việc chuyển sang áp dụng thực hiện hình thức kê khai thuế qua mạng Internet. Tiếp tục đẩy mạnh cải cách các thủ tục hành chính thuế, có chính sách khuyến khích các doanh nghiệp tích cực chuyển sang áp dụng thực hiện hình thức nộp hồ sơ khai thuế qua mạng Internet.</w:t>
      </w:r>
    </w:p>
    <w:p>
      <w:pPr>
        <w:pStyle w:val="Normal"/>
        <w:spacing w:before="120" w:after="280"/>
        <w:rPr/>
      </w:pPr>
      <w:r>
        <w:rPr/>
        <w:t>- Chuẩn bị đầy đủ cơ sở hạ tầng kỹ thuật, đảm bảo thông suốt đường truyền, đảm bảo bí mật số liệu của các doanh nghiệp khi nộp hồ sơ khai thuế qua mạng Internet. Chủ động liên hệ với các đơn vị có chức năng cung cấp chứng thư số trên địa bàn theo quy định của pháp luật để hướng dẫn, hỗ trợ, tạo điều kiện cho các doanh nghiệp trong việc đăng ký cấp chứng thư số và làm thủ tục chuyển đổi sang thực hiện hình thức kê khai thuế qua mạng Internet.</w:t>
      </w:r>
    </w:p>
    <w:p>
      <w:pPr>
        <w:pStyle w:val="Normal"/>
        <w:spacing w:before="120" w:after="280"/>
        <w:rPr/>
      </w:pPr>
      <w:r>
        <w:rPr/>
        <w:t>- Trên cơ sở kết quả thí điểm khai thuế qua mạng Internet đối với 100 doanh nghiệp trong đợt I năm 2011, tổ chức đánh giá rút kinh nghiệm, đề ra các phương án để khắc phục các vướng mắc phát sinh trong thời gian thí điểm, đặc biệt tăng cường khâu hỗ trợ doanh nghiệp sau khi đăng ký sử dụng dịch vụ như: Cài đặt và sử dụng một số các phần mềm hỗ trợ khai thuế điện tử một cách đầy đủ, chính xác; cũng như cách thức xử lý vướng mắc trong những trường hợp cụ thể. Tiếp tục lựa chọn các doanh nghiệp có ứng dụng tốt về công nghệ thông tin (thiết bị, máy tính, đường truyền...) để triển khai ứng dụng khai thuế qua mạng Internet đợt II năm 2012.</w:t>
      </w:r>
    </w:p>
    <w:p>
      <w:pPr>
        <w:pStyle w:val="Normal"/>
        <w:spacing w:before="120" w:after="280"/>
        <w:rPr/>
      </w:pPr>
      <w:r>
        <w:rPr/>
        <w:t>- Chủ trì, phối hợp với Sở Thông tin và Truyền thông, Báo Gia Lai, Đài Phát thanh và Truyền hình tỉnh và UBND các Huyện, Thị xã, thành phố Pleiku để tổ chức triển khai có hiệu quả công tác tuyên truyền, vận động thực hiện kê khai thuế qua mạng Internet.</w:t>
      </w:r>
    </w:p>
    <w:p>
      <w:pPr>
        <w:pStyle w:val="Normal"/>
        <w:spacing w:before="120" w:after="280"/>
        <w:rPr/>
      </w:pPr>
      <w:r>
        <w:rPr>
          <w:b/>
          <w:bCs/>
        </w:rPr>
        <w:t>2. Sở Kế hoạch và Đầu tư:</w:t>
      </w:r>
      <w:r>
        <w:rPr/>
        <w:t xml:space="preserve"> Phổ biến cho các doanh nghiệp mới thành lập biết chủ trương, lợi ích của việc khai thuế qua mạng Internet để doanh nghiệp chuẩn bị các điều kiện cần thiết và đăng ký thực hiện từ tháng 3/2012.</w:t>
      </w:r>
    </w:p>
    <w:p>
      <w:pPr>
        <w:pStyle w:val="Normal"/>
        <w:spacing w:before="120" w:after="280"/>
        <w:rPr/>
      </w:pPr>
      <w:r>
        <w:rPr>
          <w:b/>
          <w:bCs/>
        </w:rPr>
        <w:t>3. Sở Thông tin và Truyền thông:</w:t>
      </w:r>
      <w:r>
        <w:rPr/>
        <w:t xml:space="preserve"> Trong phạm vi chức năng quản lý, phối hợp và tạo điều kiện thuận lợi cho cơ quan thuế triển khai thực hiện công tác truyền thông về kê khai thuế qua mạng Internet trên phạm vi toàn tỉnh Gia Lai. Chỉ đạo các cơ quan báo chí trên địa bàn, đơn vị trực thuộc trong phạm vi chức năng, tổ chức tuyên truyền, vận động các tổ chức, doanh nghiệp chuyển sang thực hiện nộp hồ sơ qua mạng Internet.</w:t>
      </w:r>
    </w:p>
    <w:p>
      <w:pPr>
        <w:pStyle w:val="Normal"/>
        <w:spacing w:before="120" w:after="280"/>
        <w:rPr/>
      </w:pPr>
      <w:r>
        <w:rPr>
          <w:b/>
          <w:bCs/>
        </w:rPr>
        <w:t>4. Đài Phát thanh-Truyền hình Gia Lai, Báo Gia Lai:</w:t>
      </w:r>
      <w:r>
        <w:rPr/>
        <w:t xml:space="preserve"> Phối hợp với cơ quan Thuế trong việc thực hiện tuyên truyền để cho các tổ chức, doanh nghiệp thấy rõ lợi ích của việc áp dụng hình thức khai thuế qua mạng Internet nhằm thực hiện thành công Chiến lược cải cách hành chính và hiện đại hóa công tác quản lý thuế.</w:t>
      </w:r>
    </w:p>
    <w:p>
      <w:pPr>
        <w:pStyle w:val="Normal"/>
        <w:spacing w:before="120" w:after="280"/>
        <w:rPr/>
      </w:pPr>
      <w:r>
        <w:rPr>
          <w:b/>
          <w:bCs/>
        </w:rPr>
        <w:t>5. UBND các Huyện, Thị xã, thành phố Pleiku:</w:t>
      </w:r>
      <w:r>
        <w:rPr/>
        <w:t xml:space="preserve"> Chỉ đạo các phòng chức năng trực thuộc có kế hoạch tuyên truyền, vận động các doanh nghiệp trên địa bàn quản lý từng bước chuyển đổi từ hình thức nộp hồ sơ khai thuế trực tiếp tại cơ quan thuế sang hình thức khai thuế qua mạng Internet.</w:t>
      </w:r>
    </w:p>
    <w:p>
      <w:pPr>
        <w:pStyle w:val="Normal"/>
        <w:spacing w:before="120" w:after="280"/>
        <w:rPr/>
      </w:pPr>
      <w:r>
        <w:rPr>
          <w:b/>
          <w:bCs/>
        </w:rPr>
        <w:t>6. Đối với các doanh nghiệp:</w:t>
      </w:r>
      <w:r>
        <w:rPr/>
        <w:t xml:space="preserve"> Chủ động liên hệ với cơ quan Thuế để được hướng dẫn về các thủ tục, điều kiện cũng như lợi ích mang lại từ việc chuyển sang thực hiện khai thuế qua mạng Internet. Trên cơ sở đó, tùy vào điều kiện cụ thể của từng đơn vị để chủ động chuyển sang thực hiện hình thức khai thuế qua mạng Internet theo lộ trình thích hợp, trước hết là đối với các doanh nghiệp thực hiện kê khai nộp thuế tại Văn phòng Cục Thuế tỉnh và Chi cục Thuế thành phố Pleiku, tiếp tục mở rộng diện thực hiện kê khai thuế qua mạng Internet từ kỳ khai thuế tháng 3/2012, phấn đấu đạt chỉ tiêu 100% doanh nghiệp do Cục Thuế quản lý và 15% doanh nghiệp do Chi cục Thuế thành phố Pleiku quản lý thực hiện khai thuế qua mạng internet trong năm 2012, nhằm đảm bảo mục tiêu của Chính phủ đề ra.</w:t>
      </w:r>
    </w:p>
    <w:p>
      <w:pPr>
        <w:pStyle w:val="Normal"/>
        <w:spacing w:before="120" w:after="280"/>
        <w:rPr/>
      </w:pPr>
      <w:r>
        <w:rPr/>
        <w:t>UBND tỉnh yêu cầu Thủ trưởng các đơn vị: Sở Thông tin và Truyền thông, Sở Kế hoạch và Đầu tư, Sở Tài chính, Đài Phát thanh và Truyền hình Gia Lai, Báo Gia Lai; Chủ tịch UBND các Huyện, Thị xã, thành phố Pleiku; Cục trưởng Cục thuế và các doanh nghiệp trên địa bàn tỉnh tổ chức triển khai nghiêm túc các nội dung nêu trên.</w:t>
      </w:r>
    </w:p>
    <w:p>
      <w:pPr>
        <w:pStyle w:val="Normal"/>
        <w:spacing w:before="120" w:after="280"/>
        <w:rPr/>
      </w:pPr>
      <w:r>
        <w:rPr/>
        <w:t>Giao Cục Thuế chủ trì, phối hợp với các cơ quan liên quan theo dõi việc thực hiện Chỉ thị; định kỳ vào cuối Quý báo cáo kết quả về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TT Tỉnh ủy (b/c);</w:t>
              <w:br/>
              <w:t>- TT HĐND tỉnh (b/c);</w:t>
              <w:br/>
              <w:t>- Chủ tịch, các PCT - UBND tỉnh;</w:t>
              <w:br/>
              <w:t>- CVP, các PVP- UBND tỉnh</w:t>
              <w:br/>
              <w:t>- Các sở, ban, ngành, đoàn thể;</w:t>
              <w:br/>
              <w:t>- Cục Thuế tỉnh;</w:t>
              <w:br/>
              <w:t>- Huyện ủy, HĐND; UBND các huyện, thị xã, thành phố;</w:t>
              <w:br/>
              <w:t>- Đài Phát thanh Truyền hình tỉnh;</w:t>
              <w:br/>
              <w:t>- Báo Gia Lai;</w:t>
              <w:br/>
              <w:t>- Lưu: VT, KTTH.</w:t>
            </w:r>
          </w:p>
        </w:tc>
        <w:tc>
          <w:tcPr>
            <w:tcW w:w="4325" w:type="dxa"/>
            <w:tcBorders/>
          </w:tcPr>
          <w:p>
            <w:pPr>
              <w:pStyle w:val="Normal"/>
              <w:spacing w:before="120" w:after="0"/>
              <w:jc w:val="center"/>
              <w:rPr>
                <w:b/>
                <w:b/>
                <w:bCs/>
              </w:rPr>
            </w:pPr>
            <w:r>
              <w:rPr>
                <w:b/>
                <w:bCs/>
              </w:rPr>
              <w:t>TM. ỦY BAN NHÂN DÂN TỈNH</w:t>
              <w:br/>
              <w:t>CHỦ TỊCH</w:t>
              <w:br/>
              <w:br/>
              <w:br/>
              <w:br/>
              <w:br/>
              <w:t>Phạm Thế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4:00Z</dcterms:created>
  <dc:creator>Tỉnh Gia Lai; vanbanphapluat.co</dc:creator>
  <dc:description>Xem chi tiết và tải về văn bản tại đây: http://vanbanphapluat.co/chi-thi-01-ct-ubnd-2012-cai-cach-he-thong-thue-2011-2020-ung-dung-khai-thue-internet-gia-lai</dc:description>
  <cp:keywords>Chỉ thị; 01/CT-UBND; Tỉnh Gia Lai; Phạm Thế Dũng; Thuế - Phí - Lệ Phí; Công nghệ thông tin</cp:keywords>
  <dc:language>en-US</dc:language>
  <cp:lastModifiedBy>Thư viện vanbanphapluat.co</cp:lastModifiedBy>
  <dcterms:modified xsi:type="dcterms:W3CDTF">2017-08-09T04:29:00Z</dcterms:modified>
  <cp:revision>3</cp:revision>
  <dc:subject>Chỉ thị 01/CT-UBND 2012 cải cách hệ thống thuế 2011 2020 ứng dụng khai thuế internet Gia Lai</dc:subject>
  <dc:title>Chỉ thị 01/CT-UBND</dc:title>
</cp:coreProperties>
</file>