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02/QĐ-BNN-TCCB</w:t>
            </w:r>
          </w:p>
        </w:tc>
        <w:tc>
          <w:tcPr>
            <w:tcW w:w="5847" w:type="dxa"/>
            <w:tcBorders/>
          </w:tcPr>
          <w:p>
            <w:pPr>
              <w:pStyle w:val="Normal"/>
              <w:spacing w:before="120" w:after="0"/>
              <w:jc w:val="right"/>
              <w:rPr>
                <w:i/>
                <w:i/>
                <w:iCs/>
              </w:rPr>
            </w:pPr>
            <w:r>
              <w:rPr>
                <w:i/>
                <w:iCs/>
              </w:rPr>
              <w:t>Hà Nội, ngày 22 tháng 03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BAN QUẢN LÝ DỰ ÁN “PHỤC HỒI VÀ QUẢN LÝ BỀN VỮNG RỪNG PHÒNG HỘ”, VAY VỐN ODA CỦA CHÍNH PHỦ NHẬT BẢN</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sửa đổi Điều 3 Nghị định số 01/2008/NĐ-CP;</w:t>
      </w:r>
    </w:p>
    <w:p>
      <w:pPr>
        <w:pStyle w:val="Normal"/>
        <w:spacing w:before="120" w:after="280"/>
        <w:rPr>
          <w:i/>
          <w:i/>
          <w:iCs/>
        </w:rPr>
      </w:pPr>
      <w:r>
        <w:rPr>
          <w:i/>
          <w:iCs/>
        </w:rPr>
        <w:t>Căn cứ Nghị định số 131/2006/NĐ-CP ngày 09/11/2006 của Chính phủ Ban hành Quy chế quản lý và sử dụng nguồn hỗ trợ phát triển chính thức; Thông tư số 03/2007/TT-BKH ngày 12/3/2007 của Bộ Kế hoạch và Đầu tư Hướng dẫn về chức năng, nhiệm vụ và cơ cấu tổ chức của Ban Quản lý chương trình, dự án ODA;</w:t>
      </w:r>
    </w:p>
    <w:p>
      <w:pPr>
        <w:pStyle w:val="Normal"/>
        <w:spacing w:before="120" w:after="280"/>
        <w:rPr>
          <w:i/>
          <w:i/>
          <w:iCs/>
        </w:rPr>
      </w:pPr>
      <w:r>
        <w:rPr>
          <w:i/>
          <w:iCs/>
        </w:rPr>
        <w:t>Căn cứ Văn bản số 6505/VPCP-HTQT ngày 19/9/2011 của Văn phòng Chính phủ về việc Thông báo ý kiến của Thủ tướng Chính phủ bổ sung danh mục dự án vay vốn ODA của Chính phủ Nhật Bản đợt 2 Tài khóa 2011;</w:t>
      </w:r>
    </w:p>
    <w:p>
      <w:pPr>
        <w:pStyle w:val="Normal"/>
        <w:spacing w:before="120" w:after="280"/>
        <w:rPr>
          <w:i/>
          <w:i/>
          <w:iCs/>
        </w:rPr>
      </w:pPr>
      <w:r>
        <w:rPr>
          <w:i/>
          <w:iCs/>
        </w:rPr>
        <w:t>Căn cứ Văn bản số 40/BKHĐT-KTĐN của Bộ Kế hoạch và Đầu tư ngày 13/02/2012 về việc Danh mục các dự án sử dụng vốn vay ưu đãi của Chính phủ Nhật Bản đợt 2 Tài khóa 2011;</w:t>
      </w:r>
    </w:p>
    <w:p>
      <w:pPr>
        <w:pStyle w:val="Normal"/>
        <w:spacing w:before="120" w:after="280"/>
        <w:rPr>
          <w:i/>
          <w:i/>
          <w:iCs/>
        </w:rPr>
      </w:pPr>
      <w:r>
        <w:rPr>
          <w:i/>
          <w:iCs/>
        </w:rPr>
        <w:t>Căn cứ Biên bản thảo luận về Dự án Phục hồi và quản lý rừng bền vững rừng phòng hộ giữa Cơ quan Hợp tác quốc tế Nhật Bản (JICA) và Chính phủ Nước Cộng hòa xã hội chủ nghĩa Việt Nam ký ngày 25/10/2011;</w:t>
      </w:r>
    </w:p>
    <w:p>
      <w:pPr>
        <w:pStyle w:val="Normal"/>
        <w:spacing w:before="120" w:after="280"/>
        <w:rPr>
          <w:i/>
          <w:i/>
          <w:iCs/>
        </w:rPr>
      </w:pPr>
      <w:r>
        <w:rPr>
          <w:i/>
          <w:iCs/>
        </w:rPr>
        <w:t>Trên cơ sở Quyết định số 319/QĐ-BNN-HTQT ngày 22/02/2012 của Bộ trưởng Bộ Nông nghiệp và Phát triển nông thôn về việc phê duyệt Dự án đầu tư Dự án “Phục hồi và quản lý bền vững rừng phòng hộ” (gọi tắt là Dự án JICA2), vay vốn ODA của Chính phủ Nhật Bản;</w:t>
      </w:r>
    </w:p>
    <w:p>
      <w:pPr>
        <w:pStyle w:val="Normal"/>
        <w:spacing w:before="120" w:after="280"/>
        <w:rPr>
          <w:i/>
          <w:i/>
          <w:iCs/>
        </w:rPr>
      </w:pPr>
      <w:r>
        <w:rPr>
          <w:i/>
          <w:iCs/>
        </w:rPr>
        <w:t>Xét đề nghị của Trưởng ban Ban Quản lý các Dự án Lâm nghiệp tại tờ trình số 405/TTr-DALN-TCHC ngày 09/3/2012 về việc Thành lập Ban quản lý dự án Trung ương Dự án JICA2;</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an Quản lý dự án “Phục hồi và quản lý bền vững rừng phòng hộ”, vay vốn ODA của Chính phủ Nhật Bản (sau đây gọi tắt là Ban Quản lý dự án JICA2) trực thuộc Ban Quản lý các dự án Lâm nghiệp để làm đầu mối giúp Bộ trưởng, Chủ dự án trong quản lý và tổ chức thực hiện Dự án “Phục hồi và quản lý bền vững rừng phòng hộ” theo quy định của pháp luật.</w:t>
      </w:r>
    </w:p>
    <w:p>
      <w:pPr>
        <w:pStyle w:val="Normal"/>
        <w:spacing w:before="120" w:after="280"/>
        <w:rPr/>
      </w:pPr>
      <w:r>
        <w:rPr/>
        <w:t>Ban Quản lý dự án JICA2 được sử dụng tài khoản và con dấu của Ban Quản lý các dự án Lâm nghiệp để hoạt động theo quy định của pháp luật.</w:t>
      </w:r>
    </w:p>
    <w:p>
      <w:pPr>
        <w:pStyle w:val="Normal"/>
        <w:spacing w:before="120" w:after="280"/>
        <w:rPr>
          <w:b/>
          <w:b/>
          <w:bCs/>
        </w:rPr>
      </w:pPr>
      <w:r>
        <w:rPr>
          <w:b/>
          <w:bCs/>
        </w:rPr>
        <w:t>Điều 2. Nhiệm vụ của Ban Quản lý dự án JICA2</w:t>
      </w:r>
    </w:p>
    <w:p>
      <w:pPr>
        <w:pStyle w:val="Normal"/>
        <w:spacing w:before="120" w:after="280"/>
        <w:rPr/>
      </w:pPr>
      <w:r>
        <w:rPr/>
        <w:t xml:space="preserve">Ban Quản lý dự án JICA2 có trách nhiệm thực hiện đầy đủ nhiệm vụ, quyền hạn và trách nhiệm quy định tại Thông tư số 03/2007/TT-BKH ngày 12/3/2007 của Bộ Kế hoạch và Đầu tư Hướng dẫn về chức năng, nhiệm vụ và cơ cấu tổ chức của Ban Quản lý chương trình, dự án ODA; </w:t>
      </w:r>
      <w:bookmarkStart w:id="0" w:name="dc_2"/>
      <w:r>
        <w:rPr/>
        <w:t xml:space="preserve">Khoản 1 Điều 35 </w:t>
      </w:r>
      <w:bookmarkEnd w:id="0"/>
      <w:r>
        <w:rPr/>
        <w:t>và các điều, khoản khác có liên quan quy định tại Nghị định số 131/2006/NĐ-CP ngày 09/11/2006 của Chính phủ Ban hành Quy chế quản lý và sử dụng nguồn hỗ trợ phát triển chính thức để tổ chức, thực hiện Dự án “Phục hồi và quản lý bền vững rừng phòng hộ”, vay vốn ODA của Chính phủ Nhật Bản theo quy định.</w:t>
      </w:r>
    </w:p>
    <w:p>
      <w:pPr>
        <w:pStyle w:val="Normal"/>
        <w:spacing w:before="120" w:after="280"/>
        <w:rPr/>
      </w:pPr>
      <w:r>
        <w:rPr>
          <w:b/>
          <w:bCs/>
        </w:rPr>
        <w:t>Điều 3.</w:t>
      </w:r>
      <w:r>
        <w:rPr/>
        <w:t xml:space="preserve"> Ban Quản lý dự án JICA2 có Giám đốc, Phó Giám đốc, kế toán dự án và cán bộ chuyên môn, nghiệp vụ, cụ thể như sau:</w:t>
      </w:r>
    </w:p>
    <w:p>
      <w:pPr>
        <w:pStyle w:val="Normal"/>
        <w:spacing w:before="120" w:after="280"/>
        <w:rPr/>
      </w:pPr>
      <w:r>
        <w:rPr/>
        <w:t>1. Giám đốc Ban Quản lý dự án JICA2 do Bộ trưởng giao nhiệm vụ 01 Phó Trưởng ban Ban Quản lý các dự án Lâm nghiệp kiêm nhiệm, trên cơ sở đề xuất của Trưởng ban Ban Quản lý các dự án Lâm nghiệp.</w:t>
      </w:r>
    </w:p>
    <w:p>
      <w:pPr>
        <w:pStyle w:val="Normal"/>
        <w:spacing w:before="120" w:after="280"/>
        <w:rPr/>
      </w:pPr>
      <w:r>
        <w:rPr/>
        <w:t xml:space="preserve">2. Ban Quản lý dự án JICA2 được sử dụng cán bộ, viên chức của Ban Quản lý các dự án Lâm nghiệp và bổ sung mới theo yêu cầu tiến độ dự án quy định tại </w:t>
      </w:r>
      <w:bookmarkStart w:id="1" w:name="dc_1"/>
      <w:r>
        <w:rPr/>
        <w:t>Điểm a Khoản 3 Điều 3 Quyết định số 3240/QĐ-BNN-TCCB</w:t>
      </w:r>
      <w:bookmarkEnd w:id="1"/>
      <w:r>
        <w:rPr/>
        <w:t xml:space="preserve"> ngày 22/10/2008 của Bộ trưởng và Văn kiện dự án để quản lý và tổ chức thực hiện dự án theo quy định của pháp luật.</w:t>
      </w:r>
    </w:p>
    <w:p>
      <w:pPr>
        <w:pStyle w:val="Normal"/>
        <w:spacing w:before="120" w:after="280"/>
        <w:rPr/>
      </w:pPr>
      <w:r>
        <w:rPr/>
        <w:t>Ban Quản lý dự án JICA2 tự giải thể khi hoàn thành nhiệm vụ.</w:t>
      </w:r>
    </w:p>
    <w:p>
      <w:pPr>
        <w:pStyle w:val="Normal"/>
        <w:spacing w:before="120" w:after="280"/>
        <w:rPr/>
      </w:pPr>
      <w:r>
        <w:rPr>
          <w:b/>
          <w:bCs/>
        </w:rPr>
        <w:t>Điều 4.</w:t>
      </w:r>
      <w:r>
        <w:rPr/>
        <w:t xml:space="preserve"> Giao Trưởng ban Ban Quản lý các dự án Lâm nghiệp xây dựng, ban hành quy chế làm việc của Ban Quản lý dự án JICA2; chỉ đạo, kiểm tra việc thực hiện nhiệm vụ của Ban Quản lý dự án JICA2 và chịu trách nhiệm toàn diện trước Bộ trưởng Bộ Nông nghiệp và Phát triển nông thôn trong quản lý và tổ chức thực hiện Dự án JICA2, vay vốn ODA của Chính phủ Nhật Bản theo quy định.</w:t>
      </w:r>
    </w:p>
    <w:p>
      <w:pPr>
        <w:pStyle w:val="Normal"/>
        <w:spacing w:before="120" w:after="280"/>
        <w:rPr/>
      </w:pPr>
      <w:r>
        <w:rPr>
          <w:b/>
          <w:bCs/>
        </w:rPr>
        <w:t>Điều 5.</w:t>
      </w:r>
      <w:r>
        <w:rPr/>
        <w:t xml:space="preserve"> Chánh Văn phòng Bộ, Vụ trưởng Vụ Tổ chức cán bộ, Vụ trưởng Vụ Hợp tác Quốc tế, Trưởng ban Ban Quản lý các dự án Lâm nghiệp, Thủ trưởng các cơ quan, đơn vị có liên quan và các thành viên có tên tại Điều 3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5;</w:t>
              <w:br/>
              <w:t>- Ngân hàng Nhà nước Việt Nam;</w:t>
              <w:br/>
              <w:t>- Các Bộ: Kế hoạch và Đầu tư; Tài chính;</w:t>
              <w:br/>
              <w:t>- Lưu: VT, TCCB.</w:t>
            </w:r>
          </w:p>
        </w:tc>
        <w:tc>
          <w:tcPr>
            <w:tcW w:w="4343"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4:00Z</dcterms:created>
  <dc:creator>Bộ Nông nghiệp và Phát triển nông thôn; vanbanphapluat.co</dc:creator>
  <dc:description>Xem chi tiết và tải về văn bản tại đây: http://vanbanphapluat.co/quyet-dinh-602-qd-bnn-tccb-2012-ban-quan-ly-du-an-phuc-hoi-quan-ly-rung-phong-ho-oda</dc:description>
  <cp:keywords>Quyết định; 602/QĐ-BNN-TCCB; Bộ Nông nghiệp và Phát triển nông thôn; Cao Đức Phát; Bộ máy hành chính; Tài nguyên - Môi trường</cp:keywords>
  <dc:language>en-US</dc:language>
  <cp:lastModifiedBy>Thư viện vanbanphapluat.co</cp:lastModifiedBy>
  <dcterms:modified xsi:type="dcterms:W3CDTF">2017-08-09T04:29:00Z</dcterms:modified>
  <cp:revision>3</cp:revision>
  <dc:subject>Quyết định 602/QĐ-BNN-TCCB 2012 Ban quản lý dự án phục hồi quản lý rừng phòng hộ ODA</dc:subject>
  <dc:title>Quyết định 602/QĐ-BNN-TCCB</dc:title>
</cp:coreProperties>
</file>