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184"/>
      </w:tblGrid>
      <w:tr>
        <w:trPr>
          <w:trHeight w:val="381" w:hRule="atLeast"/>
        </w:trPr>
        <w:tc>
          <w:tcPr>
            <w:tcW w:w="345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>
          <w:trHeight w:val="165" w:hRule="atLeast"/>
        </w:trPr>
        <w:tc>
          <w:tcPr>
            <w:tcW w:w="34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94/QĐ-BKHCN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3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8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5758"/>
      </w:tblGrid>
      <w:tr>
        <w:trPr/>
        <w:tc>
          <w:tcPr>
            <w:tcW w:w="28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TCVN 9079 : 201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ữa bền hóa gốc polyme - Yêu cầu kỹ thuật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TCVN 9080 - 1 : 201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ữa bền hóa gốc polyme - Phương pháp thử - Phần 1: Xác định độ bền kéo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 TCVN 9080 - 2 : 201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ữa bền hóa gốc polyme - Phương pháp thử - Phần 2: Xác định độ bền nén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 TCVN 9080 - 3 : 201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ữa bền hóa gốc polyme - Phương pháp thử - Phần 3: Xác định độ bám dính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 TCVN 9080 - 4 : 201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ữa bền hóa gốc polyme - Phương pháp thử - Phần 4: Xác định thời gian công tác, thời gian đóng rắn ban đầu và thời gian đóng rắn đủ cường độ sử dụng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 TCVN 9080 - 5 : 201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ữa bền hóa gốc polyme - Phương pháp thử - Phần 5: Xác định độ co và hệ số dãn nở nhiệt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 TCVN 9080 - 6 : 201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ữa bền hóa gốc polyme - Phương pháp thử - Phần 6: Xác định độ hấp thụ nước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 TCVN 9080 - 7 : 201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ữa bền hóa gốc polyme - Phương pháp thử - Phần 7: Xác định độ bền hóa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55:00Z</dcterms:created>
  <dc:creator>Bộ Khoa học và Công nghệ; vanbanphapluat.co</dc:creator>
  <dc:description>Xem chi tiết và tải về văn bản tại đây: http://vanbanphapluat.co/quyet-dinh-494-qd-bkhcn-nam-2012-tieu-chuan-quoc-gia-vua-ben-hoa-goc-polyme</dc:description>
  <cp:keywords>Quyết định; 494/QĐ-BKHCN; Bộ Khoa học và Công nghệ; Trần Việt Thanh; Lĩnh vực khác</cp:keywords>
  <dc:language>en-US</dc:language>
  <cp:lastModifiedBy>Thư viện vanbanphapluat.co</cp:lastModifiedBy>
  <dcterms:modified xsi:type="dcterms:W3CDTF">2017-08-09T04:30:00Z</dcterms:modified>
  <cp:revision>3</cp:revision>
  <dc:subject>Quyết định 494/QĐ-BKHCN năm 2012 Tiêu chuẩn quốc gia Vữa bền hóa gốc polyme</dc:subject>
  <dc:title>Quyết định 494/QĐ-BKHCN</dc:title>
</cp:coreProperties>
</file>