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12/QĐ-UBND</w:t>
            </w:r>
          </w:p>
        </w:tc>
        <w:tc>
          <w:tcPr>
            <w:tcW w:w="5724" w:type="dxa"/>
            <w:tcBorders/>
          </w:tcPr>
          <w:p>
            <w:pPr>
              <w:pStyle w:val="Normal"/>
              <w:jc w:val="right"/>
              <w:rPr>
                <w:i/>
                <w:i/>
                <w:iCs/>
              </w:rPr>
            </w:pPr>
            <w:r>
              <w:rPr>
                <w:i/>
                <w:iCs/>
              </w:rPr>
              <w:t>Vũng Tàu, ngày 27 tháng 3 năm 2012</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ĐIỀU CHỈNH NỘI DUNG TRONG QUYẾT ĐỊNH SỐ 02/2012/QĐ-UBND NGÀY 17 THÁNG 01 NĂM 2012 CỦA ỦY BAN NHÂN DÂN TỈNH BAN HÀNH ĐỀ ÁN 'SỮA HỌC ĐƯỜNG CHO TRẺ TRONG CÁC TRƯỜNG MẦM NON VÀ TRẺ 3 - 5 TUỔI SUY DINH DƯỠNG NGOÀI CỘNG ĐỒNG GIAI ĐOẠN 2012 - 2016''</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quyết số 44/2011/NQ-HĐND ngày 08 tháng 12 năm 2011 của Hội đồng nhân dân tỉnh về việc phê duyệt đề án ''Sữa học đường cho trẻ trong các trường mầm non và trẻ 3 - 5 tuổi suy dinh dưỡng ngoài cộng đồng giai đoạn 2012-2016;</w:t>
      </w:r>
    </w:p>
    <w:p>
      <w:pPr>
        <w:pStyle w:val="Normal"/>
        <w:spacing w:before="0" w:after="120"/>
        <w:rPr>
          <w:i/>
          <w:i/>
          <w:iCs/>
        </w:rPr>
      </w:pPr>
      <w:r>
        <w:rPr>
          <w:i/>
          <w:iCs/>
        </w:rPr>
        <w:t>Căn cứ Quyết định số 17/2012/QĐ-UBND ngày 17 tháng 01 năm 2012 của Ủy ban nhân dân tỉnh Bà Rịa - Vũng Tàu;</w:t>
      </w:r>
    </w:p>
    <w:p>
      <w:pPr>
        <w:pStyle w:val="Normal"/>
        <w:spacing w:before="0" w:after="120"/>
        <w:rPr>
          <w:i/>
          <w:i/>
          <w:iCs/>
        </w:rPr>
      </w:pPr>
      <w:r>
        <w:rPr>
          <w:i/>
          <w:iCs/>
        </w:rPr>
        <w:t>Xét đề nghị của Giám đốc Sở Giáo dục - Đào tạo tại Công văn số 182/SGDT-GDMN ngày 07 tháng 3 năm 2012 về việc xin điều chỉnh nội dung trong Quyết định số 02/2012/QĐ-UBND ngày 17 tháng 01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nội dung Quyết định số 02/2012QĐ-UBND ngày 17 tháng 01 năm 2012 của Ủy ban nhân dân tỉnh ban hành đề án ''Sữa học đường cho trẻ trong các trường mầm non và trẻ 3 - 5 tuổi suy dinh dưỡng ngoài cộng đồng giai đoạn 2012 - 2016'', nội dung cụ thể như sau:</w:t>
      </w:r>
    </w:p>
    <w:p>
      <w:pPr>
        <w:pStyle w:val="Normal"/>
        <w:spacing w:before="0" w:after="120"/>
        <w:rPr/>
      </w:pPr>
      <w:r>
        <w:rPr/>
        <w:t>a. Tại điểm 4, Điều 1 của Quyết định số 02/2012/QĐ-UBND ngày 17 tháng 01 năm 2012 đã ghi:</w:t>
      </w:r>
    </w:p>
    <w:p>
      <w:pPr>
        <w:pStyle w:val="Normal"/>
        <w:spacing w:before="0" w:after="120"/>
        <w:rPr/>
      </w:pPr>
      <w:r>
        <w:rPr/>
        <w:t>+ Loại sữa tươi tiệt trùng có đường.</w:t>
      </w:r>
    </w:p>
    <w:p>
      <w:pPr>
        <w:pStyle w:val="Normal"/>
        <w:spacing w:before="0" w:after="120"/>
        <w:rPr/>
      </w:pPr>
      <w:r>
        <w:rPr/>
        <w:t>Được điều chỉnh lại: loại sữa tiệt trùng có đường;</w:t>
      </w:r>
    </w:p>
    <w:p>
      <w:pPr>
        <w:pStyle w:val="Normal"/>
        <w:spacing w:before="0" w:after="120"/>
        <w:rPr/>
      </w:pPr>
      <w:r>
        <w:rPr/>
        <w:t>+ Công ty đạt thương hiệu Việt, cam kết bình ổn giá và là đơn vị trực tiếp sản xuất sữa đạt tiêu chuẩn ISO 9002.</w:t>
      </w:r>
    </w:p>
    <w:p>
      <w:pPr>
        <w:pStyle w:val="Normal"/>
        <w:spacing w:before="0" w:after="120"/>
        <w:rPr/>
      </w:pPr>
      <w:r>
        <w:rPr/>
        <w:t>Được điều chỉnh lại: + Công ty đạt thương hiệu Việt, cam kết bình ổn giá và là đơn vị trực tiếp sản xuất sữa đạt chất lượng theo ISO 9001.</w:t>
      </w:r>
    </w:p>
    <w:p>
      <w:pPr>
        <w:pStyle w:val="Normal"/>
        <w:spacing w:before="0" w:after="120"/>
        <w:rPr/>
      </w:pPr>
      <w:r>
        <w:rPr>
          <w:b/>
          <w:bCs/>
        </w:rPr>
        <w:t>Điều 2.</w:t>
      </w:r>
      <w:r>
        <w:rPr/>
        <w:t xml:space="preserve"> Chánh Văn phòng Ủy ban nhân dân tỉnh; Giám đốc các Sở: Kế hoạch - Đầu tư, Tài chính, Giáo dục - Đào tạo, Y tế; Kho bạc Nhà nước tỉnh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Hồ Văn N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6:00Z</dcterms:created>
  <dc:creator>Tỉnh Bà Rịa - Vũng Tàu; vanbanphapluat.co</dc:creator>
  <dc:description>Xem chi tiết và tải về văn bản tại đây: http://vanbanphapluat.co/quyet-dinh-10-2012-qd-ubnd-dieu-chinh-quyet-dinh-02-2012-qd-ubnd-de-an</dc:description>
  <cp:keywords>Quyết định; 10/2012/QĐ-UBND; Tỉnh Bà Rịa - Vũng Tàu; Hồ Văn Niên; Văn hóa - Xã hội; Giáo dục</cp:keywords>
  <dc:language>en-US</dc:language>
  <cp:lastModifiedBy>Thư viện vanbanphapluat.co</cp:lastModifiedBy>
  <dcterms:modified xsi:type="dcterms:W3CDTF">2017-08-09T04:30:00Z</dcterms:modified>
  <cp:revision>3</cp:revision>
  <dc:subject>Quyết định 10/2012/QĐ-UBND điều chỉnh Quyết định 02/2012/QĐ-UBND đề án</dc:subject>
  <dc:title>Quyết định 10/2012/QĐ-UBND</dc:title>
</cp:coreProperties>
</file>