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7/TB-VPCP</w:t>
            </w:r>
          </w:p>
        </w:tc>
        <w:tc>
          <w:tcPr>
            <w:tcW w:w="5724" w:type="dxa"/>
            <w:tcBorders/>
          </w:tcPr>
          <w:p>
            <w:pPr>
              <w:pStyle w:val="Normal"/>
              <w:jc w:val="right"/>
              <w:rPr>
                <w:i/>
                <w:i/>
                <w:iCs/>
              </w:rPr>
            </w:pPr>
            <w:r>
              <w:rPr>
                <w:i/>
                <w:iCs/>
              </w:rPr>
              <w:t>Hà Nội, ngày 27 tháng 3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VỀ KẾT QUẢ KIỂM TRA VÀ GIẢI PHÁP KHẮC PHỤC VIỆC THẤM NƯỚC QUA ĐẬP THỦY ĐIỆN SÔNG TRANH 2.</w:t>
      </w:r>
    </w:p>
    <w:p>
      <w:pPr>
        <w:pStyle w:val="Normal"/>
        <w:spacing w:before="0" w:after="120"/>
        <w:rPr/>
      </w:pPr>
      <w:r>
        <w:rPr/>
        <w:t>Ngày 26 tháng 3 năm 2012, Phó Thủ tướng Hoàng Trung Hải đã chủ trì cuộc họp về kết quả kiểm tra và các giải pháp khắc phục việc thấm nước qua đập thủy điện Sông Tranh 2. Tham gia cuộc họp có lãnh đạo các Bộ, cơ quan: Bộ Công Thương, Bộ Nông nghiệp và Phát triển nông thôn, Văn phòng Chính phủ, Hội đồng Nghiệm thu Nhà nước các công trình xây dựng (Hội đồng Nghiệm thu Nhà nước), Ủy ban Quốc gia Tìm kiếm cứu nạn; Tập đoàn Điện lực Việt Nam.</w:t>
      </w:r>
    </w:p>
    <w:p>
      <w:pPr>
        <w:pStyle w:val="Normal"/>
        <w:spacing w:before="0" w:after="120"/>
        <w:rPr/>
      </w:pPr>
      <w:r>
        <w:rPr/>
        <w:t>Sau khi nghe Tập đoàn Điện lực Việt Nam, Hội đồng Nghiệm thu Nhà nước và Bộ Công Thương báo cáo, ý kiến các đại biểu tham dự họp, Phó Thủ tướng Hoàng Trung Hải kết luận như sau:</w:t>
      </w:r>
    </w:p>
    <w:p>
      <w:pPr>
        <w:pStyle w:val="Normal"/>
        <w:spacing w:before="0" w:after="120"/>
        <w:rPr/>
      </w:pPr>
      <w:r>
        <w:rPr/>
        <w:t>Kết quả kiểm tra của các cơ quan chức năng đã khẳng định chưa phát hiện vết nứt bất thường trên bề mặt đập và trong hành lang thân đập; những động đất kích thích xảy ra trong tháng 11 vừa qua với cường độ khoảng 3 độ rích te nhỏ hơn cường độ động đất thiết kế, không ảnh hưởng đến hoạt động bình thường của nhà máy, đập và hồ chứa nước. Hiện tượng thấm nước ra mặt hạ lưu đập thủy điện Sông Tranh 2 đang được khắc phục và chưa ảnh hưởng đến an toàn đập; tuy nhiên, cần khẩn trương khắc phục triệt để hiện tượng này để đảm bảo an toàn tuyệt đối cho công trình.</w:t>
      </w:r>
    </w:p>
    <w:p>
      <w:pPr>
        <w:pStyle w:val="Normal"/>
        <w:spacing w:before="0" w:after="120"/>
        <w:rPr/>
      </w:pPr>
      <w:r>
        <w:rPr/>
        <w:t>Tập đoàn Điện lực Việt Nam cần nghiêm túc rút kinh nghiệm trong việc xử lý lúng túng, thiếu chuyên nghiệp và không thông tin kịp thời, đầy đủ, rõ ràng cho các phương tiện thông tin đại chúng trong thời gian qua.</w:t>
      </w:r>
    </w:p>
    <w:p>
      <w:pPr>
        <w:pStyle w:val="Normal"/>
        <w:spacing w:before="0" w:after="120"/>
        <w:rPr/>
      </w:pPr>
      <w:r>
        <w:rPr/>
        <w:t>Để đảm bảo an toàn cho công trình và vùng hạ du, trong thời gian tới các Bộ, ngành, địa phương cần khẩn trương thực hiện tốt các nhiệm vụ sau đây:</w:t>
      </w:r>
    </w:p>
    <w:p>
      <w:pPr>
        <w:pStyle w:val="Normal"/>
        <w:spacing w:before="0" w:after="120"/>
        <w:rPr/>
      </w:pPr>
      <w:r>
        <w:rPr/>
        <w:t>1. Tập đoàn Điện lực Việt Nam:</w:t>
      </w:r>
    </w:p>
    <w:p>
      <w:pPr>
        <w:pStyle w:val="Normal"/>
        <w:spacing w:before="0" w:after="120"/>
        <w:rPr/>
      </w:pPr>
      <w:r>
        <w:rPr/>
        <w:t xml:space="preserve">- Huy động tối đa công suất của Nhà máy thủy điện Sông Tranh 2 để hạ mực nước hồ, tạo điều kiện thuận lợi cho công tác xử lý thấm đạt hiệu quả. </w:t>
      </w:r>
    </w:p>
    <w:p>
      <w:pPr>
        <w:pStyle w:val="Normal"/>
        <w:spacing w:before="0" w:after="120"/>
        <w:rPr/>
      </w:pPr>
      <w:r>
        <w:rPr/>
        <w:t>- Chỉ đạo các đơn vị có liên quan quan trắc thường xuyên, cập nhật và xử lý các số liệu đo đạc để phân tích đánh giá kịp thời, làm cơ sở cho công tác xử lý thấm và nghiệm thu. </w:t>
      </w:r>
    </w:p>
    <w:p>
      <w:pPr>
        <w:pStyle w:val="Normal"/>
        <w:spacing w:before="0" w:after="120"/>
        <w:rPr/>
      </w:pPr>
      <w:r>
        <w:rPr/>
        <w:t>- Chỉ đạo Ban Quản lý dự án, Tư vấn thiết kế và Tổng thầu thi công khẩn trương khắc phục triệt để hiện tượng nước thấm tràn qua mái đập hạ lưu. Tiếp tục theo dõi, đánh giá nguyên nhân, tình trạng thấm để xây dựng các giải pháp xử lý tổng thể giảm lưu lượng thấm về mức tối thiểu, bảo đảm an toàn tuyệt đối cho công trình.</w:t>
      </w:r>
    </w:p>
    <w:p>
      <w:pPr>
        <w:pStyle w:val="Normal"/>
        <w:spacing w:before="0" w:after="120"/>
        <w:rPr/>
      </w:pPr>
      <w:r>
        <w:rPr/>
        <w:t>- Trong quá trình xử lý thấm của đập thủy điện Sông Tranh 2, Tập đoàn và các đơn vị có liên quan phải thường xuyên báo cáo Hội đồng Nghiệm thu Nhà nước, Bộ Công Thương để phối hợp chỉ đạo chặt chẽ.</w:t>
      </w:r>
    </w:p>
    <w:p>
      <w:pPr>
        <w:pStyle w:val="Normal"/>
        <w:spacing w:before="0" w:after="120"/>
        <w:rPr/>
      </w:pPr>
      <w:r>
        <w:rPr/>
        <w:t>2. Bộ Công Thương:</w:t>
      </w:r>
    </w:p>
    <w:p>
      <w:pPr>
        <w:pStyle w:val="Normal"/>
        <w:spacing w:before="0" w:after="120"/>
        <w:rPr/>
      </w:pPr>
      <w:r>
        <w:rPr/>
        <w:t xml:space="preserve">- Chủ trì, phối hợp với Hội đồng Nghiệm thu Nhà nước, Tập đoàn Điện lực Việt Nam cử các chuyên gia có trách nhiệm vào hiện trường, trực tiếp chỉ đạo, giám sát việc thực hiện các giải pháp nêu trên. </w:t>
      </w:r>
    </w:p>
    <w:p>
      <w:pPr>
        <w:pStyle w:val="Normal"/>
        <w:spacing w:before="0" w:after="120"/>
        <w:rPr/>
      </w:pPr>
      <w:r>
        <w:rPr/>
        <w:t>- Chủ trì, phối hợp với Hội đồng Nghiệm thu Nhà nước, Tập đoàn Điện lực Việt Nam tổ chức họp báo công bố kết quả kiểm tra và các giải pháp khắc phục việc thấm nước qua đập thủy điện Sông Tranh 2 để cung cấp đầy đủ thông tin cho toàn xã hội thông qua các phương tiện thông tin đại chúng.</w:t>
      </w:r>
    </w:p>
    <w:p>
      <w:pPr>
        <w:pStyle w:val="Normal"/>
        <w:spacing w:before="0" w:after="120"/>
        <w:rPr/>
      </w:pPr>
      <w:r>
        <w:rPr/>
        <w:t>3. Hội đồng Nghiệm thu Nhà nước các công trình xây dựng: Sớm có kết luận về kết quả kiểm tra an toàn đập thủy điện Sông Tranh 2.</w:t>
      </w:r>
    </w:p>
    <w:p>
      <w:pPr>
        <w:pStyle w:val="Normal"/>
        <w:spacing w:before="0" w:after="120"/>
        <w:rPr/>
      </w:pPr>
      <w:r>
        <w:rPr/>
        <w:t>4. Ủy ban nhân dân tỉnh Quảng Nam:</w:t>
      </w:r>
    </w:p>
    <w:p>
      <w:pPr>
        <w:pStyle w:val="Normal"/>
        <w:spacing w:before="0" w:after="120"/>
        <w:rPr/>
      </w:pPr>
      <w:r>
        <w:rPr/>
        <w:t xml:space="preserve">- Thực hiện công tác thông tin tuyên truyền, thông báo kết luận của Hội đồng Nghiệm thu Nhà nước để người dân khu vực hạ lưu thủy điện Sông Tranh 2 yên tâm sản xuất và sinh hoạt. </w:t>
      </w:r>
    </w:p>
    <w:p>
      <w:pPr>
        <w:pStyle w:val="Normal"/>
        <w:spacing w:before="0" w:after="120"/>
        <w:rPr/>
      </w:pPr>
      <w:r>
        <w:rPr/>
        <w:t>- Tiếp tục phối hợp với Bộ Công Thương, Tập đoàn Điện lực Việt Nam để đưa công trình thủy điện Sông Tranh 2 vào hoạt động có hiệu quả, góp phần vào phát triển kinh tế xã hội của địa phương.</w:t>
      </w:r>
    </w:p>
    <w:p>
      <w:pPr>
        <w:pStyle w:val="Normal"/>
        <w:spacing w:before="0" w:after="120"/>
        <w:rPr/>
      </w:pPr>
      <w:r>
        <w:rPr/>
        <w:t>5. Bộ Thông tin và Truyền thông: Chỉ đạo các cơ quan thông tấn, báo chí đưa tin chính xác, khách quan về công trình.</w:t>
      </w:r>
    </w:p>
    <w:p>
      <w:pPr>
        <w:pStyle w:val="Normal"/>
        <w:spacing w:before="0" w:after="120"/>
        <w:rPr/>
      </w:pPr>
      <w:r>
        <w:rPr/>
        <w:t>Văn phòng Chính phủ xin thông báo để các Bộ, ngành, địa phươ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Các Bộ: CT, NN&amp;PTNT, TT&amp;TT, XD, KH&amp;CN;</w:t>
              <w:br/>
              <w:t>- HĐ Nghiệm thu Nhà nước các công trình XD;</w:t>
              <w:br/>
              <w:t>- Ủy ban Quốc gia Tìm kiếm Cứu nạn;</w:t>
              <w:br/>
              <w:t>- Ủy ban nhân dân tỉnh Quảng Nam;</w:t>
              <w:br/>
              <w:t>- Tập đoàn Điện lực VN;</w:t>
              <w:br/>
              <w:t>- VPCP: BTCN, các PCN, Trợ lý TTg;</w:t>
              <w:br/>
              <w:t> Các Vụ: TKBT, TH, KGVX, Cổng TTĐT;</w:t>
              <w:br/>
              <w:t>- Lưu: VT, KTN (4), V. (33).</w:t>
            </w:r>
          </w:p>
        </w:tc>
        <w:tc>
          <w:tcPr>
            <w:tcW w:w="433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Văn phòng Chính phủ; vanbanphapluat.co</dc:creator>
  <dc:description>Xem chi tiết và tải về văn bản tại đây: http://vanbanphapluat.co/thong-bao-117-tb-vpcp-y-kien-ket-luan-pho-thu-tuong-hoang-trung</dc:description>
  <cp:keywords>Thông báo; 117/TB-VPCP; Văn phòng Chính phủ; Văn Trọng Lý; Lĩnh vực khác</cp:keywords>
  <dc:language>en-US</dc:language>
  <cp:lastModifiedBy>Thư viện vanbanphapluat.co</cp:lastModifiedBy>
  <dcterms:modified xsi:type="dcterms:W3CDTF">2017-08-09T04:31:00Z</dcterms:modified>
  <cp:revision>3</cp:revision>
  <dc:subject>Thông báo 117/TB-VPCP ý kiến kết luận Phó Thủ tướng Hoàng Trung</dc:subject>
  <dc:title>Thông báo 117/TB-VPCP</dc:title>
</cp:coreProperties>
</file>