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06/QĐ-TCHQ</w:t>
            </w:r>
          </w:p>
        </w:tc>
        <w:tc>
          <w:tcPr>
            <w:tcW w:w="5847" w:type="dxa"/>
            <w:tcBorders/>
          </w:tcPr>
          <w:p>
            <w:pPr>
              <w:pStyle w:val="Normal"/>
              <w:spacing w:before="120" w:after="0"/>
              <w:jc w:val="right"/>
              <w:rPr>
                <w:i/>
                <w:i/>
                <w:iCs/>
              </w:rPr>
            </w:pPr>
            <w:r>
              <w:rPr>
                <w:i/>
                <w:iCs/>
              </w:rPr>
              <w:t>Hà Nội, ngày 27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ẢI QUYẾT KHIẾU NẠI GIÁ TÍNH THUẾ CỦA CÔNG TY CỔ PHẦN QUỐC TẾ TÂN CHÂU</w:t>
      </w:r>
    </w:p>
    <w:p>
      <w:pPr>
        <w:pStyle w:val="Normal"/>
        <w:spacing w:before="120" w:after="280"/>
        <w:jc w:val="center"/>
        <w:rPr>
          <w:i/>
          <w:i/>
          <w:iCs/>
        </w:rPr>
      </w:pPr>
      <w:r>
        <w:rPr>
          <w:i/>
          <w:iCs/>
        </w:rPr>
        <w:t>(Địa chỉ: 102, đường Nguyễn Hồng Đào, phường 14, Q. Tân Bình, TP. HCM)</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Khiếu nại tố cáo số 09/1998/QH10 ngày 02/12/1998; Luật sửa đổi, bổ sung một số điều của Luật Khiếu nại, tố cáo số 26/2004/QH11 ngày 15/06/2004; số 58/2005/QH11 ngày 29/11/2005;</w:t>
      </w:r>
    </w:p>
    <w:p>
      <w:pPr>
        <w:pStyle w:val="Normal"/>
        <w:spacing w:before="120" w:after="280"/>
        <w:rPr>
          <w:i/>
          <w:i/>
          <w:iCs/>
        </w:rPr>
      </w:pPr>
      <w:r>
        <w:rPr>
          <w:i/>
          <w:iCs/>
        </w:rPr>
        <w:t>Căn cứ Luật Thuế xuất khẩu, thuế nhập khẩu số 45/2005/QH11 ngày 14 tháng 6 năm 2005;</w:t>
      </w:r>
    </w:p>
    <w:p>
      <w:pPr>
        <w:pStyle w:val="Normal"/>
        <w:spacing w:before="120" w:after="280"/>
        <w:rPr>
          <w:i/>
          <w:i/>
          <w:iCs/>
        </w:rPr>
      </w:pPr>
      <w:r>
        <w:rPr>
          <w:i/>
          <w:iCs/>
        </w:rPr>
        <w:t>Căn cứ Nghị định số 40/2007/NĐ-CP ngày 16/03/2007 của Chính phủ quy định về việc xác định trị giá hải quan đối với hàng hóa xuất khẩu, nhập khẩu;</w:t>
      </w:r>
    </w:p>
    <w:p>
      <w:pPr>
        <w:pStyle w:val="Normal"/>
        <w:spacing w:before="120" w:after="280"/>
        <w:rPr>
          <w:i/>
          <w:i/>
          <w:iCs/>
        </w:rPr>
      </w:pPr>
      <w:r>
        <w:rPr>
          <w:i/>
          <w:iCs/>
        </w:rPr>
        <w:t>Căn cứ Thông tư số 205/2010/TT-BTC ngày 15/12/2010 của Bộ Tài chính hướng dẫn Nghị định số 40/2007/NĐ-CP ngày 16/03/2007 của Chính phủ quy định về việc xác định trị giá hải quan đối với hàng hóa xuất khẩu, nhập khẩu;</w:t>
      </w:r>
    </w:p>
    <w:p>
      <w:pPr>
        <w:pStyle w:val="Normal"/>
        <w:spacing w:before="120" w:after="280"/>
        <w:rPr>
          <w:i/>
          <w:i/>
          <w:iCs/>
        </w:rPr>
      </w:pPr>
      <w:r>
        <w:rPr>
          <w:i/>
          <w:iCs/>
        </w:rPr>
        <w:t>Căn cứ hồ sơ vụ việc liên quan đến nội dung khiếu nại:</w:t>
      </w:r>
    </w:p>
    <w:p>
      <w:pPr>
        <w:pStyle w:val="Normal"/>
        <w:spacing w:before="120" w:after="280"/>
        <w:rPr>
          <w:i/>
          <w:i/>
          <w:iCs/>
        </w:rPr>
      </w:pPr>
      <w:r>
        <w:rPr>
          <w:i/>
          <w:iCs/>
        </w:rPr>
        <w:t>- Công văn số CVTC-2012 ngày 06/02/2012 kèm hồ sơ của Công ty cổ phần quốc tế Tân Châu khiếu nại Quyết định giải quyết khiếu nại lần đầu số 03/QĐ-GQKN ngày 13/01/2012 và Quyết định số 189/QĐ-GQKN ngày 14/3/2012 đính chính Quyết định giải quyết khiếu nại lần đầu số 03/QĐ-GQKN của Cục trưởng Cục Hải quan TP. Hồ Chí Minh về trị giá tính thuế đối với mặt hàng thực phẩm chức năng RED PINE TOP POWER xuất xứ Hàn Quốc và nhập khẩu tại tờ khai số 132836/NKD/KV1 ngày 24/11/2011 thuộc Chi cục Hải quan Cửa khẩu Cảng Sài Gòn khu vực 1, Cục Hải quan TP. Hồ Chí Minh.</w:t>
      </w:r>
    </w:p>
    <w:p>
      <w:pPr>
        <w:pStyle w:val="Normal"/>
        <w:spacing w:before="120" w:after="280"/>
        <w:rPr>
          <w:i/>
          <w:i/>
          <w:iCs/>
        </w:rPr>
      </w:pPr>
      <w:r>
        <w:rPr>
          <w:i/>
          <w:iCs/>
        </w:rPr>
        <w:t>- Báo cáo số 551/HQHCM-TXNK ngày 28/02/2012 của Cục Hải quan TP Hồ Chí Minh và hồ sơ kèm theo.</w:t>
      </w:r>
    </w:p>
    <w:p>
      <w:pPr>
        <w:pStyle w:val="Normal"/>
        <w:spacing w:before="120" w:after="280"/>
        <w:rPr>
          <w:i/>
          <w:i/>
          <w:iCs/>
        </w:rPr>
      </w:pPr>
      <w:r>
        <w:rPr>
          <w:i/>
          <w:iCs/>
        </w:rPr>
        <w:t>Xem xét việc kiểm tra, tham vấn và xác định trị giá tính thuế, Quyết định giải quyết khiếu nại lần đầu số 03/QĐ-GQKN ngày 13/01/2012 và Quyết định số 189/QĐ-GQKN ngày 14/3/2012 đính chính Quyết định giải quyết khiếu nại lần đầu số 03/QĐ-GQKN của Cục trưởng Cục Hải quan thành phố Hồ Chí Minh thì:</w:t>
      </w:r>
    </w:p>
    <w:p>
      <w:pPr>
        <w:pStyle w:val="Normal"/>
        <w:spacing w:before="120" w:after="280"/>
        <w:rPr>
          <w:i/>
          <w:i/>
          <w:iCs/>
        </w:rPr>
      </w:pPr>
      <w:r>
        <w:rPr>
          <w:i/>
          <w:iCs/>
        </w:rPr>
        <w:t>1- Việc kiểm tra, tham vấn và xác định trị giá tính thuế mặt hàng thực phẩm chức năng RED PINE TOP POWER nhập khẩu tại tờ khai nêu trên được thực hiện theo Nghị định số 40/2007/NĐ-CP ngày 16/03/2007 của Chính phủ; Thông tư số 205/2010/TT-BTC ngày 15/12/2010 của Bộ Tài chính.</w:t>
      </w:r>
    </w:p>
    <w:p>
      <w:pPr>
        <w:pStyle w:val="Normal"/>
        <w:spacing w:before="120" w:after="280"/>
        <w:rPr>
          <w:i/>
          <w:i/>
          <w:iCs/>
        </w:rPr>
      </w:pPr>
      <w:r>
        <w:rPr>
          <w:i/>
          <w:iCs/>
        </w:rPr>
        <w:t>2- Về căn cứ bác bỏ trị giá khai báo:</w:t>
      </w:r>
    </w:p>
    <w:p>
      <w:pPr>
        <w:pStyle w:val="Normal"/>
        <w:spacing w:before="120" w:after="280"/>
        <w:rPr/>
      </w:pPr>
      <w:r>
        <w:rPr>
          <w:i/>
          <w:iCs/>
        </w:rPr>
        <w:t>Tại thời điểm tham vấn, doanh nghiệp không giải trình, không chứng minh được các nghi vấn của cơ quan hải quan về tính hợp lý của mức giá khai báo với giá của mặt hàng giống hệt, tương tự trên cơ sở dữ liệu giá có sẵn của cơ quan hải quan và không khai báo đầy đủ các yếu tố liên quan đến việc xác định trị giá tính thuế trên tờ khai trị giá (khoản cước phí vận tải quốc tế) nên Cục Hải quan TP. Hồ Chí Minh đã bác bỏ trị giá khai báo để xác định lại trị giá tính thuế là đúng quy định tại tiết 4.4.1.2, tiết 4.4.1.3 điểm 4.4.1 khoản 4 Điều 26 Thông tư số 205/2010/TT-BTC.</w:t>
      </w:r>
    </w:p>
    <w:p>
      <w:pPr>
        <w:pStyle w:val="Normal"/>
        <w:spacing w:before="120" w:after="280"/>
        <w:rPr>
          <w:i/>
          <w:i/>
          <w:iCs/>
        </w:rPr>
      </w:pPr>
      <w:r>
        <w:rPr>
          <w:i/>
          <w:iCs/>
        </w:rPr>
        <w:t>3- Về cơ sở thông tin và phương pháp xác định trị giá tính thuế:</w:t>
      </w:r>
    </w:p>
    <w:p>
      <w:pPr>
        <w:pStyle w:val="Normal"/>
        <w:spacing w:before="120" w:after="280"/>
        <w:rPr>
          <w:i/>
          <w:i/>
          <w:iCs/>
        </w:rPr>
      </w:pPr>
      <w:r>
        <w:rPr>
          <w:i/>
          <w:iCs/>
        </w:rPr>
        <w:t>Mức giá xác định 10.8USD/Lọ (Chai) tại Thông báo xác định giá số 5153/TB-HQHCM ngày 22/12/2011 của Cục Hải quan TP Hồ Chí Minh theo phương pháp 6 trên cơ sở sử dụng thông tin giá mặt hàng tương tự đã nhập khẩu và tham khảo giá chào bán công khai trên mạng internet để làm cơ sở xác định giá là phù hợp.</w:t>
      </w:r>
    </w:p>
    <w:p>
      <w:pPr>
        <w:pStyle w:val="Normal"/>
        <w:spacing w:before="120" w:after="280"/>
        <w:rPr>
          <w:i/>
          <w:i/>
          <w:iCs/>
        </w:rPr>
      </w:pPr>
      <w:r>
        <w:rPr>
          <w:i/>
          <w:iCs/>
        </w:rPr>
        <w:t>4- Việc giải quyết khiếu nại lần đầu của Cục Hải quan thành phố Hồ Chí Minh:</w:t>
      </w:r>
    </w:p>
    <w:p>
      <w:pPr>
        <w:pStyle w:val="Normal"/>
        <w:spacing w:before="120" w:after="280"/>
        <w:rPr>
          <w:i/>
          <w:i/>
          <w:iCs/>
        </w:rPr>
      </w:pPr>
      <w:r>
        <w:rPr>
          <w:i/>
          <w:iCs/>
        </w:rPr>
        <w:t>Quyết định giải quyết khiếu nại lần đầu số 03/QĐ-GQKN ngày 13/01/2012 và số 189/QĐ-GQKN ngày 14/3/2012 đính chính Quyết định giải quyết khiếu nại lần đầu số 03/QĐ-GQKN của Cục trưởng Cục Hải quan thành phố Hồ Chí Minh với nội dung giữ nguyên Thông báo xác định trị giá tính thuế số 5153/TB-HQHCM ngày 22/12/2011 là 10.8USD/Lọ (chai) là đúng theo trình tự, thẩm quyền và thời gian quy định tại Luật khiếu nại, tố cáo và Luật sửa đổi bổ sung một số điều của Luật khiếu nại, tố cáo.</w:t>
      </w:r>
    </w:p>
    <w:p>
      <w:pPr>
        <w:pStyle w:val="Normal"/>
        <w:spacing w:before="120" w:after="280"/>
        <w:rPr>
          <w:i/>
          <w:i/>
          <w:iCs/>
        </w:rPr>
      </w:pPr>
      <w:r>
        <w:rPr>
          <w:i/>
          <w:iCs/>
        </w:rPr>
        <w:t>Như vậy, khiếu nại lần 2 của Doanh nghiệp đối với việc xác định trị giá tính thuế mặt hàng thực phẩm chức năng RED PINE TOP POWER xuất xứ Hàn Quốc nhập khẩu tại tờ khai số 132836/NKD/KV1 ngày 24/11/2011 thuộc Chi cục Hải quan Cửa khẩu Cảng Sài Gòn khu vực 1, Cục Hải quan TP. Hồ Chí Minh là không có cơ sở.</w:t>
      </w:r>
    </w:p>
    <w:p>
      <w:pPr>
        <w:pStyle w:val="Normal"/>
        <w:spacing w:before="120" w:after="280"/>
        <w:rPr>
          <w:i/>
          <w:i/>
          <w:iCs/>
        </w:rPr>
      </w:pPr>
      <w:r>
        <w:rPr>
          <w:i/>
          <w:iCs/>
        </w:rPr>
        <w:t>Từ những căn cứ nêu tr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ữ nguyên Quyết định số 03/QĐ-GQKN ngày 13/01/2012 của Cục trưởng Cục Hải quan thành phố Hồ Chí Minh về việc giải quyết khiếu nại lần đầu của Công ty cổ phần quốc tế Tân Châu đối với mặt hàng thực phẩm chức năng RED PINE TOP POWER xuất xứ Hàn Quốc nhập khẩu tại tờ khai số 132836/NKD/KV1 ngày 24/11/2011 thuộc Chi cục Hải quan Cửa khẩu Cảng Sài Gòn khu vực 1, Cục Hải quan TP. Hồ Chí Minh.</w:t>
      </w:r>
    </w:p>
    <w:p>
      <w:pPr>
        <w:pStyle w:val="Normal"/>
        <w:spacing w:before="120" w:after="280"/>
        <w:rPr/>
      </w:pPr>
      <w:r>
        <w:rPr>
          <w:b/>
          <w:bCs/>
        </w:rPr>
        <w:t xml:space="preserve">Điều 2. </w:t>
      </w:r>
      <w:r>
        <w:rPr/>
        <w:t>Trong thời gian 30 ngày kể từ ngày nhận quyết định giải quyết khiếu nại này, nếu Công ty cổ phần quốc tế Tân Châu không đồng ý với kết quả giải quyết khiếu nại của Tổng cục trưởng Tổng cục Hải quan thì có quyền khởi kiện vụ án hành chính đến Tòa án theo đúng quy định của pháp luật.</w:t>
      </w:r>
    </w:p>
    <w:p>
      <w:pPr>
        <w:pStyle w:val="Normal"/>
        <w:spacing w:before="120" w:after="280"/>
        <w:rPr/>
      </w:pPr>
      <w:r>
        <w:rPr>
          <w:b/>
          <w:bCs/>
        </w:rPr>
        <w:t xml:space="preserve">Điều 3. </w:t>
      </w:r>
      <w:r>
        <w:rPr/>
        <w:t>Quyết định có hiệu lực từ ngày ký; Công ty cổ phần quốc tế Tân Châu, Cục Hải quan thành phố Hồ Chí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ãnh đạo Tổng cục (để báo cáo);</w:t>
              <w:br/>
              <w:t>- Thanh tra Tổng cục (để biết);</w:t>
              <w:br/>
              <w:t>- Lưu VT, TXNK-TG (05).</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ổng cục Hải quan; vanbanphapluat.co</dc:creator>
  <dc:description>Xem chi tiết và tải về văn bản tại đây: http://vanbanphapluat.co/quyet-dinh-606-qd-tchq-nam-2012-giai-quyet-khieu-nai-gia-tinh-thue-cua-cong-ty</dc:description>
  <cp:keywords>Quyết định; 606/QĐ-TCHQ; Tổng cục Hải quan; Hoàng Việt Cường; Thuế - Phí - Lệ Phí; Thủ tục Tố tụng</cp:keywords>
  <dc:language>en-US</dc:language>
  <cp:lastModifiedBy>Thư viện vanbanphapluat.co</cp:lastModifiedBy>
  <dcterms:modified xsi:type="dcterms:W3CDTF">2017-08-09T04:31:00Z</dcterms:modified>
  <cp:revision>3</cp:revision>
  <dc:subject>Quyết định 606/QĐ-TCHQ năm 2012 giải quyết khiếu nại giá tính thuế của Công ty</dc:subject>
  <dc:title>Quyết định 606/QĐ-TCHQ</dc:title>
</cp:coreProperties>
</file>