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Long An, ngày 28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HOẠT ĐỘNG KIỂM TRA, GIÁM SÁT ĐẦU TƯ CỦA CỘNG ĐỒNG TRÊN ĐỊA BÀN TỈNH LONG AN</w:t>
      </w:r>
    </w:p>
    <w:p>
      <w:pPr>
        <w:pStyle w:val="Normal"/>
        <w:spacing w:before="0" w:after="120"/>
        <w:rPr/>
      </w:pPr>
      <w:r>
        <w:rPr/>
        <w:t>Nhằm tăng cường và tiếp tục đưa công tác giám sát đầu tư của cộng đồng đi vào nề nếp và có hiệu quả hơn, Ủy ban nhân dân tỉnh đề nghị Ủy ban Mặt trận Tổ quốc Việt Nam tỉnh và yêu cầu các sở, ban, ngành tỉnh, Ủy ban nhân dân các huyện, thành phố Tân An thực hiện các nội dung về giám sát đầu tư của cộng đồng như sau:</w:t>
      </w:r>
    </w:p>
    <w:p>
      <w:pPr>
        <w:pStyle w:val="Normal"/>
        <w:spacing w:before="0" w:after="120"/>
        <w:rPr/>
      </w:pPr>
      <w:r>
        <w:rPr/>
        <w:t>1. Ủy ban Mặt trận Tổ quốc Việt Nam tỉnh</w:t>
      </w:r>
    </w:p>
    <w:p>
      <w:pPr>
        <w:pStyle w:val="Normal"/>
        <w:spacing w:before="0" w:after="120"/>
        <w:rPr/>
      </w:pPr>
      <w:r>
        <w:rPr/>
        <w:t>- Tiếp tục chỉ đạo Ủy ban Mặt trận Tổ quốc Việt Nam các huyện, thành phố Tân An triển khai hướng dẫn Mặt trận Tổ quốc xã, phường, thị trấn củng cố và thành lập Ban giám sát đầu tư cộng đồng hoặc Ban thanh tra nhân dân theo quy định tại thông tư liên tịch số 04/2006/TTLT-KH&amp;ĐT-UBTWMTTQVN-TC ngày 04/12/2006 của Bộ Kế Hoạch và Đầu tư – Ban Thường trực Ủy ban Trung ương Mặt trận Tổ quốc Việt Nam – Bộ Tài chính.</w:t>
      </w:r>
    </w:p>
    <w:p>
      <w:pPr>
        <w:pStyle w:val="Normal"/>
        <w:spacing w:before="0" w:after="120"/>
        <w:rPr/>
      </w:pPr>
      <w:r>
        <w:rPr/>
        <w:t>- Tiếp tục đẩy mạnh công tác phổ biến, tuyên truyền các văn bản pháp luật quy định về tổ chức và hoạt động giám sát nói chung, pháp luật dân chủ ở cơ sở, giám sát đầu tư của cộng đồng nói riêng; vai trò, chức năng, nhiệm vụ, quyền hạn của Ban Giám sát đầu tư cộng đồng trong cán bộ và nhân dân nhằm nâng cao hơn nữa về nhận thức, nắm vững quyền và nghĩa vụ của mình, có trách nhiệm trong việc tham gia quản lý nhà nước, góp phần nâng cao hiệu lực, hiệu quả công tác giám sát, phát huy quyền làm chủ của nhân dân ở cơ sở.</w:t>
      </w:r>
    </w:p>
    <w:p>
      <w:pPr>
        <w:pStyle w:val="Normal"/>
        <w:spacing w:before="0" w:after="120"/>
        <w:rPr/>
      </w:pPr>
      <w:r>
        <w:rPr/>
        <w:t>- Phối hợp với các cơ quan liên quan giám sát, kiểm tra việc quản lý, sử dụng kinh phí hỗ trợ giám sát đầu tư của cộng đồng bảo đảm sử dụng đúng mục đích, đúng chế độ quy định và hiệu quả.</w:t>
      </w:r>
    </w:p>
    <w:p>
      <w:pPr>
        <w:pStyle w:val="Normal"/>
        <w:spacing w:before="0" w:after="120"/>
        <w:rPr/>
      </w:pPr>
      <w:r>
        <w:rPr/>
        <w:t>2. Đối với các sở, ban ngành tỉnh và ủy ban nhân dân các huyện, thành phố Tân An, cơ quan có thẩm quyền quyết định đầu tư, các cá nhân, tổ chức, các chủ đầu tư, các nhà thầu phải tạo điều kiện cho cộng đồng thực hiện công tác giám sát đầu tư, đồng thời, có trách nhiệm tiếp nhận các yêu cầu, cung cấp thông tin, xem xét nội dung để trả lời, xử lý, có biện pháp khắc phục đối với những vấn đề thuộc thẩm quyền theo quy định của pháp luật khi có yêu cầu của Ban giám sát đầu tư cộng đồng hoặc Ban Thanh tra nhân dân.</w:t>
      </w:r>
    </w:p>
    <w:p>
      <w:pPr>
        <w:pStyle w:val="Normal"/>
        <w:spacing w:before="0" w:after="120"/>
        <w:rPr/>
      </w:pPr>
      <w:r>
        <w:rPr/>
        <w:t>a) Sở Kế hoạch và Đầu tư</w:t>
      </w:r>
    </w:p>
    <w:p>
      <w:pPr>
        <w:pStyle w:val="Normal"/>
        <w:spacing w:before="0" w:after="120"/>
        <w:rPr/>
      </w:pPr>
      <w:r>
        <w:rPr/>
        <w:t>- Chủ trì, phối hợp với Ban Thường trực Ủy ban Mặt trận Tổ quốc tỉnh và Sở Tài chính tham mưu Ủy ban nhân dân tỉnh chỉ đạo, hướng dẫn kiểm tra việc thực hiện công tác giám sát đầu tư của cộng đồng trên địa bàn tỉnh.</w:t>
      </w:r>
    </w:p>
    <w:p>
      <w:pPr>
        <w:pStyle w:val="Normal"/>
        <w:spacing w:before="0" w:after="120"/>
        <w:rPr/>
      </w:pPr>
      <w:r>
        <w:rPr/>
        <w:t>- Chủ trì, phối hợp với Ban Thường trực Ủy ban Mặt trận Tổ quốc tỉnh tổ chức hướng dẫn về hoạt động của Ban Giám sát đầu tư cộng đồng; bồi dưỡng nghiệp vụ giám sát đầu tư cho các Ban Giám sát đầu tư cộng đồng và các cán bộ, công chức có liên quan; hướng dẫn về lập và quản lý thực hiện kế hoạch giám sát đầu tư của cộng đồng.</w:t>
      </w:r>
    </w:p>
    <w:p>
      <w:pPr>
        <w:pStyle w:val="Normal"/>
        <w:spacing w:before="0" w:after="120"/>
        <w:rPr/>
      </w:pPr>
      <w:r>
        <w:rPr/>
        <w:t>- Có trách nhiệm trả lời các nội dung mà Ban Giám sát đầu tư cộng đồng yêu cầu đối với các dự án do Chủ tịch Ủy ban nhân dân tỉnh quyết định đầu tư hoặc đã ủy quyền quyết định đầu tư liên quan đến việc đánh giá sự phù hợp của quyết định đầu tư với quy hoạch phát triển kinh tế - xã hội, quy hoạch phát triển ngành đã được công khai khi nhận được văn bản yêu cầu.</w:t>
      </w:r>
    </w:p>
    <w:p>
      <w:pPr>
        <w:pStyle w:val="Normal"/>
        <w:spacing w:before="0" w:after="120"/>
        <w:rPr/>
      </w:pPr>
      <w:r>
        <w:rPr/>
        <w:t>b) Sở Tài chính</w:t>
      </w:r>
    </w:p>
    <w:p>
      <w:pPr>
        <w:pStyle w:val="Normal"/>
        <w:spacing w:before="0" w:after="120"/>
        <w:rPr/>
      </w:pPr>
      <w:r>
        <w:rPr/>
        <w:t>Có kế hoạch cấp kinh phí, hướng dẫn lập dự toán, cấp phát, thanh toán và quyết toán kinh phí phục vụ cho công tác giám sát đầu tư của cộng đồng theo quy định tại Thông tư liên tịch số 04/2006/TTLT ngày 04 tháng 12 năm 2006 và theo các chế độ quy định hiện hành.</w:t>
      </w:r>
    </w:p>
    <w:p>
      <w:pPr>
        <w:pStyle w:val="Normal"/>
        <w:spacing w:before="0" w:after="120"/>
        <w:rPr/>
      </w:pPr>
      <w:r>
        <w:rPr/>
        <w:t>c) Sở Xây dựng</w:t>
      </w:r>
    </w:p>
    <w:p>
      <w:pPr>
        <w:pStyle w:val="Normal"/>
        <w:spacing w:before="0" w:after="120"/>
        <w:rPr/>
      </w:pPr>
      <w:r>
        <w:rPr/>
        <w:t>- Hướng dẫn các chủ đầu tư công bố các đồ án quy hoạch xây dựng đã được phê duyệt và kiểm tra việc tổ chức thực hiện công khai đồ án quy hoạch theo quy định.</w:t>
      </w:r>
    </w:p>
    <w:p>
      <w:pPr>
        <w:pStyle w:val="Normal"/>
        <w:spacing w:before="0" w:after="120"/>
        <w:rPr/>
      </w:pPr>
      <w:r>
        <w:rPr/>
        <w:t>- Có trách nhiệm trả lời các nội dung có liên quan đến quy hoạch phát triển kết cấu hạ tầng kỹ thuật đô thị, quy hoạch chi tiết xây dựng đô thị… và các vấn đề có liên quan trong phạm vi chức năng nhiệm vụ của sở mà cộng đồng yêu cầu, kiến nghị.</w:t>
      </w:r>
    </w:p>
    <w:p>
      <w:pPr>
        <w:pStyle w:val="Normal"/>
        <w:spacing w:before="0" w:after="120"/>
        <w:rPr/>
      </w:pPr>
      <w:r>
        <w:rPr/>
        <w:t>d) Sở Tài nguyên và Môi trường</w:t>
      </w:r>
    </w:p>
    <w:p>
      <w:pPr>
        <w:pStyle w:val="Normal"/>
        <w:spacing w:before="0" w:after="120"/>
        <w:rPr/>
      </w:pPr>
      <w:r>
        <w:rPr/>
        <w:t>Trả lời các nội dung có liên quan đến quy hoạch, kế hoạch sử dụng đất; giao đất, cho thuê đất, chuyển mục đích sử dụng đất, cấp giấy chứng nhận quyền sử dụng đất, bảo vệ môi trường, xử lý chất thải và những vấn đề có liên quan trong phạm vi chức năng nhiệm vụ của sở mà cộng đồng yêu cầu, kiến nghị.</w:t>
      </w:r>
    </w:p>
    <w:p>
      <w:pPr>
        <w:pStyle w:val="Normal"/>
        <w:spacing w:before="0" w:after="120"/>
        <w:rPr/>
      </w:pPr>
      <w:r>
        <w:rPr/>
        <w:t>đ) Các sở, ngành có chức năng quản lý chuyên ngành.</w:t>
      </w:r>
    </w:p>
    <w:p>
      <w:pPr>
        <w:pStyle w:val="Normal"/>
        <w:spacing w:before="0" w:after="120"/>
        <w:rPr/>
      </w:pPr>
      <w:r>
        <w:rPr/>
        <w:t>- Thực hiện công bố công khai quy hoạch phát triển ngành đã được phê duyệt tạo điều kiện để cộng đồng giám sát dự án đầu tư theo quy định.</w:t>
      </w:r>
    </w:p>
    <w:p>
      <w:pPr>
        <w:pStyle w:val="Normal"/>
        <w:spacing w:before="0" w:after="120"/>
        <w:rPr/>
      </w:pPr>
      <w:r>
        <w:rPr/>
        <w:t>- Trả lời, cung cấp các thông tin theo quy định của pháp luật về quản lý đầu tư khi nhận được văn bản yêu cầu của cơ quan nhà nước có thẩm quyền, của Ban Giám sát đầu tư cộng đồng.</w:t>
      </w:r>
    </w:p>
    <w:p>
      <w:pPr>
        <w:pStyle w:val="Normal"/>
        <w:spacing w:before="0" w:after="120"/>
        <w:rPr/>
      </w:pPr>
      <w:r>
        <w:rPr/>
        <w:t>- Kiểm tra, ngăn chặn, xử lý hoặc kiến nghị các cấp có thẩm quyền xử lý các hành vi vi phạm quy định của pháp luật thuộc nhiệm vụ và phạm vi mình quản lý.</w:t>
      </w:r>
    </w:p>
    <w:p>
      <w:pPr>
        <w:pStyle w:val="Normal"/>
        <w:spacing w:before="0" w:after="120"/>
        <w:rPr/>
      </w:pPr>
      <w:r>
        <w:rPr/>
        <w:t>e) Ủy Ban nhân dân các huyện, thành phố Tân An</w:t>
      </w:r>
    </w:p>
    <w:p>
      <w:pPr>
        <w:pStyle w:val="Normal"/>
        <w:spacing w:before="0" w:after="120"/>
        <w:rPr/>
      </w:pPr>
      <w:r>
        <w:rPr/>
        <w:t>- Thực hiện công khai hóa các thông tin về quy hoạch phát triển kinh tế - xã hội, quy hoạch kế hoạch sử dụng đất, quy hoạch phát triển kết cấu hạ tầng, quy hoạch chi tiết xây dựng các khu đô thị, khu dân cư, điểm công nghiệp … theo thẩm quyền.</w:t>
      </w:r>
    </w:p>
    <w:p>
      <w:pPr>
        <w:pStyle w:val="Normal"/>
        <w:spacing w:before="0" w:after="120"/>
        <w:rPr/>
      </w:pPr>
      <w:r>
        <w:rPr/>
        <w:t>- Thực hiện công khai các dự án đầu tư trên địa bàn theo nội dung được quy định tại quy chế giám sát đầu tư cộng đồng.</w:t>
      </w:r>
    </w:p>
    <w:p>
      <w:pPr>
        <w:pStyle w:val="Normal"/>
        <w:spacing w:before="0" w:after="120"/>
        <w:rPr/>
      </w:pPr>
      <w:r>
        <w:rPr/>
        <w:t>- Xem xét, giải quyết các vấn đề thuộc thẩm quyền theo quy định của pháp luật khi nhận được yêu cầu, kiến nghị bằng văn bản của cộng đồng, báo cáo cơ quan cấp trên những vấn đề vượt thẩm quyền.</w:t>
      </w:r>
    </w:p>
    <w:p>
      <w:pPr>
        <w:pStyle w:val="Normal"/>
        <w:spacing w:before="0" w:after="120"/>
        <w:rPr/>
      </w:pPr>
      <w:r>
        <w:rPr/>
        <w:t>- Kiểm tra, ngăn chặn xử lý các hành vi vi phạm quy định của pháp luật và quy chế giám sát đầu tư cộng đồng.</w:t>
      </w:r>
    </w:p>
    <w:p>
      <w:pPr>
        <w:pStyle w:val="Normal"/>
        <w:spacing w:before="0" w:after="120"/>
        <w:rPr/>
      </w:pPr>
      <w:r>
        <w:rPr/>
        <w:t>- Chỉ đạo Phòng Tài chính – Kế hoạch các huyện, thành phố tổng hợp báo cáo kết quả hoạt động giám sát đầu tư của cộng đồng trên địa bàn các huyện, thành phố Tân An và Sở Kế hoạch – Đầu tư theo quy định tại mục b khoản 3 của văn bản này.</w:t>
      </w:r>
    </w:p>
    <w:p>
      <w:pPr>
        <w:pStyle w:val="Normal"/>
        <w:spacing w:before="0" w:after="120"/>
        <w:rPr/>
      </w:pPr>
      <w:r>
        <w:rPr/>
        <w:t>g) Ủy ban nhân dân xã, phường, thị trấn</w:t>
      </w:r>
    </w:p>
    <w:p>
      <w:pPr>
        <w:pStyle w:val="Normal"/>
        <w:spacing w:before="0" w:after="120"/>
        <w:rPr/>
      </w:pPr>
      <w:r>
        <w:rPr/>
        <w:t>- Chủ động kiểm tra, phát hiện những vấn đề bất cập, những sai phạm trong quá trình triển khai thực hiện các dự án trên địa bàn.</w:t>
      </w:r>
    </w:p>
    <w:p>
      <w:pPr>
        <w:pStyle w:val="Normal"/>
        <w:spacing w:before="0" w:after="120"/>
        <w:rPr/>
      </w:pPr>
      <w:r>
        <w:rPr/>
        <w:t>- Phản ánh kịp thời với chủ đầu tư, nhà thầu và các cơ quan có thẩm quyền khi phát hiện có hành vi vi phạm trong quá trình triển khai thực hiện các dự án, ngăn chặn và xử lý các hành vi vi phạm theo thẩm quyền.</w:t>
      </w:r>
    </w:p>
    <w:p>
      <w:pPr>
        <w:pStyle w:val="Normal"/>
        <w:spacing w:before="0" w:after="120"/>
        <w:rPr/>
      </w:pPr>
      <w:r>
        <w:rPr/>
        <w:t>h) Ban Giám sát đầu tư cộng đồng</w:t>
      </w:r>
    </w:p>
    <w:p>
      <w:pPr>
        <w:pStyle w:val="Normal"/>
        <w:spacing w:before="0" w:after="120"/>
        <w:rPr/>
      </w:pPr>
      <w:r>
        <w:rPr/>
        <w:t>- Lập và quản lý thực hiện kế hoạch giám sát đầu tư theo quy định tại Thông tư liên tịch số 04/2006/TTLT ngày 04 tháng 12 năm 2006.</w:t>
      </w:r>
    </w:p>
    <w:p>
      <w:pPr>
        <w:pStyle w:val="Normal"/>
        <w:spacing w:before="0" w:after="120"/>
        <w:rPr/>
      </w:pPr>
      <w:r>
        <w:rPr/>
        <w:t>- Tổ chức thực hiện kế hoạch giám sát theo kế hoạch đã đề ra, thu thập ý kiến, kiến nghị của nhân dân trong xã và phản ánh các vấn đề chưa được làm rõ đến các cơ quan có thẩm quyền.</w:t>
      </w:r>
    </w:p>
    <w:p>
      <w:pPr>
        <w:pStyle w:val="Normal"/>
        <w:spacing w:before="0" w:after="120"/>
        <w:rPr/>
      </w:pPr>
      <w:r>
        <w:rPr/>
        <w:t>- Thông báo các kết quả xử lý, giải quyết của cấp có thẩm quyền đối với các ý kiến, kiến nghị của nhân dân.</w:t>
      </w:r>
    </w:p>
    <w:p>
      <w:pPr>
        <w:pStyle w:val="Normal"/>
        <w:spacing w:before="0" w:after="120"/>
        <w:rPr/>
      </w:pPr>
      <w:r>
        <w:rPr/>
        <w:t>- Quản lý sử dụng kinh phí hỗ trợ giám sát đầu tư của cộng đồng đúng mục tiêu, đúng quy định và hiệu quả.</w:t>
      </w:r>
    </w:p>
    <w:p>
      <w:pPr>
        <w:pStyle w:val="Normal"/>
        <w:spacing w:before="0" w:after="120"/>
        <w:rPr/>
      </w:pPr>
      <w:r>
        <w:rPr/>
        <w:t>- Việc giám sát đầu tư phải đảm bảo các yêu cầu sau đây:</w:t>
      </w:r>
    </w:p>
    <w:p>
      <w:pPr>
        <w:pStyle w:val="Normal"/>
        <w:spacing w:before="0" w:after="120"/>
        <w:rPr/>
      </w:pPr>
      <w:r>
        <w:rPr/>
        <w:t>+ Đúng đối tượng, phạm vi và nội dung giám sát đầu tư theo quy định.</w:t>
      </w:r>
    </w:p>
    <w:p>
      <w:pPr>
        <w:pStyle w:val="Normal"/>
        <w:spacing w:before="0" w:after="120"/>
        <w:rPr/>
      </w:pPr>
      <w:r>
        <w:rPr/>
        <w:t>+ Không gây cản trở công việc của các đối tượng chịu sự giám sát đầu tư của cộng đồng.</w:t>
      </w:r>
    </w:p>
    <w:p>
      <w:pPr>
        <w:pStyle w:val="Normal"/>
        <w:spacing w:before="0" w:after="120"/>
        <w:rPr/>
      </w:pPr>
      <w:r>
        <w:rPr/>
        <w:t>+ Việc tổng hợp, phản ánh kết quả giám sát đầu tư của cộng đồng phải kịp thời, trung thực, khách quan. Phải chịu trách nhiệm về những thông tin , những ý kiến, kiến nghị của tổ chức giám sát cộng đồng trước pháp luật và các quy định của nhà nước.</w:t>
      </w:r>
    </w:p>
    <w:p>
      <w:pPr>
        <w:pStyle w:val="Normal"/>
        <w:spacing w:before="0" w:after="120"/>
        <w:rPr/>
      </w:pPr>
      <w:r>
        <w:rPr/>
        <w:t>i) Chủ đầu tư dự án</w:t>
      </w:r>
    </w:p>
    <w:p>
      <w:pPr>
        <w:pStyle w:val="Normal"/>
        <w:spacing w:before="0" w:after="120"/>
        <w:rPr/>
      </w:pPr>
      <w:r>
        <w:rPr/>
        <w:t>- Công khai các thông tin về quản lý đầu tư theo quy định như: quyết định đầu tư, tên chủ đầu tư, ban quản lý dự án, quy mô đầu tư, tiến độ thi công, kế hoạch đầu tư theo khoản 1 điều 16 của quy chế giám sát đầu tư cộng đồng.</w:t>
      </w:r>
    </w:p>
    <w:p>
      <w:pPr>
        <w:pStyle w:val="Normal"/>
        <w:spacing w:before="0" w:after="120"/>
        <w:rPr/>
      </w:pPr>
      <w:r>
        <w:rPr/>
        <w:t>- Trả lời, giải trình, cung cấp các thông tin theo quy định và theo khoản 1 điều 16 của quy chế giám sát đầu tư cộng đồng khi cộng đồng có yêu cầu.</w:t>
      </w:r>
    </w:p>
    <w:p>
      <w:pPr>
        <w:pStyle w:val="Normal"/>
        <w:spacing w:before="0" w:after="120"/>
        <w:rPr/>
      </w:pPr>
      <w:r>
        <w:rPr/>
        <w:t>- Chịu trách nhiệm trước pháp luật về những thông tin đã cung cấp phục vụ cho việc giám sát đầu tư của cộng đồng.</w:t>
      </w:r>
    </w:p>
    <w:p>
      <w:pPr>
        <w:pStyle w:val="Normal"/>
        <w:spacing w:before="0" w:after="120"/>
        <w:rPr/>
      </w:pPr>
      <w:r>
        <w:rPr/>
        <w:t>k) Nhà thầu</w:t>
      </w:r>
    </w:p>
    <w:p>
      <w:pPr>
        <w:pStyle w:val="Normal"/>
        <w:spacing w:before="0" w:after="120"/>
        <w:rPr/>
      </w:pPr>
      <w:r>
        <w:rPr/>
        <w:t>- Trả lời, giải trình, cung cấp các thông tin theo quy định của pháp luật khi cộng đồng yêu cầu.</w:t>
      </w:r>
    </w:p>
    <w:p>
      <w:pPr>
        <w:pStyle w:val="Normal"/>
        <w:spacing w:before="0" w:after="120"/>
        <w:rPr/>
      </w:pPr>
      <w:r>
        <w:rPr/>
        <w:t>- Chịu trách nhiệm trước pháp luật về những thông tin đã cung cấp phục vụ cho việc giám sát đầu tư của cộng đồng.</w:t>
      </w:r>
    </w:p>
    <w:p>
      <w:pPr>
        <w:pStyle w:val="Normal"/>
        <w:spacing w:before="0" w:after="120"/>
        <w:rPr/>
      </w:pPr>
      <w:r>
        <w:rPr/>
        <w:t>- Chịu trách nhiệm về những sai phạm, vi phạm các quy định trong đầu tư xây dựng; đồng thời khắc phục ngay các hành vi vi phạm làm tổn hại đến lợi ích của cộng đồng.</w:t>
      </w:r>
    </w:p>
    <w:p>
      <w:pPr>
        <w:pStyle w:val="Normal"/>
        <w:spacing w:before="0" w:after="120"/>
        <w:rPr/>
      </w:pPr>
      <w:r>
        <w:rPr/>
        <w:t>3. Chế độ thông tin, báo cáo</w:t>
      </w:r>
    </w:p>
    <w:p>
      <w:pPr>
        <w:pStyle w:val="Normal"/>
        <w:spacing w:before="0" w:after="120"/>
        <w:rPr/>
      </w:pPr>
      <w:r>
        <w:rPr/>
        <w:t>a) Các cơ quan, tổ chức, các nhân có liên quan nêu trên phải trả lời trong thời hạn 15 ngày làm việc, kể từ khi nhận được văn bản của Ban Giám sát đầu tư cộng đồng gửi đến.</w:t>
      </w:r>
    </w:p>
    <w:p>
      <w:pPr>
        <w:pStyle w:val="Normal"/>
        <w:spacing w:before="0" w:after="120"/>
        <w:rPr/>
      </w:pPr>
      <w:r>
        <w:rPr/>
        <w:t>b) Ban Giám sát đầu tư cộng đồng: định kỳ lập báo cáo tổng hợp kết quả giám sát đầu tư gửi Ban Thường trực Ủy ban Mặt trận Tổ quốc xã xác nhận trước khi gửi Hội đồng nhân dân, Ủy ban nhân dân, Ủy ban Mặt trận Tổ quốc xã, Ủy ban nhân dân huyện (Phòng Tài chính – Kế hoạch), Ủy ban Mặt trận Tổ quốc cấp huyện và Sở Kế hoạch – Đầu tư. Thời hạn gửi báo cáo 6 tháng đầu năm trước ngày 10 tháng 7; báo cáo năm trước ngày 10 tháng 01 năm sau. Báo cáo tổng hợp theo nội dung phụ lục số 01 Quy chế giám sát đầu tư cộng đồng.</w:t>
      </w:r>
    </w:p>
    <w:p>
      <w:pPr>
        <w:pStyle w:val="Normal"/>
        <w:spacing w:before="0" w:after="120"/>
        <w:rPr/>
      </w:pPr>
      <w:r>
        <w:rPr/>
        <w:t>c) Phòng Tài chính – Kế hoạch các huyện, thành phố tổng hợp báo cáo kết quả giám sát đầu tư của cộng đồng trên địa bàn huyện, thành phố gửi về Sở Kế hoạch – Đầu tư. Thời hạn gửi báo cáo 6 tháng đầu năm trước ngày 15 tháng 7; báo cáo năm trước ngày 15 tháng 01 năm sau. Báo cáo tổng hợp theo nội dung phụ lục số 01 Quy chế giám sát đầu tư cộng đồng.</w:t>
      </w:r>
    </w:p>
    <w:p>
      <w:pPr>
        <w:pStyle w:val="Normal"/>
        <w:spacing w:before="0" w:after="120"/>
        <w:rPr/>
      </w:pPr>
      <w:r>
        <w:rPr/>
        <w:t>d) Sở Kế hoạch – Đầu tư: định kỳ lập báo cáo tổng hợp kết quả giám sát đầu tư trên địa bàn tỉnh gửi Hội đồng nhân dân tỉnh, Ủy ban nhân dân tỉnh và Bộ kế Hoạch – Đầu tư. Thời hạn gửi báo cáo 6 tháng đầu năm trước ngày 20 tháng 7; báo cáo năm trước ngày 20 tháng 01 năm sau. Báo cáo tổng hợp theo nội dung phụ lục số 02 Quy chế giám sát đầu tư cộng đồng.</w:t>
      </w:r>
    </w:p>
    <w:p>
      <w:pPr>
        <w:pStyle w:val="Normal"/>
        <w:spacing w:before="0" w:after="120"/>
        <w:rPr/>
      </w:pPr>
      <w:r>
        <w:rPr/>
        <w:t>4. Chỉ thị này thay thế một phần Chỉ thị số 07/2009/CT-UBND ngày 23/7/2009 của UBND tỉnh về việc tăng cường công tác kiểm tra, giám sát, đánh giá đầu tư và hoạt động đấu thầu trên địa bàn tỉnh Long An.</w:t>
      </w:r>
    </w:p>
    <w:p>
      <w:pPr>
        <w:pStyle w:val="Normal"/>
        <w:spacing w:before="0" w:after="120"/>
        <w:rPr/>
      </w:pPr>
      <w:r>
        <w:rPr/>
        <w:t>5. Các nội dung khác chưa đề cập tại chỉ thị này thì thực hiện theo quy chế giám sát đầu tư cộng đồng và Thông tư liên tịch số 04/2006/TTLT ngày 04 tháng 12 năm 2006. Trong quá trình thực hiện có khó khăn, vướng mắc các cơ quan đơn vị gửi ý kiến phản ánh về Sở Kế hoạch – Đầu tư để tổng hợp, báo cáo, đề xuất Ủy ban nhân dân tỉnh xem xé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0" w:after="120"/>
              <w:rPr>
                <w:sz w:val="16"/>
              </w:rPr>
            </w:pPr>
            <w:r>
              <w:rPr>
                <w:sz w:val="16"/>
              </w:rPr>
              <w:t> </w:t>
            </w:r>
          </w:p>
          <w:p>
            <w:pPr>
              <w:pStyle w:val="Normal"/>
              <w:rPr/>
            </w:pPr>
            <w:r>
              <w:rPr>
                <w:b/>
                <w:bCs/>
                <w:i/>
                <w:iCs/>
              </w:rPr>
              <w:t>Nơi nhận:</w:t>
              <w:br/>
            </w:r>
            <w:r>
              <w:rPr>
                <w:sz w:val="16"/>
              </w:rPr>
              <w:t>- Bộ Kế hoạch – Đầu tư;</w:t>
              <w:br/>
              <w:t>- TT. TU, TT. UBND tỉnh;</w:t>
              <w:br/>
              <w:t>- TT. UBMTTQ tỉnh;</w:t>
              <w:br/>
              <w:t>- CT, các PCT UBND tỉnh;</w:t>
              <w:br/>
              <w:t>- Các sở, ban, ngành tỉnh;</w:t>
              <w:br/>
              <w:t>- UBND các huyện, TP. Tân An;</w:t>
              <w:br/>
              <w:t>- UBND các xã, phường, thị trấn;</w:t>
              <w:br/>
              <w:t>- Các Ban QLDA chuyên ngành huyện, thành phố Tân An;</w:t>
              <w:br/>
              <w:t>- Phòng NCKT:</w:t>
              <w:br/>
              <w:t>- Lưu: VT, SoKHDT, Th.</w:t>
            </w:r>
          </w:p>
        </w:tc>
        <w:tc>
          <w:tcPr>
            <w:tcW w:w="4562" w:type="dxa"/>
            <w:tcBorders/>
          </w:tcPr>
          <w:p>
            <w:pPr>
              <w:pStyle w:val="Normal"/>
              <w:jc w:val="center"/>
              <w:rPr>
                <w:b/>
                <w:b/>
                <w:bCs/>
              </w:rPr>
            </w:pPr>
            <w:r>
              <w:rPr>
                <w:b/>
                <w:bCs/>
              </w:rPr>
              <w:t>TM. ỦY BAN NHÂN DÂN TỈNH</w:t>
              <w:br/>
              <w:t>KT. 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Long An; vanbanphapluat.co</dc:creator>
  <dc:description>Xem chi tiết và tải về văn bản tại đây: http://vanbanphapluat.co/chi-thi-07-ct-ubnd-nam-2012-ve-tang-cuong-hoat-dong-kiem-tra-giam-sat-dau-tu-cu</dc:description>
  <cp:keywords>Chỉ thị; 07/CT-UBND; Tỉnh Long An; Nguyễn Thanh Nguyên; Đầu tư</cp:keywords>
  <dc:language>en-US</dc:language>
  <cp:lastModifiedBy>Thư viện vanbanphapluat.co</cp:lastModifiedBy>
  <dcterms:modified xsi:type="dcterms:W3CDTF">2017-08-09T04:31:00Z</dcterms:modified>
  <cp:revision>3</cp:revision>
  <dc:subject>Chỉ thị 07/CT-UBND năm 2012 về tăng cường hoạt động kiểm tra, giám sát đầu tư củ</dc:subject>
  <dc:title>Chỉ thị 07/CT-UBND</dc:title>
</cp:coreProperties>
</file>