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IỂM TOÁN NHÀ NƯỚC</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01/2012/QĐ-KTNN</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28 tháng 3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HỆ THỐNG MẪU BIỂU HỒ SƠ KIỂM TOÁN</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ỔNG KIỂM TOÁN NHÀ NƯỚC</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Căn cứ Luật Kiểm toán nhà nước;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Ban hành văn bản quy phạm pháp luật;</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04/2007/QĐ-KTNN ngày 02/8/2007 của Tổng Kiểm toán Nhà nước ban hành Quy trình kiểm toán của Kiểm toán Nhà nước;</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06/2010/QĐ-KTNN ngày 09/11/2010 của Tổng Kiểm toán Nhà nước ban hành Hệ thống chuẩn mực Kiểm toán Nhà nước;</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eo đề nghị của Vụ trưởng Vụ Chế độ và Kiểm soát chất lượng kiểm toán,</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Hệ thống mẫu biểu hồ sơ kiểm toán để áp dụng thống nhất trong hoạt động kiểm toán của Kiểm toán Nhà nước.</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sau 45 ngày, kể từ ngày ký và thay thế Quyết định số 02/2007/QĐ-KTNN ngày 26/6/2007 của Tổng Kiểm toán Nhà nước ban hành Hệ thống mẫu biểu hồ sơ kiểm toán, Quyết định số 01/2011/QĐ-KTNN ngày 21/6/2011 của Tổng Kiểm toán Nhà nước về việc sửa đổi, bổ sung Hệ thống mẫu biểu hồ sơ kiểm toán ban hành kèm theo Quyết định số 02/2007/QĐ-KTNN ngày 26/6/2007 của Tổng Kiểm toán Nhà nước.</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Vụ trưởng: Vụ Chế độ và Kiểm soát chất lượng kiểm toán, Vụ Tổng hợp, Vụ Pháp chế, thủ trưởng các đơn vị có liên quan và các Đoàn kiểm toán thuộc Kiểm toán Nhà nước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528"/>
        <w:gridCol w:w="4328"/>
      </w:tblGrid>
      <w:tr>
        <w:trPr/>
        <w:tc>
          <w:tcPr>
            <w:tcW w:w="452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Ban Bí thư Trung ương Đảng;</w:t>
              <w:br/>
              <w:t>- Uỷ ban Thường vụ Quốc hội;</w:t>
              <w:br/>
              <w:t>- Thủ tướng Chính phủ</w:t>
              <w:br/>
              <w:t>- Văn phòng Trung ương Đảng; Văn phòng Chủ tịch nước; Văn phòng Quốc hội; Văn phòng Chính phủ; Hội đồng Dân tộc, các Uỷ ban của Quốc hội;</w:t>
              <w:br/>
              <w:t>- Các Bộ, cơ quan ngang Bộ, cơ quan thuộc Chính phủ;</w:t>
              <w:br/>
              <w:t xml:space="preserve">- HĐND, UBND các tỉnh, thành phố trực thuộc TW; </w:t>
              <w:br/>
              <w:t>- VKSND tối cao, TAND tối cao;</w:t>
              <w:br/>
              <w:t>- Văn phòng Ban chỉ đạo TW về phòng, chống tham nhũng; Uỷ ban Giám sát tài chính quốc gia;</w:t>
              <w:br/>
              <w:t>- Cơ quan Trung ương của các đoàn thể;</w:t>
              <w:br/>
              <w:t xml:space="preserve">- Các tập đoàn kinh tế, Tổng công ty 91; </w:t>
              <w:br/>
              <w:t>- Cục kiểm tra văn bản QPPL - Bộ Tư pháp;</w:t>
              <w:br/>
              <w:t>- Công báo;</w:t>
              <w:br/>
              <w:t>- Lãnh đạo KTNN; các đơn vị trực thuộc KTNN;</w:t>
              <w:br/>
              <w:t>- Lưu: VT, Vụ CĐ&amp;KSCLKT (3).</w:t>
            </w:r>
          </w:p>
        </w:tc>
        <w:tc>
          <w:tcPr>
            <w:tcW w:w="43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ỔNG KIỂM TOÁN NHÀ NƯỚC</w:t>
              <w:br/>
              <w:br/>
              <w:br/>
              <w:br/>
              <w:br/>
              <w:t>Đinh Tiến Dũ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DANH MỤC</w:t>
      </w:r>
    </w:p>
    <w:p>
      <w:pPr>
        <w:pStyle w:val="Normal"/>
        <w:spacing w:before="0" w:after="120"/>
        <w:jc w:val="center"/>
        <w:rPr/>
      </w:pPr>
      <w:r>
        <w:rPr>
          <w:rFonts w:cs="Arial;Courier New" w:ascii="Arial;Courier New" w:hAnsi="Arial;Courier New"/>
          <w:i/>
          <w:sz w:val="20"/>
          <w:szCs w:val="20"/>
        </w:rPr>
        <w:t>HỆ THỐNG MẪU BIỂU HỒ SƠ KIỂM TOÁN</w:t>
        <w:br/>
        <w:t xml:space="preserve">(Ban hành kèm theo Quyết định số 01/2012/QĐ-KTNN ngày 28 tháng 3 năm 2012 </w:t>
      </w:r>
      <w:r>
        <w:rPr/>
        <w:t>của Tổng Kiểm toán Nhà nước)</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Ý H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MẪU BIỂ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ĨNH VỰC KIỂM TOÁN NGÂN SÁCH NHÀ NƯỚC</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I. NGÂN SÁCH BỘ, NGÀ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1/KHKT-NSB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 hoạch kiểm toán ngân sách, tiền và tài sản nhà nước năm … của Bộ (ngà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Áp dụng cho kiểm toán ngân sách, tiền và tài sản nhà nước tại các Bộ, ngà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1/BCKT-NSB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kiểm toán ngân sách, tiền và tài sản nhà nước năm … của Bộ (ngà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Áp dụng cho kiểm toán ngân sách, tiền và tài sản nhà nước tại các Bộ, ngàn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 NGÂN SÁCH ĐỊA PHƯƠ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1/KHKT-NSĐP</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 hoạch kiểm toán ngân sách, tiền và tài sản nhà nước năm … của tỉnh (TP)…</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Áp dụng cho kiểm toán ngân sách, tiền và tài sản nhà nước tại các tỉnh, thành ph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1/BCKT-TKT-NSĐP</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kiểm toán ngân sách, tiền và tài sản nhà nước năm… của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Áp dụng cho Tổ kiểm toán ngân sách, tiền và tài sản nhà nước tại các huyện, quận, thị xã, thành phố trực thuộc tỉnh, thành ph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1/BBXN-TKT-NSĐP</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ên bản xác nhận kết quả kiểm toán tại xã, phườ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Áp dụng cho Tổ kiểm toán ngân sách, tiền và tài sản nhà nước tại các xã, phường, thị trấn thuộc huyện, quận, thị xã, thành ph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1/BCKT-NSĐP</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kiểm toán ngân sách, tiền và tài sản nhà nước năm... của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Áp dụng cho kiểm toán ngân sách, tiền và tài sản nhà nước tại các tỉnh, thành phố)</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 CÁC ĐƠN VỊ DỰ TOÁN, BQLDA TRỰC THUỘC BỘ, NGÀNH, ĐỊA PHƯƠ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1/BCKT-TKT-N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kiểm toán báo cáo tài chính năm… của…</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Áp dụng cho Tổ kiểm toán Báo cáo tài chính của các đơn vị dự toán thuộc Bộ, ngành, tỉnh, thành ph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2/BCKT-TKT-N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kiểm toán việc quản lý và sử dụng vốn đầu tư XDCB năm… của Ban quản lý dự á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Áp dụng cho Tổ kiểm toán việc quản lý và sử dụng vốn đầu tư xây dựng cơ bản của các Ban quản lý dự án thuộc Bộ, ngành, tỉnh, thành phố)</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LĨNH VỰC KIỂM TOÁN DỰ ÁN ĐẦU TƯ XÂY DỰ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1/KHKT-DAĐ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 hoạch kiểm toán Dự án…</w:t>
            </w:r>
          </w:p>
          <w:p>
            <w:pPr>
              <w:pStyle w:val="Normal"/>
              <w:spacing w:before="0" w:after="120"/>
              <w:rPr>
                <w:rFonts w:ascii="Arial;Courier New" w:hAnsi="Arial;Courier New" w:cs="Arial;Courier New"/>
                <w:i/>
                <w:i/>
                <w:spacing w:val="-4"/>
                <w:sz w:val="20"/>
                <w:szCs w:val="20"/>
              </w:rPr>
            </w:pPr>
            <w:r>
              <w:rPr>
                <w:rFonts w:cs="Arial;Courier New" w:ascii="Arial;Courier New" w:hAnsi="Arial;Courier New"/>
                <w:i/>
                <w:spacing w:val="-4"/>
                <w:sz w:val="20"/>
                <w:szCs w:val="20"/>
              </w:rPr>
              <w:t>(Áp dụng cho kiểm toán Dự án đầu tư xây dựng công trì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1/BCKT-TKT-DAĐ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kiểm toán Dự án…</w:t>
            </w:r>
          </w:p>
          <w:p>
            <w:pPr>
              <w:pStyle w:val="Normal"/>
              <w:spacing w:before="0" w:after="120"/>
              <w:rPr>
                <w:rFonts w:ascii="Arial;Courier New" w:hAnsi="Arial;Courier New" w:cs="Arial;Courier New"/>
                <w:i/>
                <w:i/>
                <w:spacing w:val="10"/>
                <w:sz w:val="20"/>
                <w:szCs w:val="20"/>
              </w:rPr>
            </w:pPr>
            <w:r>
              <w:rPr>
                <w:rFonts w:cs="Arial;Courier New" w:ascii="Arial;Courier New" w:hAnsi="Arial;Courier New"/>
                <w:i/>
                <w:spacing w:val="10"/>
                <w:sz w:val="20"/>
                <w:szCs w:val="20"/>
              </w:rPr>
              <w:t>(Áp dụng cho Tổ kiểm toán các dự án thành phần thuộc dự án đầu tư xây dựng công trì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1/BCKT-DAĐ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kiểm toán Dự án …</w:t>
            </w:r>
          </w:p>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w:t>
            </w:r>
            <w:r>
              <w:rPr>
                <w:rFonts w:cs="Arial;Courier New" w:ascii="Arial;Courier New" w:hAnsi="Arial;Courier New"/>
                <w:i/>
                <w:spacing w:val="-4"/>
                <w:sz w:val="20"/>
                <w:szCs w:val="20"/>
              </w:rPr>
              <w:t>Áp dụng cho kiểm toán Dự án đầu tư xây dựng công trìn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LĨNH VỰC KIỂM TOÁN CHƯƠNG TRÌNH MỤC TIÊ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1/KHKT-CTM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 hoạch kiểm toán Chương trì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Áp dụng cho kiểm toán Chương trình mục tiêu quốc g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1/BCKT-TKT-CTM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kiểm toán Chương trình… tại tỉnh (bộ)…</w:t>
            </w:r>
          </w:p>
          <w:p>
            <w:pPr>
              <w:pStyle w:val="Normal"/>
              <w:spacing w:before="0" w:after="120"/>
              <w:rPr>
                <w:rFonts w:ascii="Arial;Courier New" w:hAnsi="Arial;Courier New" w:cs="Arial;Courier New"/>
                <w:i/>
                <w:i/>
                <w:spacing w:val="-6"/>
                <w:sz w:val="20"/>
                <w:szCs w:val="20"/>
              </w:rPr>
            </w:pPr>
            <w:r>
              <w:rPr>
                <w:rFonts w:cs="Arial;Courier New" w:ascii="Arial;Courier New" w:hAnsi="Arial;Courier New"/>
                <w:i/>
                <w:spacing w:val="-6"/>
                <w:sz w:val="20"/>
                <w:szCs w:val="20"/>
              </w:rPr>
              <w:t>(Áp dụng cho Tổ kiểm toán Chương trình mục tiêu quốc g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1/BCKT-CTM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kiểm toán Chương trì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Áp dụng cho kiểm toán Chương trình mục tiêu quốc gi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LĨNH VỰC KIỂM TOÁN DOANH NGHIỆ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1/KHKT-D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 hoạch kiểm toán báo cáo tài chính năm… của…</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Áp dụng cho kiểm toán Báo cáo tài chính doanh nghiệ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1/BCKT-TKT-D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kiểm toán báo cáo tài chính năm… của…</w:t>
            </w:r>
          </w:p>
          <w:p>
            <w:pPr>
              <w:pStyle w:val="Normal"/>
              <w:spacing w:before="0" w:after="120"/>
              <w:rPr>
                <w:rFonts w:ascii="Arial;Courier New" w:hAnsi="Arial;Courier New" w:cs="Arial;Courier New"/>
                <w:i/>
                <w:i/>
                <w:spacing w:val="-2"/>
                <w:sz w:val="20"/>
                <w:szCs w:val="20"/>
              </w:rPr>
            </w:pPr>
            <w:r>
              <w:rPr>
                <w:rFonts w:cs="Arial;Courier New" w:ascii="Arial;Courier New" w:hAnsi="Arial;Courier New"/>
                <w:i/>
                <w:spacing w:val="-2"/>
                <w:sz w:val="20"/>
                <w:szCs w:val="20"/>
              </w:rPr>
              <w:t>(Áp dụng cho Tổ kiểm toán Báo cáo tài chính doanh nghiệ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1/BCKT-D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kiểm toán báo cáo tài chính năm… của…</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Áp dụng cho kiểm toán Báo cáo tài chính doanh nghiệp)</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LĨNH VỰC KIỂM TOÁN CÁC TỔ CHỨC TÀI CHÍNH, NGÂN HÀ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1/KHKT-TCNH</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 hoạch kiểm toán báo cáo tài chính năm … của…</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Áp dụng cho kiểm toán Báo cáo tài chính các tổ chức tài chính, ngân hà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1/BCKT-TKT-TCNH</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kiểm toán báo cáo tài chính năm… của…</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Áp dụng cho Tổ kiểm toán Báo cáo tài chính các tổ chức tài chính, ngân hà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1/BCKT-TCNH</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kiểm toán báo cáo tài chính năm… của…</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Áp dụng cho kiểm toán Báo cáo tài chính các tổ chức tài chính, ngân hà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LĨNH VỰC KIỂM TOÁN QUỐC PHÒNG, AN NINH, TÀI CHÍNH ĐẢ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1/KHKT-ĐB</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 hoạch kiểm toán báo cáo tài chính năm … của…</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Áp dụng cho kiểm toán báo cáo tài chính các đơn vị khối quốc phòng, an ninh và tài chính Đả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1/BCKT-TKT-ĐB</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kiểm toán báo cáo tài chính năm… của…</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Áp dụng cho Tổ kiểm toán Báo cáo tài chính các đơn vị dự toán thuộc khối quốc phòng, an ninh và tài chính Đả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1/BCKT-ĐB</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kiểm toán báo cáo tài chính năm… của…</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Áp dụng cho kiểm toán Báo cáo tài chính các đơn vị khối quốc phòng, an ninh và tài chính Đả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HỒ SƠ CHU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1/HSKT-KTN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 hoạch kiểm toán chi tiế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2/HSKT-KTN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ật ký làm việc của Kiểm toán viê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3/HSKT-KTN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ật ký công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4/HSKT-KTN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ên bản xác nhận số liệu và tình hình kiểm toán của kiểm toán viê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5/HSKT-KTN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ên bản kiểm to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6/HSKT-KTN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ên bản họp Tổ kiểm to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7/HSKT-KTN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ên bản họp thông báo Dự thảo Báo cáo kiểm toán của Tổ kiểm to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8/HSKT-KTN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ên bản họp Đoàn kiểm to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09/HSKT-KTN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ờ trình xin ý kiến về hoạt động kiểm to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10/HSKT-KTN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7"/>
                <w:sz w:val="20"/>
                <w:szCs w:val="20"/>
              </w:rPr>
            </w:pPr>
            <w:r>
              <w:rPr>
                <w:rFonts w:cs="Arial;Courier New" w:ascii="Arial;Courier New" w:hAnsi="Arial;Courier New"/>
                <w:spacing w:val="-7"/>
                <w:sz w:val="20"/>
                <w:szCs w:val="20"/>
              </w:rPr>
              <w:t>Tờ trình về việc phát hành Báo cáo kiểm toán của Tổ kiểm to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11/HSKT-KTN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ên bản họp xét duyệt Dự thảo Báo cáo kiểm to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12/HSKT-KTN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bảo lưu ý kiến của thành viên Đoàn kiểm to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13/HSKT-KTN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văn gửi Dự thảo Báo cáo kiểm to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14/HSKT-KTN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ên bản họp thông báo Dự thảo Báo cáo kiểm toán với đơn vị được kiểm to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15/HSKT-KTN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ờ trình về việc phát hành Báo cáo kiểm to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số 16/HSKT-KTN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văn gửi Báo cáo kiểm toá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395924853"/>
            <w:bookmarkStart w:id="1" w:name="_1395924850"/>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27147805" r:id="rId2"/>
              </w:object>
            </w:r>
            <w:bookmarkStart w:id="2" w:name="_1395924879"/>
            <w:bookmarkStart w:id="3" w:name="_1395924876"/>
            <w:bookmarkEnd w:id="2"/>
            <w:bookmarkEnd w:id="3"/>
            <w:r>
              <w:rPr>
                <w:rFonts w:cs="Arial;Courier New" w:ascii="Arial;Courier New" w:hAnsi="Arial;Courier New"/>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041252733" r:id="rId4"/>
              </w:object>
            </w:r>
            <w:bookmarkStart w:id="4" w:name="_1395924904"/>
            <w:bookmarkEnd w:id="4"/>
            <w:r>
              <w:rPr>
                <w:rFonts w:cs="Arial;Courier New" w:ascii="Arial;Courier New" w:hAnsi="Arial;Courier New"/>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977475984" r:id="rId6"/>
              </w:object>
            </w:r>
            <w:bookmarkStart w:id="5" w:name="_1395924964"/>
            <w:bookmarkStart w:id="6" w:name="_1395924961"/>
            <w:bookmarkEnd w:id="5"/>
            <w:bookmarkEnd w:id="6"/>
            <w:r>
              <w:rPr>
                <w:rFonts w:cs="Arial;Courier New" w:ascii="Arial;Courier New" w:hAnsi="Arial;Courier New"/>
                <w:b/>
                <w:color w:val="FF0000"/>
                <w:sz w:val="20"/>
                <w:szCs w:val="2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480852088" r:id="rId8"/>
              </w:object>
            </w:r>
            <w:bookmarkStart w:id="7" w:name="_1395924995"/>
            <w:bookmarkStart w:id="8" w:name="_1395924992"/>
            <w:bookmarkEnd w:id="7"/>
            <w:bookmarkEnd w:id="8"/>
            <w:r>
              <w:rPr>
                <w:rFonts w:cs="Arial;Courier New" w:ascii="Arial;Courier New" w:hAnsi="Arial;Courier New"/>
                <w:b/>
                <w:color w:val="FF0000"/>
                <w:sz w:val="20"/>
                <w:szCs w:val="20"/>
                <w:lang w:val="nb-NO"/>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332605931" r:id="rId10"/>
              </w:object>
            </w:r>
          </w:p>
          <w:p>
            <w:pPr>
              <w:pStyle w:val="Normal"/>
              <w:spacing w:before="0" w:after="120"/>
              <w:jc w:val="center"/>
              <w:rPr>
                <w:rFonts w:ascii="Arial;Courier New" w:hAnsi="Arial;Courier New" w:cs="Arial;Courier New"/>
                <w:b/>
                <w:b/>
                <w:color w:val="FF0000"/>
                <w:sz w:val="20"/>
                <w:szCs w:val="20"/>
                <w:lang w:val="nb-NO"/>
              </w:rPr>
            </w:pPr>
            <w:bookmarkStart w:id="9" w:name="_1395925023"/>
            <w:bookmarkEnd w:id="9"/>
            <w:r>
              <w:rPr>
                <w:rFonts w:cs="Arial;Courier New" w:ascii="Arial;Courier New" w:hAnsi="Arial;Courier New"/>
                <w:b/>
                <w:color w:val="FF0000"/>
                <w:sz w:val="20"/>
                <w:szCs w:val="20"/>
                <w:lang w:val="nb-NO"/>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812107893" r:id="rId12"/>
              </w:object>
            </w:r>
            <w:bookmarkStart w:id="10" w:name="_1395925055"/>
            <w:bookmarkStart w:id="11" w:name="_1395925052"/>
            <w:bookmarkEnd w:id="10"/>
            <w:bookmarkEnd w:id="11"/>
            <w:r>
              <w:rPr>
                <w:rFonts w:cs="Arial;Courier New" w:ascii="Arial;Courier New" w:hAnsi="Arial;Courier New"/>
                <w:b/>
                <w:color w:val="FF0000"/>
                <w:sz w:val="20"/>
                <w:szCs w:val="20"/>
                <w:lang w:val="nb-NO"/>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578946132" r:id="rId14"/>
              </w:object>
            </w:r>
            <w:bookmarkStart w:id="12" w:name="_1395925077"/>
            <w:bookmarkStart w:id="13" w:name="_1395925074"/>
            <w:bookmarkEnd w:id="12"/>
            <w:bookmarkEnd w:id="13"/>
            <w:r>
              <w:rPr>
                <w:rFonts w:cs="Arial;Courier New" w:ascii="Arial;Courier New" w:hAnsi="Arial;Courier New"/>
                <w:b/>
                <w:color w:val="FF0000"/>
                <w:sz w:val="20"/>
                <w:szCs w:val="20"/>
                <w:lang w:val="nb-NO"/>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746402872" r:id="rId16"/>
              </w:object>
            </w:r>
            <w:bookmarkStart w:id="14" w:name="_1395925098"/>
            <w:bookmarkEnd w:id="14"/>
            <w:r>
              <w:rPr>
                <w:rFonts w:cs="Arial;Courier New" w:ascii="Arial;Courier New" w:hAnsi="Arial;Courier New"/>
                <w:b/>
                <w:color w:val="FF0000"/>
                <w:sz w:val="20"/>
                <w:szCs w:val="20"/>
                <w:lang w:val="nb-NO"/>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776322637" r:id="rId18"/>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rPr>
          <w:rFonts w:ascii="Arial;Courier New" w:hAnsi="Arial;Courier New" w:cs="Arial;Courier New"/>
          <w:sz w:val="20"/>
          <w:szCs w:val="20"/>
        </w:rPr>
      </w:pPr>
      <w:r>
        <w:rPr>
          <w:rFonts w:cs="Arial;Courier New" w:ascii="Arial;Courier New" w:hAnsi="Arial;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7:48:00Z</dcterms:created>
  <dc:creator>Kiểm toán Nhà nước; vanbanphapluat.co</dc:creator>
  <dc:description>Xem chi tiết và tải về văn bản tại đây: http://vanbanphapluat.co/quyet-dinh-01-2012-qd-ktnn-mau-bieu-ho-so-kiem-toan</dc:description>
  <cp:keywords>Quyết định; 01/2012/QĐ-KTNN; Kiểm toán Nhà nước; Đinh Tiến Dũng; Kế toán - Kiểm toán</cp:keywords>
  <dc:language>en-US</dc:language>
  <cp:lastModifiedBy>Thư viện vanbanphapluat.co</cp:lastModifiedBy>
  <dcterms:modified xsi:type="dcterms:W3CDTF">2017-08-09T04:31:00Z</dcterms:modified>
  <cp:revision>5</cp:revision>
  <dc:subject>Quyết định 01/2012/QĐ-KTNN mẫu biểu hồ sơ kiểm toán</dc:subject>
  <dc:title>Quyết định 01/2012/QĐ-KTNN</dc:title>
</cp:coreProperties>
</file>