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THỪA THIÊN HUẾ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515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Thừa Thiên Huế, ngày 29 tháng 03 năm 2012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PHÊ DUYỆT GIÁ ĐẤT Ở TRUNG BÌNH ĐỂ TÍNH HỖ TRỢ ĐẤT NÔNG NGHIỆP TRONG KHU DÂN CƯ BỊ THU HỒI TRÊN ĐỊA BÀN TỈNH THỪA THIÊN HUẾ NĂM 2012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ỦY BAN NHÂN DÂN TỈNH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Hội đồng nhân dân và Ủy ban nhân dân ngày 26 tháng 11 năm 2003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Đất đai năm 2003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69/2009/NĐ-CP ngày 13/8/2009 quy định bổ sung về quy hoạch sử dụng đất, giá đất, thu hồi đất, bồi thường, hỗ trợ và tái định cư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Quyết định số 18/2011/QĐ-UBND ngày 01/6/2011 của UBND tỉnh ban hành quy định về bồi thường, hỗ trợ, tái định cư khi Nhà nước thu hồi đất trên địa bàn tỉnh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Quyết định số 50/2011/QĐ-UBND ngày 20/12/2011 của UBND tỉnh về giá các loại đất năm 2012 trên địa bàn tỉnh Thừa Thiên Huế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Sở Tài nguyên và Môi trường tại Tờ trình số 89/TTr-STNMT ngày 23 tháng 3 năm 2012 Về việc phê duyệt giá đất ở trung bình để tính hỗ trợ nông nghiệp trong khu dân cư bị thu hồi trên địa bàn tỉnh Thừa Thiên Huế.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Phê duyệt giá đất ở trung bình để tính hỗ trợ đất nông nghiệp trong khu dân cư bị thu hồi trên địa bàn tỉnh Thừa Thiên Huế.</w:t>
      </w:r>
    </w:p>
    <w:p>
      <w:pPr>
        <w:pStyle w:val="Normal"/>
        <w:spacing w:before="120" w:after="280"/>
        <w:rPr/>
      </w:pPr>
      <w:r>
        <w:rPr/>
        <w:t>(Đính kèm phụ lục chi tiết)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Giao trách nhiệm cho Chủ tịch UBND các huyện, thị xã và thành phố Huế căn cứ giá đất ở trung bình tại Điều 1 để xác minh mức hỗ trợ đất nông nghiệp bị thu hồi trong khu dân cư theo đúng quy định.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Điều 3.</w:t>
      </w:r>
    </w:p>
    <w:p>
      <w:pPr>
        <w:pStyle w:val="Normal"/>
        <w:spacing w:before="120" w:after="280"/>
        <w:rPr/>
      </w:pPr>
      <w:r>
        <w:rPr/>
        <w:t>- Quyết định này thay thế các Quyết định: Số 2500/QĐ-UBND ngày 02/12/2010, số 2501/QĐ-UBND ngày 02/12/2010, số 770/QĐ-UBND ngày 08/4/2011, số 1068/QĐ-UBND ngày 26/5/2011, số 1568/QĐ-UBND ngày 27/8/2010, số 2457/QĐ-UBND ngày 23/11/2011 của UBND tỉnh về quy định giá đất ở trung bình trong khu vực để hỗ trợ cho các hộ gia đình bị thu hồi đất nông nghiệp trên địa bàn các huyện, thị xã và thành phố Huế;</w:t>
      </w:r>
    </w:p>
    <w:p>
      <w:pPr>
        <w:pStyle w:val="Normal"/>
        <w:spacing w:before="120" w:after="280"/>
        <w:rPr/>
      </w:pPr>
      <w:r>
        <w:rPr/>
        <w:t>- Các Quyết định về giá đất ở trung bình trước đây trái với Quyết định này đều được bãi bỏ.</w:t>
      </w:r>
    </w:p>
    <w:p>
      <w:pPr>
        <w:pStyle w:val="Normal"/>
        <w:spacing w:before="120" w:after="280"/>
        <w:rPr/>
      </w:pPr>
      <w:r>
        <w:rPr/>
        <w:t>- Quyết định này có hiệu lực kể từ ngày ký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4. </w:t>
      </w:r>
      <w:r>
        <w:rPr/>
        <w:t>Chánh văn phòng UBND tỉnh, Giám đốc các Sở: Tài nguyên và Môi trường, Tài chính, Kế hoạch và Đầu tư, Xây dựng; Cục trưởng Cục thuế tỉnh; Giám đốc Kho bạc Nhà nước tỉnh; Chủ tịch UBND các huyện, thị xã, thành phố Huế và Thủ trưởng các cơ quan liên quan chịu trách nhiệm thi hành Quyết định này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4328"/>
      </w:tblGrid>
      <w:tr>
        <w:trPr/>
        <w:tc>
          <w:tcPr>
            <w:tcW w:w="4312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Điều 4;</w:t>
              <w:br/>
              <w:t>- CT và các PCT UBND tỉnh;</w:t>
              <w:br/>
              <w:t>- Lưu VT.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ỦY BAN NHÂN DÂN TỈNH</w:t>
              <w:br/>
              <w:t>KT. CHỦ TỊCH</w:t>
              <w:br/>
              <w:t>PHÓ CHỦ TỊCH</w:t>
              <w:br/>
              <w:br/>
              <w:br/>
              <w:br/>
              <w:br/>
              <w:t>Phan Ngọc Thọ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PHỤ LỤC</w:t>
      </w:r>
    </w:p>
    <w:p>
      <w:pPr>
        <w:pStyle w:val="Normal"/>
        <w:spacing w:before="120" w:after="280"/>
        <w:jc w:val="center"/>
        <w:rPr/>
      </w:pPr>
      <w:r>
        <w:rPr/>
        <w:t>GIÁ ĐẤT Ở TRUNG BÌNH TRONG KHU DÂN CƯ TRÊN ĐỊA BÀN TỈNH THỪA THIÊN HUẾ</w:t>
        <w:br/>
      </w:r>
      <w:r>
        <w:rPr>
          <w:i/>
          <w:iCs/>
        </w:rPr>
        <w:t>(Ban hành kèm theo Quyết định số 515/QĐ-UBND ngày 29/3/2012 của UBND tỉnh Thừa Thiên Huế)</w:t>
      </w:r>
    </w:p>
    <w:p>
      <w:pPr>
        <w:pStyle w:val="Normal"/>
        <w:spacing w:before="120" w:after="280"/>
        <w:jc w:val="right"/>
        <w:rPr/>
      </w:pPr>
      <w:r>
        <w:rPr/>
        <w:t>Đơn vị tính: đồng/m</w:t>
      </w:r>
      <w:r>
        <w:rPr>
          <w:vertAlign w:val="superscript"/>
        </w:rPr>
        <w:t>2</w:t>
      </w:r>
    </w:p>
    <w:tbl>
      <w:tblPr>
        <w:tblW w:w="8610" w:type="dxa"/>
        <w:jc w:val="left"/>
        <w:tblInd w:w="-5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80"/>
        <w:gridCol w:w="6930"/>
        <w:gridCol w:w="1100"/>
      </w:tblGrid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6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u vực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ức giá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6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ành phố Huế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6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hường Hương Sơ và phía đông phường An Hò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50.000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6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ác phường: Kim Long, Hương Long và phía tây phường An Hò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72.000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6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ác phường: Tây Lộc, Thuận Lộc, Thuận Thành, Thuận Hòa, Phú Thuận, Phú Bình, Phú Cát, Phú Hòa, Phú Hậu, Phú Hiệp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33.000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6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ác phường: Vỹ Dạ, Xuân Phú, Vĩnh Ninh, Phú Hội, Phú Nhuận, phía Bắc phường An Đông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00.000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6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ác phường: An Tây, An Cựu, Phước Vĩnh, phía Nam phường An Đông, phía Đông phường Trường An, phía Nam phường Thủy Xuân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91.000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6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ác phường: Thủy Biều, Phường Đúc, phía Bắc phường Thủy Xuân, phía Tây phường Trường An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29.000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6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ị xã Hương Thủy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6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hường Thủy Dương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90.000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6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hường Phú Bà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20.000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6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hường Thủy Phương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80.000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6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hường Thủy Châu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40.000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6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hường Thủy Lương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0.000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6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ã Thủy Bằng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40.000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6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ác xã: Thủy Phù, Thủy Tân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70.000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6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ác xã: Thủy Thanh, Thủy Vân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60.000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6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ã Phú Sơn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0.000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6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ã Dương Hò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0.800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6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ị xã Hương Tr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6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hường Tứ Hạ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6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>Vùng 1: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- Đông giáp: Sông Bồ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- Tây giáp: Đường CM tháng 8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- Nam giáp: Phường Hương Văn</w:t>
            </w:r>
          </w:p>
          <w:p>
            <w:pPr>
              <w:pStyle w:val="Normal"/>
              <w:spacing w:before="120" w:after="0"/>
              <w:rPr/>
            </w:pPr>
            <w:r>
              <w:rPr/>
              <w:t>- Bắc giáp: Hói ranh giới Tổ dân phố 6 và Tổ dân phố 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00.000</w:t>
            </w:r>
          </w:p>
        </w:tc>
      </w:tr>
      <w:tr>
        <w:trPr/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6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>Vùng 2: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- Đông giáp: Sông Bồ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- Tây giáp: Đường tránh Tứ Hạ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- Nam giáp: Hói ranh giới Tổ dân phố 6 và Tổ dân phố 7</w:t>
            </w:r>
          </w:p>
          <w:p>
            <w:pPr>
              <w:pStyle w:val="Normal"/>
              <w:spacing w:before="120" w:after="0"/>
              <w:rPr/>
            </w:pPr>
            <w:r>
              <w:rPr/>
              <w:t>- Bắc giáp: Cầu An Lỗ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00.000</w:t>
            </w:r>
          </w:p>
        </w:tc>
      </w:tr>
      <w:tr>
        <w:trPr/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6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>Vùng 3: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- Đông giáp: Đường CM tháng 8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- Tây giáp: Phường Hương Vân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- Nam giáp: Phường Hương Văn</w:t>
            </w:r>
          </w:p>
          <w:p>
            <w:pPr>
              <w:pStyle w:val="Normal"/>
              <w:spacing w:before="120" w:after="0"/>
              <w:rPr/>
            </w:pPr>
            <w:r>
              <w:rPr/>
              <w:t>- Bắc giáp: Hói ranh giới Tổ dân phố 6 và Tổ dân phố 7, và hết ranh giới cụm công nghiệp Tứ Hạ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40.000</w:t>
            </w:r>
          </w:p>
        </w:tc>
      </w:tr>
      <w:tr>
        <w:trPr/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6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>Vùng 4: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- Đông giáp: Đường phía tây Tứ Hạ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- Tây giáp: Đường Sắt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- Nam giáp: Ranh giới cụm công nghiệp Tứ Hạ</w:t>
            </w:r>
          </w:p>
          <w:p>
            <w:pPr>
              <w:pStyle w:val="Normal"/>
              <w:spacing w:before="120" w:after="0"/>
              <w:rPr/>
            </w:pPr>
            <w:r>
              <w:rPr/>
              <w:t>- Bắc giáp: Sông Bồ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60.000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6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hường Hương Vân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60.000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6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hường Hương Văn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45.000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6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ác phường: Hương Xuân, Hương Chữ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35.000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6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hường Hương An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65.000</w:t>
            </w:r>
          </w:p>
        </w:tc>
      </w:tr>
      <w:tr>
        <w:trPr/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6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hường Hương Hồ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6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>Vùng 1: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- Đông giáp: Phường Hương Long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- Tây giáp: Đường phía tây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- Nam giáp: Sông Hương</w:t>
            </w:r>
          </w:p>
          <w:p>
            <w:pPr>
              <w:pStyle w:val="Normal"/>
              <w:spacing w:before="120" w:after="0"/>
              <w:rPr/>
            </w:pPr>
            <w:r>
              <w:rPr/>
              <w:t>- Bắc giáp: Phường Hương An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65.000</w:t>
            </w:r>
          </w:p>
        </w:tc>
      </w:tr>
      <w:tr>
        <w:trPr/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6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>Vùng 2: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- Đông giáp: Đường phía tây Huế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- Tây giáp: Xã Hương Thọ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- Nam giáp: Sông Hương</w:t>
            </w:r>
          </w:p>
          <w:p>
            <w:pPr>
              <w:pStyle w:val="Normal"/>
              <w:spacing w:before="120" w:after="0"/>
              <w:rPr/>
            </w:pPr>
            <w:r>
              <w:rPr/>
              <w:t>- Bắc giáp: Phường Hương An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60.000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6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ã Hương Vinh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30.000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6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ã Hương Toàn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35.000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6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ã Hương Phong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60.000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6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ã Hải Dương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35.000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6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ác xã: Hương Thọ, Bình Thành, Bình Điền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0.000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6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ã Hương Bình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5.000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6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ã Hồng Tiến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0.000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6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uyện Phong Điền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6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ị trấn Phong Điền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0.000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6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ác xã: Phong Hải, Điền Hải, Điền Hòa, Điền Lộc, Điền Môn, Điền Hương, Phong Bình, Phong Hòa, Phong Chương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9.000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6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ã Phong Thu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1.000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6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ác xã: Phong Mỹ, Phong Xuân, Phong Sơn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7.000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6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ã Phong An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30.000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6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ã Phong Hiền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4.000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6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uyện Quảng Điền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6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ị trấn Sị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65.000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6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ã Quảng Vinh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35.000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6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ã Quảng Phú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46.800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6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ã Quảng Phước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25.600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6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ã Quảng Thọ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1.800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6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ã Quảng Thành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7.200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6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ã Quảng An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9.200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6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ác xã: Quảng Lợi, Quảng Thá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1.400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6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ác xã: Quảng Công, Quảng Ngạn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1.000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6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uyện Phú Vang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6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ị trấn Phú Đ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20.000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6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ị trấn Thuận An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85.000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6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ã Phú Thượng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22.000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6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ác xã: Phú Thuận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90.000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6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ác xã: Phú Hải, Phú Diên, Vinh Xuân, Vinh Thanh, Vinh An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0.000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6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ác xã: Phú Mậu, Phú Thanh, Phú An, Phú Xuân, Phú Lương, Phú Hồ, Vinh Thái, Vinh Phú, Vinh H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0.000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6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ác xã: Phú Dương, Phú Mỹ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90.000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6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uyện Phú Lộc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6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ị trấn Lăng Cô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44.900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6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ị trấn Phú Lộc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42.900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6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ác xã: Lộc Bồn, Lộc An, Lộc Điền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25.600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6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ã Lộc Sơn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24.100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6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ã Lộc Hò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6.800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6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ã Xuân Lộc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7.800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6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ã Lộc Trì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78.500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6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ác xã: Lộc Thủy, Lộc Tiến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83.400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6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ã Lộc Vĩnh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9.600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6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ã Lộc Bình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1.100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6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ã Vinh Hiền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6.400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6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ác xã: Vinh Giang, Vinh Mỹ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5.600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6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ã Vinh Hả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9.000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6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ã Vinh Hưng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30.400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6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uyện Nam Đông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6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ị trấn Khe Tr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64.000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6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ã Hương Phú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8.900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6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ã Hương Lộc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9.600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6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ã Thượng Lộ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1.400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6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ã Hương Hò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0.300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6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ác xã: Hương Sơn, Hương Hữu, Thượng Long, Thượng Quảng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9.000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6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ã Thượng Nhậ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3.500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6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ã Hương Giang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7.900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X</w:t>
            </w:r>
          </w:p>
        </w:tc>
        <w:tc>
          <w:tcPr>
            <w:tcW w:w="6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uyện A Lướ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6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ị trấn A Lướ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95.000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6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ác xã: A Roàng, A Đớt, Hương Lâm, Đông Sơn, Hương Phong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9.000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6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ác xã: Hồng Thượng, Phú Vinh, Sơn Thủy, A Ng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2.000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6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ác xã: Hương Nguyên, Hồng Hạ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9.500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6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ác xã: Hồng Kim, Bắc Sơn, Hồng Bắc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6.000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6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ác xã: Hồng Quảng, Nhâm, Hồng Thá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5.000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6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ác xã: Hồng Trung, Hồng Vân, Hồng Thủy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3.000</w:t>
            </w:r>
          </w:p>
        </w:tc>
      </w:tr>
    </w:tbl>
    <w:p>
      <w:pPr>
        <w:pStyle w:val="Normal"/>
        <w:spacing w:before="120" w:after="280"/>
        <w:jc w:val="right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6:57:00Z</dcterms:created>
  <dc:creator>Tỉnh Thừa Thiên Huế; vanbanphapluat.co</dc:creator>
  <dc:description>Xem chi tiết và tải về văn bản tại đây: http://vanbanphapluat.co/quyet-dinh-515-qd-ubnd-nam-2012-gia-dat-o-trung-binh-tinh-ho-tro-dat-bi-thu-hoi</dc:description>
  <cp:keywords>Quyết định; 515/QĐ-UBND; Tỉnh Thừa Thiên Huế; Phan Ngọc Thọ; Tài chính nhà nước; Bất động sản</cp:keywords>
  <dc:language>en-US</dc:language>
  <cp:lastModifiedBy>Thư viện vanbanphapluat.co</cp:lastModifiedBy>
  <dcterms:modified xsi:type="dcterms:W3CDTF">2017-08-09T04:31:00Z</dcterms:modified>
  <cp:revision>3</cp:revision>
  <dc:subject>Quyết định 515/QĐ-UBND năm 2012 giá đất ở trung bình tính hỗ trợ đất bị thu hồi</dc:subject>
  <dc:title>Quyết định 515/QĐ-UBND</dc:title>
</cp:coreProperties>
</file>