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22/TB-VPCP</w:t>
            </w:r>
          </w:p>
        </w:tc>
        <w:tc>
          <w:tcPr>
            <w:tcW w:w="5847" w:type="dxa"/>
            <w:tcBorders/>
          </w:tcPr>
          <w:p>
            <w:pPr>
              <w:pStyle w:val="Normal"/>
              <w:spacing w:before="120" w:after="0"/>
              <w:jc w:val="right"/>
              <w:rPr>
                <w:i/>
                <w:i/>
                <w:iCs/>
              </w:rPr>
            </w:pPr>
            <w:r>
              <w:rPr>
                <w:i/>
                <w:iCs/>
              </w:rPr>
              <w:t>Hà Nội, ngày 30 tháng 03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CUỘC HỌP VỀ TỔ CHỨC HỘI NGHỊ QUAN HỆ HỢP TÁC QUỐC HỘI VIỆT NAM - LÀO NGÀY 28 THÁNG 3 NĂM 2012.</w:t>
      </w:r>
    </w:p>
    <w:p>
      <w:pPr>
        <w:pStyle w:val="Normal"/>
        <w:spacing w:before="120" w:after="280"/>
        <w:rPr/>
      </w:pPr>
      <w:r>
        <w:rPr/>
        <w:t>Ngày 28 tháng 3 năm 2012, tại Văn phòng Chính phủ, Phó Thủ tướng Nguyễn Xuân Phúc, Phó Trưởng Ban Chỉ đạo Quốc gia “Năm đoàn kết hữu nghị Việt Nam - Lào 2012” và Phó Chủ tịch Quốc hội Tòng Thị Phóng, Trưởng Ban Chỉ đạo Hội nghị Quan hệ hợp tác Quốc hội Việt Nam - Lào đã đồng chủ trì cuộc họp chuẩn bị tổ chức Hội nghị Quan hệ hợp tác Quốc hội Việt Nam - Lào (gọi tắt là Hội nghị) từ ngày 22 đến ngày 26 tháng 4 năm 2012 tại tỉnh Sơn La. Tham dự cuộc họp có lãnh đão Ủy ban Đối ngoại của Quốc hội, Văn phòng Quốc hội, lãnh đạo và đại diện các Bộ: Ngoại giao, Văn hóa, Thể thao và Du lịch, Tài chính, Kế hoạch và Đầu tư, Đài truyền hình Việt Nam, Ủy ban nhân dân tỉnh Sơn La và Văn phòng Chính phủ.</w:t>
      </w:r>
    </w:p>
    <w:p>
      <w:pPr>
        <w:pStyle w:val="Normal"/>
        <w:spacing w:before="120" w:after="280"/>
        <w:rPr/>
      </w:pPr>
      <w:r>
        <w:rPr/>
        <w:t>Sau khi nghe Chủ nhiệm Ủy ban Đối ngoại Quốc hội Trần Văn Hằng báo cáo về kế hoạch chuẩn bị tổ chức Hội nghị Quốc hội Việt Nam - Lào, ý kiến của Phó Chủ tịch Quốc hội Tòng Thị Phóng, ý kiến phát biểu của đại diện Bộ Ngoại giao, Bộ Văn hóa, Thể thao và Du lịch, Bộ Tài chính, Đài Truyền hình Việt Nam và Chủ tịch Ủy ban nhân dân tỉnh Sơn La, Phó Thủ tướng Nguyễn Xuân Phúc kết luận như sau:</w:t>
      </w:r>
    </w:p>
    <w:p>
      <w:pPr>
        <w:pStyle w:val="Normal"/>
        <w:spacing w:before="120" w:after="280"/>
        <w:rPr/>
      </w:pPr>
      <w:r>
        <w:rPr/>
        <w:t>1. Hội nghị Quan hệ hợp tác Quốc hội Việt Nam - Lào không những là hoạt động đối ngoại có quy mô lớn của hai Quốc hội hai nước Việt Nam và Lào, mà là một sự kiện chính trị - văn hóa có ý nghĩa đặc biệt trong quan hệ giữa hai Đảng, Nhà nước và nhân dân hai nước, mở đầu Năm đoàn kết hữu nghị Việt - Lào 2012. Hội nghị cần được chuẩn bị chu đáo, trang trọng, an toàn, thiết thực và hiệu quả. Trên tinh thần đó, yêu cầu các Bộ, cơ quan liên quan và Ủy ban nhân dân tỉnh Sơn La phối hợp chặt chẽ với Ban Chỉ đạo và Ban Tổ chức Hội nghị, Ủy ban Đối ngoại của Quốc hội và các cơ quan liên quan tổ chức thành công Hội nghị quan trọng này.</w:t>
      </w:r>
    </w:p>
    <w:p>
      <w:pPr>
        <w:pStyle w:val="Normal"/>
        <w:spacing w:before="120" w:after="280"/>
        <w:rPr/>
      </w:pPr>
      <w:r>
        <w:rPr/>
        <w:t>2. Các Bộ: Ngoại giao, Kế hoạch và Đầu tư, Văn hóa, Thể thao và Du lịch, Ủy ban nhân dân tỉnh Sơn La và các đơn vị có liên quan chịu trách nhiệm chuẩn bị tốt các tài liệu, bài tham luận và các công việc được giao theo Đề án. Bộ Ngoại giao hỗ trợ Ban Tổ chức Hội nghị (đầu mối là Ủy ban Đối ngoại của Quốc hội) và Ủy ban nhân dân tỉnh Sơn La về công tác lễ tân, đón tiếp, phục vụ Hội nghị bảo đảm an toàn, chu đáo và trọng thị. Các Bộ: Ngoại giao, Quốc phòng, Công an cử cán bộ giỏi tiếng Lào làm công tác phiên dịch phục vụ Hội nghị và các cuộc tiếp xúc của các đồng chí Lãnh đạo hai nước.</w:t>
      </w:r>
    </w:p>
    <w:p>
      <w:pPr>
        <w:pStyle w:val="Normal"/>
        <w:spacing w:before="120" w:after="280"/>
        <w:rPr/>
      </w:pPr>
      <w:r>
        <w:rPr/>
        <w:t>3. Bộ Văn hóa, Thể thao và Du lịch xem xét, xử lý đề nghị của Ủy ban nhân dân tỉnh Sơn La về công nhận di tích lịch sử cách mạng Việt - Lào tại bản Lao Khô, tỉnh Sơn La, với mục tiêu công bố trao Bằng công nhận di tích trong thời gian diễn ra Hội nghị; chủ trì, phối hợp với Ủy ban Đối ngoại của Quốc hội và Đài truyền hình Việt Nam xây dựng kịch bản Đêm giao lưu hướng về cội nguồn tình đoàn kết đặc biệt Việt - Lào, vừa mang bản sắc văn hóa dân tộc, vừa hiện đại.</w:t>
      </w:r>
    </w:p>
    <w:p>
      <w:pPr>
        <w:pStyle w:val="Normal"/>
        <w:spacing w:before="120" w:after="280"/>
        <w:rPr/>
      </w:pPr>
      <w:r>
        <w:rPr/>
        <w:t>4. Bộ Giao thông vận tải chỉ đạo các đơn vị sớm xử lý đoạn lở núi tại Quốc lộ 6 (địa phận của tỉnh Hòa Bình) chậm nhất trước ngày 15 tháng 4 năm 2012. Ủy ban nhân dân tỉnh Sơn La chỉ đạo để đảm bảo giao thông lâu dài đường vào bản Lao Khô, trước khi Hội nghị diễn ra.</w:t>
      </w:r>
    </w:p>
    <w:p>
      <w:pPr>
        <w:pStyle w:val="Normal"/>
        <w:spacing w:before="120" w:after="280"/>
        <w:rPr/>
      </w:pPr>
      <w:r>
        <w:rPr/>
        <w:t>5. Bộ Kế hoạch và Đầu tư chủ trì, phối hợp với Ban Tổ chức Hội nghị và Hiệp hội các nhà đầu tư Việt Nam sang Lào tổ chức “Tọa đàm Doanh nghiệp Việt - Lào” vào ngày 25 tháng 4 năm 2012 tại Hà Nội.</w:t>
      </w:r>
    </w:p>
    <w:p>
      <w:pPr>
        <w:pStyle w:val="Normal"/>
        <w:spacing w:before="120" w:after="280"/>
        <w:rPr/>
      </w:pPr>
      <w:r>
        <w:rPr/>
        <w:t>6. Bộ Công an chủ trì phối hợp với Ủy ban nhân dân tỉnh Sơn La bảo đảm an ninh, an toàn tuyệt đối trong suốt thời gian diễn ra Hội nghị (kể cả an toàn giao thông và ùn tắc cục bộ).</w:t>
      </w:r>
    </w:p>
    <w:p>
      <w:pPr>
        <w:pStyle w:val="Normal"/>
        <w:spacing w:before="120" w:after="280"/>
        <w:rPr/>
      </w:pPr>
      <w:r>
        <w:rPr/>
        <w:t>7. Bộ Tư lệnh Biên phòng (Bộ Quốc phòng), Tổng cục Hải quan (Bộ Tài chính) chỉ đạo các đơn vị chức năng tại các cửa khẩu tạo điều kiện thuận lợi nhất về thủ tục xuất, nhập cảnh, hải quan cho các đại biểu Lào tham dự Hội nghị, kể cả an ninh, an toàn qua các cửa khẩu.</w:t>
      </w:r>
    </w:p>
    <w:p>
      <w:pPr>
        <w:pStyle w:val="Normal"/>
        <w:spacing w:before="120" w:after="280"/>
        <w:rPr/>
      </w:pPr>
      <w:r>
        <w:rPr/>
        <w:t>8. Ủy ban nhân dân tỉnh Sơn La khẩn trương hoàn tất các công việc chuẩn bị phục vụ, tổ chức Hội nghị theo Đề án và nhiệm vụ được phân công; chịu trách nhiệm chỉnh trang đô thị, đường phố khách sạn, trang trí băng rôn, khẩu hiệu (đặc biệt khu vực diễn ra Hội nghị và tại bản Lao Khô); phát động phong trào văn minh đô thị tại Sơn La; chủ động phối hợp với các bộ, ngành đảm bảo các công tác hậu cần, lễ tân, an toàn, vệ sinh thực phẩm; bố trí chương trình tham quan cho các đại biểu Lào.</w:t>
      </w:r>
    </w:p>
    <w:p>
      <w:pPr>
        <w:pStyle w:val="Normal"/>
        <w:spacing w:before="120" w:after="280"/>
        <w:rPr/>
      </w:pPr>
      <w:r>
        <w:rPr/>
        <w:t>9. Công tác tuyên truyền cần được tiến hành kịp thời, chu đáo trước, trong và sau Hội nghị, làm cho nhân dân hai nước biết và theo dõi sự kiện quan trọng này. Trên tinh thần đó, giao:</w:t>
      </w:r>
    </w:p>
    <w:p>
      <w:pPr>
        <w:pStyle w:val="Normal"/>
        <w:spacing w:before="120" w:after="280"/>
        <w:rPr/>
      </w:pPr>
      <w:r>
        <w:rPr/>
        <w:t>- Đài truyền hình Việt Nam xây dựng kế hoạch, nội dung tuyên truyền trên các kênh VTV; đưa tin về Hội nghị trong các Bản tin thời sự và trong các chương trình của Đài truyền hình Việt Nam; phối hợp với Bộ Văn hóa, Thể thao và Du lịch xây dựng kịch bản chi tiết cho Đêm giao lưu “Hướng về cội nguồn tình đoàn kết đặc biệt Việt - Lào”, truyền hình trực tiếp về sự kiện này; phối hợp với Đài truyền hình Quốc gia Lào thực hiện cầu truyền hình trực tiếp (nếu thống nhất được với phía Bạn).</w:t>
      </w:r>
    </w:p>
    <w:p>
      <w:pPr>
        <w:pStyle w:val="Normal"/>
        <w:spacing w:before="120" w:after="280"/>
        <w:rPr/>
      </w:pPr>
      <w:r>
        <w:rPr/>
        <w:t>- Thông tấn xã Việt Nam xây dựng kế hoạch tuyên truyền đối nội và đối ngoại trước, trong và sau Hội nghị; tổ chức triển lãm ảnh (khoảng 100 ảnh) về quan hệ hữu nghị Việt - Lào và quan hệ giữa Quốc hội hai nước tại khu vực diễn ra Hội nghị; làm kỷ yếu, bộ ảnh của Hội nghị để tặng cho các Lãnh đạo Lào và Việt Nam; xuất bản một số ẩn phẩm bằng hai thứ tiếng Việt và Lào.</w:t>
      </w:r>
    </w:p>
    <w:p>
      <w:pPr>
        <w:pStyle w:val="Normal"/>
        <w:spacing w:before="120" w:after="280"/>
        <w:rPr/>
      </w:pPr>
      <w:r>
        <w:rPr/>
        <w:t>- Đài Tiếng nói Việt Nam đưa thông tin rộng rãi về Hội nghị nói chung và bằng các thứ tiếng dân tộc thiểu số đặc thù với từng địa phương.</w:t>
      </w:r>
    </w:p>
    <w:p>
      <w:pPr>
        <w:pStyle w:val="Normal"/>
        <w:spacing w:before="120" w:after="280"/>
        <w:rPr/>
      </w:pPr>
      <w:r>
        <w:rPr/>
        <w:t>10. Kinh phí để tổ chức Hội nghị từ ngân sách nhà nước; Bộ Tài chính xem xét cụ thể, bảo đảm kinh phí cho các cơ quan liên quan, UBND tỉnh Sơn La tổ chức tốt Hội nghị, trên tinh thần trang trọng kịp thời nhưng phải thiết thực, hiệu quả; riêng Văn phòng Quốc hội đã có dự toán chi được duyệt năm 2012; hoan nghênh sự đóng góp đúng pháp luật của các doanh nghiệp và tổ chức khác.</w:t>
      </w:r>
    </w:p>
    <w:p>
      <w:pPr>
        <w:pStyle w:val="Normal"/>
        <w:spacing w:before="120" w:after="280"/>
        <w:rPr/>
      </w:pPr>
      <w:r>
        <w:rPr/>
        <w:t>Văn phòng Chính phủ xin thông báo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gCP, các PTTg (để b/c);</w:t>
              <w:br/>
              <w:t>- Đ/c Lê Hồng Anh, Thường trực Ban Bí thư (để b/c);</w:t>
              <w:br/>
              <w:t>- Chủ tịch và Phó Chủ tịch Quốc hội (để b/c);</w:t>
              <w:br/>
              <w:t>- Các Bộ: NG, QP, CA, TC, KHĐT, TTTT, VHTTDL, GTVT.</w:t>
              <w:br/>
              <w:t>- Ban Đối ngoại Trung ương;</w:t>
              <w:br/>
              <w:t>- Ban Tuyên giáo Trung ương;</w:t>
              <w:br/>
              <w:t>- Ủy ban Đối ngoại của Quốc hội;</w:t>
              <w:br/>
              <w:t>- Văn phòng Quốc hội;</w:t>
              <w:br/>
              <w:t>- Bộ Tư lệnh Biên phòng;</w:t>
              <w:br/>
              <w:t>- Đài truyền hình Việt Nam;</w:t>
              <w:br/>
              <w:t>- Thông tấn xã Việt Nam;</w:t>
              <w:br/>
              <w:t>- Đài tiếng nói Việt Nam;</w:t>
              <w:br/>
              <w:t>- UBND tỉnh Sơn La;</w:t>
              <w:br/>
              <w:t>- VPCP: BTCN, các PCN; Trợ lý Thủ tướng Chính phủ, Các Vụ: TH, KGVX;</w:t>
              <w:br/>
              <w:t>- Lưu: VT, QHQT(4).</w:t>
            </w:r>
          </w:p>
        </w:tc>
        <w:tc>
          <w:tcPr>
            <w:tcW w:w="4341"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Văn phòng Chính phủ; vanbanphapluat.co</dc:creator>
  <dc:description>Xem chi tiết và tải về văn bản tại đây: http://vanbanphapluat.co/thong-bao-122-tb-vpcp-ket-luan-pho-thu-tuong-nguyen-xuan-phuc</dc:description>
  <cp:keywords>Thông báo; 122/TB-VPCP; Văn phòng Chính phủ; Vũ Đức Đam; Bộ máy hành chính</cp:keywords>
  <dc:language>en-US</dc:language>
  <cp:lastModifiedBy>Thư viện vanbanphapluat.co</cp:lastModifiedBy>
  <dcterms:modified xsi:type="dcterms:W3CDTF">2017-08-09T04:32:00Z</dcterms:modified>
  <cp:revision>3</cp:revision>
  <dc:subject>Thông báo 122/TB-VPCP kết luận Phó Thủ tướng Nguyễn Xuân Phúc</dc:subject>
  <dc:title>Thông báo 122/TB-VPCP</dc:title>
</cp:coreProperties>
</file>