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96/QĐ-LĐTBXH</w:t>
            </w:r>
          </w:p>
        </w:tc>
        <w:tc>
          <w:tcPr>
            <w:tcW w:w="5847" w:type="dxa"/>
            <w:tcBorders/>
          </w:tcPr>
          <w:p>
            <w:pPr>
              <w:pStyle w:val="Normal"/>
              <w:spacing w:before="120" w:after="0"/>
              <w:jc w:val="right"/>
              <w:rPr>
                <w:i/>
                <w:i/>
                <w:iCs/>
              </w:rPr>
            </w:pPr>
            <w:r>
              <w:rPr>
                <w:i/>
                <w:iCs/>
              </w:rPr>
              <w:t>Hà Nội, ngày 30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BAN NGHIÊN CỨU, XÂY DỰNG ĐỀ ÁN ĐỔI MỚI CÔNG TÁC </w:t>
        <w:br/>
        <w:t>CAI NGHIỆN MA TÚY</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Phòng, chống ma túy ngày 09/12/2000 và Luật sửa đổi, bổ sung một số điều của Luật Phòng, chống ma túy ngày 03/6/2008;</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Công văn số 7669/VPCP-KGVX ngày 31/10/2011 và Thông báo số 84/TB-VPCP ngày 09/03/2012 của Văn phòng Chính phủ thông báo ý kiến chỉ đạo của Phó Thủ tướng Nguyễn Xuân Phúc về việc xây dựng Đề án đổi mới hoạt động cai nghiện ma túy;</w:t>
      </w:r>
    </w:p>
    <w:p>
      <w:pPr>
        <w:pStyle w:val="Normal"/>
        <w:spacing w:before="120" w:after="280"/>
        <w:rPr>
          <w:i/>
          <w:i/>
          <w:iCs/>
        </w:rPr>
      </w:pPr>
      <w:r>
        <w:rPr>
          <w:i/>
          <w:iCs/>
        </w:rPr>
        <w:t>Căn cứ công văn cử cán bộ, công chức của các cơ quan, tổ chức liên quan;</w:t>
      </w:r>
    </w:p>
    <w:p>
      <w:pPr>
        <w:pStyle w:val="Normal"/>
        <w:spacing w:before="120" w:after="280"/>
        <w:rPr>
          <w:i/>
          <w:i/>
          <w:iCs/>
        </w:rPr>
      </w:pPr>
      <w:r>
        <w:rPr>
          <w:i/>
          <w:iCs/>
        </w:rPr>
        <w:t>Xét đề nghị của Cục trưởng Cục phòng, chống tệ nạn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nghiên cứu, xây dựng Đề án đổi mới công tác cai nghiện ma túy gồm các thành viên:</w:t>
      </w:r>
    </w:p>
    <w:p>
      <w:pPr>
        <w:pStyle w:val="Normal"/>
        <w:spacing w:before="120" w:after="280"/>
        <w:rPr/>
      </w:pPr>
      <w:r>
        <w:rPr/>
        <w:t>1. Ông Nguyễn Trọng Đàm, Thứ trưởng, Bộ Lao động - Thương binh và Xã hội, Trưởng ban;</w:t>
      </w:r>
    </w:p>
    <w:p>
      <w:pPr>
        <w:pStyle w:val="Normal"/>
        <w:spacing w:before="120" w:after="280"/>
        <w:rPr/>
      </w:pPr>
      <w:r>
        <w:rPr/>
        <w:t>2. Ông Nguyễn Văn Minh, Cục trưởng, Cục phòng, chống tệ nạn xã hội, Bộ Lao động - Thương binh và Xã hội, Phó Trưởng ban thường trực;</w:t>
      </w:r>
    </w:p>
    <w:p>
      <w:pPr>
        <w:pStyle w:val="Normal"/>
        <w:spacing w:before="120" w:after="280"/>
        <w:rPr/>
      </w:pPr>
      <w:r>
        <w:rPr/>
        <w:t>3. Ông Lương Ngọc Khuê, Cục trưởng Cục quản lý khám, chữa bệnh, Bộ Y tế, Phó Trưởng ban;</w:t>
      </w:r>
    </w:p>
    <w:p>
      <w:pPr>
        <w:pStyle w:val="Normal"/>
        <w:spacing w:before="120" w:after="280"/>
        <w:rPr/>
      </w:pPr>
      <w:r>
        <w:rPr/>
        <w:t>4. Ông Hoàng Anh Tuyên, Phó Chánh Văn phòng, Văn phòng Thường trực phòng, chống tội phạm và ma túy, Bộ Công an, Phó Trưởng ban;</w:t>
      </w:r>
    </w:p>
    <w:p>
      <w:pPr>
        <w:pStyle w:val="Normal"/>
        <w:spacing w:before="120" w:after="280"/>
        <w:rPr/>
      </w:pPr>
      <w:r>
        <w:rPr/>
        <w:t>5. Bà Nguyễn Thị Hồng Lê, Phó Vụ trưởng, Vụ Lao động, văn hóa, xã hội, Bộ Kế hoạch và Đầu tư, thành viên;</w:t>
      </w:r>
    </w:p>
    <w:p>
      <w:pPr>
        <w:pStyle w:val="Normal"/>
        <w:spacing w:before="120" w:after="280"/>
        <w:rPr/>
      </w:pPr>
      <w:r>
        <w:rPr/>
        <w:t>6. Bà Đỗ Thị Thúy Hằng, Phó Vụ trưởng, Vụ Tài chính Hành chính sự nghiệp, thành viên;</w:t>
      </w:r>
    </w:p>
    <w:p>
      <w:pPr>
        <w:pStyle w:val="Normal"/>
        <w:spacing w:before="120" w:after="280"/>
        <w:rPr/>
      </w:pPr>
      <w:r>
        <w:rPr/>
        <w:t>7. Ông Đoàn Hữu Bảy, Chuyên viên chính, Vụ Khoa giáo - Văn xã, Văn phòng Chính phủ, thành viên;</w:t>
      </w:r>
    </w:p>
    <w:p>
      <w:pPr>
        <w:pStyle w:val="Normal"/>
        <w:spacing w:before="120" w:after="280"/>
        <w:rPr/>
      </w:pPr>
      <w:r>
        <w:rPr/>
        <w:t>8. Ông Trần Ngọc Túy, Phó Vụ trưởng, Vụ Tổ chức cán bộ, Bộ Lao động - Thương binh và Xã hội, thành viên;</w:t>
      </w:r>
    </w:p>
    <w:p>
      <w:pPr>
        <w:pStyle w:val="Normal"/>
        <w:spacing w:before="120" w:after="280"/>
        <w:rPr/>
      </w:pPr>
      <w:r>
        <w:rPr/>
        <w:t>9. Ông Hà Đình Bốn, Phó Vụ trưởng, Vụ Pháp chế, Bộ Lao động - Thương binh và Xã hội, thành viên;</w:t>
      </w:r>
    </w:p>
    <w:p>
      <w:pPr>
        <w:pStyle w:val="Normal"/>
        <w:spacing w:before="120" w:after="280"/>
        <w:rPr/>
      </w:pPr>
      <w:r>
        <w:rPr/>
        <w:t>10. Ông Vũ Xuân Hân, Phó Chánh Văn phòng, Bộ Lao động - Thương binh và Xã hội, thành viên;</w:t>
      </w:r>
    </w:p>
    <w:p>
      <w:pPr>
        <w:pStyle w:val="Normal"/>
        <w:spacing w:before="120" w:after="280"/>
        <w:rPr/>
      </w:pPr>
      <w:r>
        <w:rPr/>
        <w:t>11. Ông Phạm Quang Phụng, Phó Vụ trưởng, Vụ Kế hoạch - Tài chính, Bộ Lao động - Thương binh và Xã hội, thành viên;</w:t>
      </w:r>
    </w:p>
    <w:p>
      <w:pPr>
        <w:pStyle w:val="Normal"/>
        <w:spacing w:before="120" w:after="280"/>
        <w:rPr/>
      </w:pPr>
      <w:r>
        <w:rPr/>
        <w:t>Giúp việc cho Ban nghiên cứu, xây dựng Đề án đổi mới công tác cai nghiện ma túy có Tổ thư ký gồm các thành viên sau:</w:t>
      </w:r>
    </w:p>
    <w:p>
      <w:pPr>
        <w:pStyle w:val="Normal"/>
        <w:spacing w:before="120" w:after="280"/>
        <w:rPr/>
      </w:pPr>
      <w:r>
        <w:rPr/>
        <w:t>1. Bà Đỗ Thị Ninh Xuân, Phó Cục trưởng, Cục Phòng, chống tệ nạn xã hội, Bộ Lao động - Thương binh và Xã hội, Tổ trưởng;</w:t>
      </w:r>
    </w:p>
    <w:p>
      <w:pPr>
        <w:pStyle w:val="Normal"/>
        <w:spacing w:before="120" w:after="280"/>
        <w:rPr/>
      </w:pPr>
      <w:r>
        <w:rPr/>
        <w:t>2. Ông Lê Văn Khánh, Phó Trưởng phòng, Phòng Chính sách 06, Cục Phòng, chống tệ nạn xã hội, Bộ Lao động - Thương binh và Xã hội, Tổ phó;</w:t>
      </w:r>
    </w:p>
    <w:p>
      <w:pPr>
        <w:pStyle w:val="Normal"/>
        <w:spacing w:before="120" w:after="280"/>
        <w:rPr/>
      </w:pPr>
      <w:r>
        <w:rPr/>
        <w:t>3. Ông Đặng Viết Nghị, Chuyên viên, Vụ Lao động, văn hóa, xã hội, Bộ Kế hoạch và Đầu tư, thành viên;</w:t>
      </w:r>
    </w:p>
    <w:p>
      <w:pPr>
        <w:pStyle w:val="Normal"/>
        <w:spacing w:before="120" w:after="280"/>
        <w:rPr/>
      </w:pPr>
      <w:r>
        <w:rPr/>
        <w:t>4. Bà Vũ Thị Hải Yến, Phó Trưởng phòng, Vụ Tài chính, Hành chính sự nghiệp, Bộ Tài chính, thành viên;</w:t>
      </w:r>
    </w:p>
    <w:p>
      <w:pPr>
        <w:pStyle w:val="Normal"/>
        <w:spacing w:before="120" w:after="280"/>
        <w:rPr/>
      </w:pPr>
      <w:r>
        <w:rPr/>
        <w:t>5. Ông Nguyễn Đình Anh, Chuyên viên, Vụ Khoa giáo Văn xã, Văn phòng Chính phủ, thành viên;</w:t>
      </w:r>
    </w:p>
    <w:p>
      <w:pPr>
        <w:pStyle w:val="Normal"/>
        <w:spacing w:before="120" w:after="280"/>
        <w:rPr/>
      </w:pPr>
      <w:r>
        <w:rPr/>
        <w:t>6. Ông Tạ Đức Ninh, Trưởng phòng, Phòng theo dõi chuyên đề về Chương trình quốc gia phòng, chống tội phạm, Văn phòng Thường trực phòng, chống tội phạm và ma túy, Bộ Công an, thành viên;</w:t>
      </w:r>
    </w:p>
    <w:p>
      <w:pPr>
        <w:pStyle w:val="Normal"/>
        <w:spacing w:before="120" w:after="280"/>
        <w:rPr/>
      </w:pPr>
      <w:r>
        <w:rPr/>
        <w:t>7. Ông Nguyễn Đức Tiến, Trưởng phòng, Phòng Nghiệp vụ - Pháp chế, Cục quản lý khám, chữa bệnh, Bộ Y tế, thành viên;</w:t>
      </w:r>
    </w:p>
    <w:p>
      <w:pPr>
        <w:pStyle w:val="Normal"/>
        <w:spacing w:before="120" w:after="280"/>
        <w:rPr/>
      </w:pPr>
      <w:r>
        <w:rPr/>
        <w:t>8. Ông Cao Văn Thành, Trưởng phòng, Phòng Chính sách 05 - Trợ lý pháp luật của Cục trưởng, Cục Phòng, chống tệ nạn xã hội, Bộ Lao động - Thương binh và Xã hội, thành viên;</w:t>
      </w:r>
    </w:p>
    <w:p>
      <w:pPr>
        <w:pStyle w:val="Normal"/>
        <w:spacing w:before="120" w:after="280"/>
        <w:rPr/>
      </w:pPr>
      <w:r>
        <w:rPr/>
        <w:t>9. Ông Nguyễn Mạnh Cường, Chuyên viên, Phòng Tổ chức - Biên chế, Vụ Tổ chức Cán bộ, Bộ Lao động - Thương binh và Xã hội, thành viên;</w:t>
      </w:r>
    </w:p>
    <w:p>
      <w:pPr>
        <w:pStyle w:val="Normal"/>
        <w:spacing w:before="120" w:after="280"/>
        <w:rPr/>
      </w:pPr>
      <w:r>
        <w:rPr/>
        <w:t>10. Bà Nguyễn Thùy Dương, Phó trưởng phòng Pháp chế xã hội, Vụ Pháp chế, Bộ Lao động - Thương binh và Xã hội, thành viên;</w:t>
      </w:r>
    </w:p>
    <w:p>
      <w:pPr>
        <w:pStyle w:val="Normal"/>
        <w:spacing w:before="120" w:after="280"/>
        <w:rPr/>
      </w:pPr>
      <w:r>
        <w:rPr/>
        <w:t>11. Ông Nguyễn Thừa Thế Đức, Phó Trưởng phòng, Phòng Thư ký - Tổng hợp, Văn phòng Bộ, Bộ Lao động - Thương binh và Xã hội, thành viên;</w:t>
      </w:r>
    </w:p>
    <w:p>
      <w:pPr>
        <w:pStyle w:val="Normal"/>
        <w:spacing w:before="120" w:after="280"/>
        <w:rPr/>
      </w:pPr>
      <w:r>
        <w:rPr/>
        <w:t>12. Bà Nguyễn Thương Huyền, Chuyên viên, Vụ Kế hoạch - Tài chính, Bộ Lao động - Thương binh và Xã hội, thành viên;</w:t>
      </w:r>
    </w:p>
    <w:p>
      <w:pPr>
        <w:pStyle w:val="Normal"/>
        <w:spacing w:before="120" w:after="280"/>
        <w:rPr/>
      </w:pPr>
      <w:r>
        <w:rPr/>
        <w:t>13. Ông Nguyễn Bùi Tuệ, Chuyên viên, Văn phòng Cục, Cán bộ đầu mối kiểm soát thủ tục hành chính, Cục Phòng, chống tệ nạn xã hội, thành viên;</w:t>
      </w:r>
    </w:p>
    <w:p>
      <w:pPr>
        <w:pStyle w:val="Normal"/>
        <w:spacing w:before="120" w:after="280"/>
        <w:rPr/>
      </w:pPr>
      <w:r>
        <w:rPr/>
        <w:t>14. Ông Phan Đình Thư, Chuyên viên, Phòng Chính sách 06, Cục Phòng, chống tệ nạn xã hội, thành viên.</w:t>
      </w:r>
    </w:p>
    <w:p>
      <w:pPr>
        <w:pStyle w:val="Normal"/>
        <w:spacing w:before="120" w:after="280"/>
        <w:rPr/>
      </w:pPr>
      <w:r>
        <w:rPr>
          <w:b/>
          <w:bCs/>
        </w:rPr>
        <w:t xml:space="preserve">Điều 2. </w:t>
      </w:r>
      <w:r>
        <w:rPr/>
        <w:t>Nhiệm vụ của Ban nghiên cứu và Tổ thư ký</w:t>
      </w:r>
    </w:p>
    <w:p>
      <w:pPr>
        <w:pStyle w:val="Normal"/>
        <w:spacing w:before="120" w:after="280"/>
        <w:rPr/>
      </w:pPr>
      <w:r>
        <w:rPr/>
        <w:t>1. Ban nghiên cứu có nhiệm vụ làm đầu mối, chỉ đạo, phối hợp với các cá nhân, đơn vị liên quan trong việc nghiên cứu, xây dựng, hoàn thiện và trình Thủ tướng Chính phủ phê duyệt Đề án đổi mới công tác cai nghiện ma túy;</w:t>
      </w:r>
    </w:p>
    <w:p>
      <w:pPr>
        <w:pStyle w:val="Normal"/>
        <w:spacing w:before="120" w:after="280"/>
        <w:rPr/>
      </w:pPr>
      <w:r>
        <w:rPr/>
        <w:t>2. Tổ thư ký chịu sự chỉ đạo trực tiếp của Trưởng ban nghiên cứu, xây dựng Đề án đổi mới công tác cai nghiện ma túy và có nhiệm vụ giúp Ban nghiên cứu trong việc hoàn chỉnh dự thảo Đề án đổi mới công tác cai nghiện ma túy.</w:t>
      </w:r>
    </w:p>
    <w:p>
      <w:pPr>
        <w:pStyle w:val="Normal"/>
        <w:spacing w:before="120" w:after="280"/>
        <w:rPr/>
      </w:pPr>
      <w:r>
        <w:rPr>
          <w:b/>
          <w:bCs/>
        </w:rPr>
        <w:t xml:space="preserve">Điều 3. </w:t>
      </w:r>
      <w:r>
        <w:rPr/>
        <w:t>Các thành viên Ban nghiên cứu và Tổ thư ký làm việc theo chế độ kiêm nhiệm. Kinh phí phục vụ cho việc nghiên cứu, xây dựng Đề án đổi mới công tác cai nghiện ma túy, hoạt động của Ban nghiên cứu, Tổ thư ký được lấy từ nguồn ngân sách nhà nước và huy động các tổ chức, cá nhân trong nước, quốc tế. Việc quản lý, sử dụng kinh phí theo quy định của pháp luật.</w:t>
      </w:r>
    </w:p>
    <w:p>
      <w:pPr>
        <w:pStyle w:val="Normal"/>
        <w:spacing w:before="120" w:after="280"/>
        <w:rPr/>
      </w:pPr>
      <w:r>
        <w:rPr>
          <w:b/>
          <w:bCs/>
        </w:rPr>
        <w:t xml:space="preserve">Điều 4. </w:t>
      </w:r>
      <w:r>
        <w:rPr/>
        <w:t>Quyết định này có hiệu lực kể từ ngày ký. Ban nghiên cứu, xây dựng Đề án đổi mới công tác cai nghiện ma túy và Tổ thư ký sẽ tự giải thể sau khi hoàn thành nhiệm vụ.</w:t>
      </w:r>
    </w:p>
    <w:p>
      <w:pPr>
        <w:pStyle w:val="Normal"/>
        <w:spacing w:before="120" w:after="280"/>
        <w:rPr/>
      </w:pPr>
      <w:r>
        <w:rPr>
          <w:b/>
          <w:bCs/>
        </w:rPr>
        <w:t xml:space="preserve">Điều 5. </w:t>
      </w:r>
      <w:r>
        <w:rPr/>
        <w:t>Cục trưởng Cục phòng, chống tệ nạn xã hội, Chánh Văn phòng Bộ, Thủ trưởng các đơn vị liên quan và các ông, bà có tên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9"/>
        <w:gridCol w:w="4509"/>
      </w:tblGrid>
      <w:tr>
        <w:trPr/>
        <w:tc>
          <w:tcPr>
            <w:tcW w:w="44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Văn phòng Chính phủ;</w:t>
              <w:br/>
              <w:t>- Các Bộ: Công an, Y tế, Tài chính, Kế hoạch và Đầu tư;</w:t>
              <w:br/>
              <w:t>- Website Bộ LĐTBXH;</w:t>
              <w:br/>
              <w:t xml:space="preserve">- Lưu: Văn thư, Cục PCTNXH (5b). </w:t>
            </w:r>
          </w:p>
        </w:tc>
        <w:tc>
          <w:tcPr>
            <w:tcW w:w="4509"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Bộ Lao động – Thương binh và Xã hội; vanbanphapluat.co</dc:creator>
  <dc:description>Xem chi tiết và tải về văn bản tại đây: http://vanbanphapluat.co/quyet-dinh-396-qd-ldtbxh-thanh-lap-ban-nghien-cuu-xay-dung-de-an-doi-moi</dc:description>
  <cp:keywords>Quyết định; 396/QĐ-LĐTBXH; Bộ Lao động – Thương binh và Xã hội; Phạm Thị Hải Chuyền; Bộ máy hành chính</cp:keywords>
  <dc:language>en-US</dc:language>
  <cp:lastModifiedBy>Thư viện vanbanphapluat.co</cp:lastModifiedBy>
  <dcterms:modified xsi:type="dcterms:W3CDTF">2017-08-09T04:32:00Z</dcterms:modified>
  <cp:revision>3</cp:revision>
  <dc:subject>Quyết định 396/QĐ-LĐTBXH thành lập Ban nghiên cứu, xây dựng Đề án đổi mới</dc:subject>
  <dc:title>Quyết định 396/QĐ-LĐTBXH</dc:title>
</cp:coreProperties>
</file>