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KHOA HỌC VÀ CÔNG NGHỆ</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57/QĐ-BKHCN</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30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MỚI BAN HÀNH THUỘC PHẠM VI CHỨC NĂNG QUẢN LÝ CỦA BỘ KHOA HỌC VÀ CÔNG NGHỆ</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ĩnh vực: hoạt động khoa học và công nghệ)</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Đăng ký hoạt động khoa học và công nghệ và Chánh Văn phòng Bộ Khoa học và Công nghệ,</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mới ban hành thuộc phạm vi chức năng quản lý của Bộ Khoa học và Công nghệ (Lĩnh vực: hoạt động khoa học và công nghệ).</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Đăng ký hoạt động khoa học và công nghệ, Chánh Văn phòng Bộ, Thủ trưởng các đơn vị có liên quan thuộc Bộ Khoa học và Công nghệ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ộ trưởng và các Thứ trưởng;</w:t>
              <w:br/>
              <w:t>- Cục KSTTHC;</w:t>
              <w:br/>
              <w:t>- Trung tâm Tin học (để cập nhật);</w:t>
              <w:br/>
              <w:t>- Lưu VT, VPĐK, VP.</w:t>
            </w:r>
          </w:p>
        </w:tc>
        <w:tc>
          <w:tcPr>
            <w:tcW w:w="482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Trần Việt Tha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18118809"/>
            <w:bookmarkStart w:id="1" w:name="_1418118805"/>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587874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308" w:right="1134"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alibri">
    <w:charset w:val="00"/>
    <w:family w:val="swiss"/>
    <w:pitch w:val="variable"/>
  </w:font>
  <w:font w:name="Arial">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Courier New" w:hAnsi="Arial;Courier New" w:cs="Arial;Courier New"/>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8Char">
    <w:name w:val="Heading 8 Char"/>
    <w:qFormat/>
    <w:rPr>
      <w:rFonts w:ascii="Arial;Courier New" w:hAnsi="Arial;Courier New" w:cs="Arial;Courier New"/>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CharChar2CharCharCharCharCharCharCharChar">
    <w:name w:val=" Char Char2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9:00Z</dcterms:created>
  <dc:creator>Bộ Khoa học và Công nghệ; vanbanphapluat.co</dc:creator>
  <dc:description>Xem chi tiết và tải về văn bản tại đây: http://vanbanphapluat.co/quyet-dinh-557-qd-bkhcn-nam-2012-cong-bo-thu-tuc-hanh-chinh-bo-khoa-hoc</dc:description>
  <cp:keywords>Quyết định; 557/QĐ-BKHCN; Bộ Khoa học và Công nghệ; Trần Việt Thanh; Bộ máy hành chính</cp:keywords>
  <dc:language>en-US</dc:language>
  <cp:lastModifiedBy>Thư viện vanbanphapluat.co</cp:lastModifiedBy>
  <cp:lastPrinted>2012-04-16T14:12:00Z</cp:lastPrinted>
  <dcterms:modified xsi:type="dcterms:W3CDTF">2017-08-09T04:33:00Z</dcterms:modified>
  <cp:revision>6</cp:revision>
  <dc:subject>Quyết định 557/QĐ-BKHCN năm 2012 công bố thủ tục hành chính Bộ Khoa học</dc:subject>
  <dc:title>Quyết định 557/QĐ-BKHCN</dc:title>
</cp:coreProperties>
</file>