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HỘI ĐỒNG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02/2012/NQ-HĐND</w:t>
            </w:r>
          </w:p>
        </w:tc>
        <w:tc>
          <w:tcPr>
            <w:tcW w:w="5604" w:type="dxa"/>
            <w:tcBorders/>
          </w:tcPr>
          <w:p>
            <w:pPr>
              <w:pStyle w:val="Normal"/>
              <w:jc w:val="right"/>
              <w:rPr>
                <w:i/>
                <w:i/>
                <w:iCs/>
                <w:sz w:val="20"/>
              </w:rPr>
            </w:pPr>
            <w:r>
              <w:rPr>
                <w:i/>
                <w:iCs/>
                <w:sz w:val="20"/>
              </w:rPr>
              <w:t>TP. Hồ Chí Minh, ngày 01 tháng 3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KIẾN NGHỊ THÍ ĐIỂM ÁP DỤNG BIỆN PHÁP XỬ PHẠT TỊCH THU XE ĐỐI VỚI MỘT SỐ HÀNH VI VI PHẠM VỀ TRẬT TỰ AN TOÀN GIAO THÔNG GÂY TÁC HẠI NGHIÊM TRỌNG CHO XÃ HỘI TRÊN ĐỊA BÀN THÀNH PHỐ.</w:t>
      </w:r>
    </w:p>
    <w:p>
      <w:pPr>
        <w:pStyle w:val="Normal"/>
        <w:spacing w:before="0" w:after="120"/>
        <w:jc w:val="center"/>
        <w:rPr>
          <w:b/>
          <w:b/>
          <w:bCs/>
        </w:rPr>
      </w:pPr>
      <w:r>
        <w:rPr>
          <w:b/>
          <w:bCs/>
        </w:rPr>
        <w:t>HỘI ĐỒNG NHÂN DÂN THÀNH PHỐ HỒ CHÍ MINH</w:t>
        <w:br/>
        <w:t>KHÓA VIII, KỲ HỌP THỨ TƯ</w:t>
      </w:r>
    </w:p>
    <w:p>
      <w:pPr>
        <w:pStyle w:val="Normal"/>
        <w:spacing w:before="0" w:after="120"/>
        <w:jc w:val="center"/>
        <w:rPr>
          <w:b/>
          <w:b/>
          <w:bCs/>
          <w:sz w:val="20"/>
        </w:rPr>
      </w:pPr>
      <w:r>
        <w:rPr>
          <w:b/>
          <w:bCs/>
          <w:sz w:val="20"/>
        </w:rPr>
        <w:t>(Ngày 01 tháng 3 năm 2012)</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Xét Tờ trình số 844/TTr-UBND ngày 28 tháng 02 năm 2012 của Ủy ban nhân thành phố về kiến nghị thí điểm thực hiện biện pháp xử phạt tịch thu xe đối với một số hành vi vi phạm về trật tự an toàn giao thông gây tác hại nghiêm trọng cho xã hội trên địa bàn thành phố; Báo cáo thẩm tra số 43/BC-PC ngày 28 tháng 02 năm 2012 của Ban Pháp chế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việc Ủy ban nhân dân thành phố kiến nghị Ủy ban Thường vụ Quốc hội, Chính phủ cho phép thành phố Hồ Chí Minh được thí điểm áp dụng biện pháp xử phạt tịch thu xe ngay lần đầu tiên vi phạm đối với 08 trường hợp vi phạm bất kể chủ sở hữu được nêu trong Tờ trình số 844/TTr-UBND ngày 28 tháng 02 năm 2012 của Ủy ban nhân dân thành phố, đồng thời kiến nghị xem xét bổ sung, sửa đổi các quy định của pháp luật hiện hành. Thời gian thí điểm đến hết năm 2013.</w:t>
      </w:r>
    </w:p>
    <w:p>
      <w:pPr>
        <w:pStyle w:val="Normal"/>
        <w:spacing w:before="0" w:after="120"/>
        <w:rPr/>
      </w:pPr>
      <w:r>
        <w:rPr>
          <w:b/>
          <w:bCs/>
          <w:sz w:val="20"/>
        </w:rPr>
        <w:t>Điều 2.</w:t>
      </w:r>
      <w:r>
        <w:rPr>
          <w:sz w:val="20"/>
        </w:rPr>
        <w:t xml:space="preserve"> Giao Ủy ban nhân dân thành phố trong khi chờ ý kiến Ủy ban Thường vụ Quốc hội, Chính phủ cho phép thành phố Hồ Chí Minh được thí điểm áp dụng biện pháp xử phạt tịch thu xe, Ủy ban nhân dân thành phố cần chỉ đạo, điều hành tổ chức thực hiện tốt kế hoạch “Năm an toàn giao thông 2012”.</w:t>
      </w:r>
    </w:p>
    <w:p>
      <w:pPr>
        <w:pStyle w:val="Normal"/>
        <w:spacing w:before="0" w:after="120"/>
        <w:rPr>
          <w:sz w:val="20"/>
        </w:rPr>
      </w:pPr>
      <w:r>
        <w:rPr>
          <w:sz w:val="20"/>
        </w:rPr>
        <w:t>Nghị quyết này được Hội đồng nhân dân thành phố Hồ Chí Minh khóa VIII, kỳ họp thứ tư thông qua ngày 01 tháng 3 năm 2012./.</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Thị Quyết T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hành phố Hồ Chí Minh; vanbanphapluat.co</dc:creator>
  <dc:description>Xem chi tiết và tải về văn bản tại đây: http://vanbanphapluat.co/nghi-quyet-02-2012-nq-hdnd-kien-nghi-thi-diem-ap-dung-bien-phap-xu-phat-tich-thu</dc:description>
  <cp:keywords>Nghị quyết; 02/2012/NQ-HĐND; Thành phố Hồ Chí Minh; Nguyễn Thị Quyết Tâm; Giao thông - Vận tải; Vi phạm hành chính</cp:keywords>
  <dc:language>en-US</dc:language>
  <cp:lastModifiedBy>Thư viện vanbanphapluat.co</cp:lastModifiedBy>
  <dcterms:modified xsi:type="dcterms:W3CDTF">2017-08-09T09:32:00Z</dcterms:modified>
  <cp:revision>2</cp:revision>
  <dc:subject>Nghị quyết 02/2012/NQ-HĐND kiến nghị thí điểm áp dụng biện pháp xử phạt tịch thu</dc:subject>
  <dc:title>Nghị quyết 02/2012/NQ-HĐND</dc:title>
</cp:coreProperties>
</file>