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Củ Chi, ngày 01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NHIỆM VỤ QUÂN SỰ - QUỐC PHÒNG NĂM 2012</w:t>
      </w:r>
    </w:p>
    <w:p>
      <w:pPr>
        <w:pStyle w:val="Normal"/>
        <w:spacing w:before="0" w:after="120"/>
        <w:rPr/>
      </w:pPr>
      <w:r>
        <w:rPr/>
        <w:t>Thực hiện Chỉ thị số 616/2011/CT-UB-M ngày 13 tháng 12 năm 2011 của Ủy ban nhân dân Thành phố Hồ Chí Minh về tổ chức thực hiện nhiệm vụ Quân sự - Quốc phòng năm 2012;</w:t>
      </w:r>
    </w:p>
    <w:p>
      <w:pPr>
        <w:pStyle w:val="Normal"/>
        <w:spacing w:before="0" w:after="120"/>
        <w:rPr/>
      </w:pPr>
      <w:r>
        <w:rPr/>
        <w:t>Thông tri số 11-TT/HU ngày 09 tháng 01 năm 2012 của Ban Thường vụ Huyện ủy Củ Chi về lãnh, chỉ đạo thực hiện nhiệm vụ Quân sự - Quốc phòng năm 2012 và kết quả thực hiện nhiệm vụ Quân sự - Quốc phòng năm 2011 của Huyện. Ủy ban nhân dân huyện Củ Chi chỉ thị về thực hiện nhiệm vụ Quân sự - Quốc phòng năm 2012 như sau:</w:t>
      </w:r>
    </w:p>
    <w:p>
      <w:pPr>
        <w:pStyle w:val="Normal"/>
        <w:spacing w:before="0" w:after="120"/>
        <w:rPr>
          <w:b/>
          <w:b/>
          <w:bCs/>
        </w:rPr>
      </w:pPr>
      <w:r>
        <w:rPr>
          <w:b/>
          <w:bCs/>
        </w:rPr>
        <w:t>I. GIAO CHỈ HUY TRƯỞNG BAN CHỈ HUY QUÂN SỰ HUYỆN</w:t>
      </w:r>
    </w:p>
    <w:p>
      <w:pPr>
        <w:pStyle w:val="Normal"/>
        <w:spacing w:before="0" w:after="120"/>
        <w:rPr/>
      </w:pPr>
      <w:r>
        <w:rPr/>
        <w:t>- Hướng dẫn, kiểm tra việc tổ chức thực hiện nhiệm vụ Quân sự - Quốc phòng năm 2012 của các ban, ngành, xã, thị trấn, bảo đảm kết hợp chặt chẽ các mặt quốc phòng, an ninh, kinh tế đối ngoại để phát triển kinh tế xã hội của Huyện. Quán triệt sâu sắc đường lối, chủ trương của Đảng và Nhà nước, tiếp tục thực hiện chương trình hành động của Thành ủy. Thực hiện Nghị quyết Trung ương 8 khóa IX ngày 15 tháng 10 năm 2003 về chiến lược bảo vệ Tổ quốc trong tình hình mới, tham mưu cho Huyện ủy, Ủy bân nhân dân Huyện tiếp tục thực hiện chỉ thị 16/CT-TW ngày 05 tháng 10 năm 2002 của Ban Bí thư Trung ương Đảng và Chỉ thị số 12 của Thành ủy về tăng cường sự lãnh đạo của Đảng đối với lực lượng Dân quân tự vệ và lực lượng dự bị động viên trong tình hình mới. Tiếp thực hiện tốt Pháp lệnh Lực lượng dự bị động viên, Luật Dân quân tự vệ.</w:t>
      </w:r>
    </w:p>
    <w:p>
      <w:pPr>
        <w:pStyle w:val="Normal"/>
        <w:spacing w:before="0" w:after="120"/>
        <w:rPr/>
      </w:pPr>
      <w:r>
        <w:rPr/>
        <w:t>- Tham mưu cho Ủy ban nhân dân Huyện tiếp tục triển khai thực hiện Luật Quốc phòng do Quốc hội khóa XI ban hành, tham mưu cho Hội đồng giáo dục quốc phòng Huyện tổ chức thực hiện công tác giáo dục quốc phòng và tham mưu cho Ban Chỉ đạo phòng không nhân dân Huyện hoạt động đúng quy chế, có hiệu quả. Tiếp tục tổ chức các lớp bồi dưỡng kiến thức quốc phòng cho cán bộ lãnh đạo theo chiêu sinh của trên, phối hợp với các ban, ngành, Ủy ban nhân dân xã, thị trấn tiếp tục tuyển chọn nhân sự đào tạo Chỉ huy trưởng Quân sự xã, thị trấn theo Quyết định số 274/2003/QĐ-UB ngày 19 tháng 11 năm 2003 của Ủy bân nhân dân Thành phố. Thực hiện Chỉ thị số 62/CT-TW ngày 12 tháng 02 năm 2001 của Bộ Chính trị và Nghị định số 15/2001/NĐ-CP ngày 01 tháng 5 năm 2001 của Chính phủ về tăng cường công tác giáo dục quốc phòng toàn dân trong tình hình mới. Tổ chức hoạt động kỷ niệm lần thứ 77, ngày truyền thống lực lượng Dân quân tự vệ (28/3/1935 - 28/3/2012).</w:t>
      </w:r>
    </w:p>
    <w:p>
      <w:pPr>
        <w:pStyle w:val="Normal"/>
        <w:spacing w:before="0" w:after="120"/>
        <w:rPr/>
      </w:pPr>
      <w:r>
        <w:rPr/>
        <w:t>- Phối hợp cùng Công an Huyện bảo vệ an toàn các mục tiêu trọng yếu và tăng cường hoạt động nhằm giữ vững an ninh chính trị, trật tự an toàn xã hội. Bảo vệ an toàn các ngày lễ, tết. Tiếp tục thực hiện tốt công tác phối hợp giữa Công an và Quân sự theo Nghị định số 77/2010/NĐ-CP của Chính phủ và Thông tư số 284/2003/TT-BQP ngày 26 tháng 11 năm 2003 của Bộ Quốc phòng về phối hợp hoạt động bảo vệ an ninh quốc gia và an ninh xã hội trong tình hình mới.</w:t>
      </w:r>
    </w:p>
    <w:p>
      <w:pPr>
        <w:pStyle w:val="Normal"/>
        <w:spacing w:before="0" w:after="120"/>
        <w:rPr/>
      </w:pPr>
      <w:r>
        <w:rPr/>
        <w:t>- Phối hợp với ban, ngành, các xã, thị trấn và các đơn vị đóng chân trên địa bàn Huyện xây dựng hệ thống kế hoạch (B) bảo đảm cho các phương án, bảo vệ Tổ quốc Việt Nam xã hội chủ nghĩa (A), bảo vệ chế độ xã hội chủ nghĩa, bảo vệ an ninh chính trị (A2), bảo vệ vùng trời trong sự nghiệp xây dựng và bảo vệ Tổ quốc Việt Nam xã hội chủ nghĩa (A3), phòng tránh, đánh trả địch tập kích hỏa lực (A4), triển khai phương án phòng không nhân dân.</w:t>
      </w:r>
    </w:p>
    <w:p>
      <w:pPr>
        <w:pStyle w:val="Normal"/>
        <w:spacing w:before="0" w:after="120"/>
        <w:rPr/>
      </w:pPr>
      <w:r>
        <w:rPr/>
        <w:t>- Đề xuất Ủy ban nhân dân Huyện giải quyết kinh phí để từng bước đổi mới trang bị, phương tiện kỹ thuật. Tiếp tục trang bị các công trình chiến đấu, các loại vũ khí, công cụ hỗ trợ, phương tiện chuyên dùng cho lực lượng làm nhiệm vụ phòng chống biểu tình, bạo loạn, phòng chống khủng bố, phòng chống khắc phục hậu quả thiên tai, sự cố nghiêm trọng v.v…</w:t>
      </w:r>
    </w:p>
    <w:p>
      <w:pPr>
        <w:pStyle w:val="Normal"/>
        <w:spacing w:before="0" w:after="120"/>
        <w:rPr/>
      </w:pPr>
      <w:r>
        <w:rPr/>
        <w:t>- Tham mưu cho Ủy bân nhân dân Huyện củng cố, nâng cao hiệu quả hoạt động của Hội đồng nghĩa vụ quân sự Huyện, xã, thị trấn. Phấn đấu hoàn thành 100% chỉ tiêu tuyển chọn và gọi công dân nhập ngũ năm 2012, nâng cao chất lượng tuyển quân, bảo đảm tỷ lệ Đảng viên nhập ngũ từ 2% trở lên trong tổng số giao quân, mỗi xã, thị trấn tuyển chọn 02 thanh niên đủ điều kiện đào tạo để phục vụ lâu dài trong Quân đội. Tổ chức xét nghiệm HIV và ma túy cho 100% thanh niên trúng tuyển nghĩa vụ quân sự trước khi giao quân. Huấn luyện và sẵn sàng chiến đấu quân nhân dự bị năm 2012 theo Quyết định số 1242/QĐ-TTg ngày 22 tháng 11 năm 2004 của Thủ tướng Chính phủ.</w:t>
      </w:r>
    </w:p>
    <w:p>
      <w:pPr>
        <w:pStyle w:val="Normal"/>
        <w:spacing w:before="0" w:after="120"/>
        <w:rPr/>
      </w:pPr>
      <w:r>
        <w:rPr/>
        <w:t>- Tiếp tục xây dựng cơ quan Quân sự Huyện và các xã, thị trấn vững mạnh toàn diện theo Chỉ thị số 917/1999/CT-QP ngày 22 tháng 6 năm 1999 của Bộ trưởng Bộ Quốc phòng và Chỉ thị số 333/CT-TL của Tư lệnh Quân khu 7. Tổ chức huấn luyện lực lượng vũ trang Huyện sát với đối tượng tác chiến và địa bàn hoạt động, phù hợp với vũ khí, trang bị. Tổ chức hội thi, hội thao từ Huyện đến Thành phố, phấn đấu nâng thứ hạng cao hơn năm 2011.</w:t>
      </w:r>
    </w:p>
    <w:p>
      <w:pPr>
        <w:pStyle w:val="Normal"/>
        <w:spacing w:before="0" w:after="120"/>
        <w:rPr>
          <w:b/>
          <w:b/>
          <w:bCs/>
        </w:rPr>
      </w:pPr>
      <w:r>
        <w:rPr>
          <w:b/>
          <w:bCs/>
        </w:rPr>
        <w:t>II. GIAO THỦ TRƯỞNG CÁC CƠ QUAN, BAN, NGÀNH HUYỆN</w:t>
      </w:r>
    </w:p>
    <w:p>
      <w:pPr>
        <w:pStyle w:val="Normal"/>
        <w:spacing w:before="0" w:after="120"/>
        <w:rPr/>
      </w:pPr>
      <w:r>
        <w:rPr/>
        <w:t>- Căn cứ chức năng, nhiệm vụ của ban, ngành mình có trách nhiệm để phối hợp với Ban Chỉ huy Quân sự Huyện tiếp tục xây dựng khu vực phòng thủ Huyện, đẩy mạnh công tác tổ chức thực hiện các văn bản chỉ đạo của Đảng và Nhà nước về nhiệm vụ Quốc phòng. Cử cán bộ thuộc quyền đi học các lớp bồi dưỡng kiến thức quốc phòng tại trường Quân sự Quân khu 7 và trường Quân sự Thành phố theo kế hoạch chiêu sinh.</w:t>
      </w:r>
    </w:p>
    <w:p>
      <w:pPr>
        <w:pStyle w:val="Normal"/>
        <w:spacing w:before="0" w:after="120"/>
        <w:rPr/>
      </w:pPr>
      <w:r>
        <w:rPr/>
        <w:t>- Phối hợp với Ban Chỉ huy Quân sự Huyện tiếp tục điều chỉnh, xây dựng thực hiện các phương án phòng thủ và thống nhất trong việc huy hoạch, xây dựng kế hoạch, thông qua các dự án đầu tư của huyện theo hướng kết hợp kinh tế với quốc phòng. Tổ chức diễn tập theo kế hoạch của Ban Chỉ huy Quân sự Huyện và Công an Huyện.</w:t>
      </w:r>
    </w:p>
    <w:p>
      <w:pPr>
        <w:pStyle w:val="Normal"/>
        <w:spacing w:before="0" w:after="120"/>
        <w:rPr/>
      </w:pPr>
      <w:r>
        <w:rPr/>
        <w:t>- Các trường Trung học phổ thông trên địa bàn Huyện, Trung tâm giáo dục thường xuyên Huyện, trường Trung cấp nghề Củ Chi phối hợp với Ban Chỉ huy Quân sự Huyện có kế hoạch huấn luyện chương trình giáo dục quốc phòng.</w:t>
      </w:r>
    </w:p>
    <w:p>
      <w:pPr>
        <w:pStyle w:val="Normal"/>
        <w:spacing w:before="0" w:after="120"/>
        <w:rPr/>
      </w:pPr>
      <w:r>
        <w:rPr/>
        <w:t>- Công an Huyện phối hợp với Ban Chỉ huy Quân sự Huyện tổ chức cho các ban, ngành, các xã, thị trấn diễn tập kiểm tra phương án phòng chống biểu tình, bạo loạn, khủng bố theo Nghị định số 77/2010/NĐ-CP của Chính phủ và diễn tập phòng chống khắc phục hậu quả thiên tai, sự cố nghiêm trọng v.v… Đồng thời sẵn sàng tham gia diễn tập kiểm tra phương án phòng thủ do Bộ Tư lệnh Thành phố và Bộ Tư lệnh Quân khu 7 tổ chức.</w:t>
      </w:r>
    </w:p>
    <w:p>
      <w:pPr>
        <w:pStyle w:val="Normal"/>
        <w:spacing w:before="0" w:after="120"/>
        <w:rPr/>
      </w:pPr>
      <w:r>
        <w:rPr/>
        <w:t>- Phòng Tài chính - Kế hoạch Huyện, Phòng Công Thương Huyện, Phòng Tài nguyên - Môi trường Huyện phối hợp với Ban Chỉ huy Quân sự Huyện tiến hành khảo sát, lập dự án các công trình quốc phòng phù hợp với quy hoạch lâu dài của Huyện.</w:t>
      </w:r>
    </w:p>
    <w:p>
      <w:pPr>
        <w:pStyle w:val="Normal"/>
        <w:spacing w:before="0" w:after="120"/>
        <w:rPr/>
      </w:pPr>
      <w:r>
        <w:rPr/>
        <w:t>- Phòng Tài chính - Kế hoạch Huyện phối hợp với Ban Chỉ huy Quân sự Huyện đề xuất chỉ tiêu ngân sách quốc phòng của Huyện năm 2012 trình Ủy ban nhân dân Huyện phê duyệt kinh phí bảo đảm cho các công trình xây dựng có liên quan đến nhiệm vụ phòng thủ bảo vệ Huyện. Trang bị các công trình chiến đấu, các loại vũ khí, công cụ hỗ trợ, phương tiện chuyên dùng cho các lực lượng làm nhiệm vụ phòng chống biểu tình, bạo loạn, khủng bố, phòng chống khắc phục hậu quả thiên tai sự cố nghiêm trọng v.v… cho các hoạt động huấn luyện, diễn tập, hội thi, hội thao của lực lượng Dân quân tự vệ và lực lượng dự bị động viên.</w:t>
      </w:r>
    </w:p>
    <w:p>
      <w:pPr>
        <w:pStyle w:val="Normal"/>
        <w:spacing w:before="0" w:after="120"/>
        <w:rPr>
          <w:b/>
          <w:b/>
          <w:bCs/>
        </w:rPr>
      </w:pPr>
      <w:r>
        <w:rPr>
          <w:b/>
          <w:bCs/>
        </w:rPr>
        <w:t>III. GIAO CHỦ TỊCH CÁC XÃ, THỊ TRẤN</w:t>
      </w:r>
    </w:p>
    <w:p>
      <w:pPr>
        <w:pStyle w:val="Normal"/>
        <w:spacing w:before="0" w:after="120"/>
        <w:rPr/>
      </w:pPr>
      <w:r>
        <w:rPr/>
        <w:t>- Thực hiện nghiêm túc theo sự hướng dẫn của Ban Chỉ huy Quân sự Huyện về tổ chức thực hiện nhiệm vụ Quân sự - Quốc phòng năm 2012. Trên cơ sở tổ chức</w:t>
      </w:r>
    </w:p>
    <w:p>
      <w:pPr>
        <w:pStyle w:val="Normal"/>
        <w:spacing w:before="0" w:after="120"/>
        <w:rPr/>
      </w:pPr>
      <w:r>
        <w:rPr/>
        <w:t>thực hiện các văn bản chỉ đạo của Nhà nước về nhiệm vụ công tác quốc phòng tại địa phương theo các nội dung chỉ đạo của Ủy ban nhân dân Huyện.</w:t>
      </w:r>
    </w:p>
    <w:p>
      <w:pPr>
        <w:pStyle w:val="Normal"/>
        <w:spacing w:before="0" w:after="120"/>
        <w:rPr/>
      </w:pPr>
      <w:r>
        <w:rPr/>
        <w:t>- Phối hợp với Ban Chỉ huy Quân sự Huyện tiến hành khảo sát lập dự án và xây dựng, củng cố các công trình quốc phòng, vị trí chỉ huy các xã, thị trấn theo kế hoạch phòng thủ và phù hợp với quy hoạch phát triển lâu dài của Huyện.</w:t>
      </w:r>
    </w:p>
    <w:p>
      <w:pPr>
        <w:pStyle w:val="Normal"/>
        <w:spacing w:before="0" w:after="120"/>
        <w:rPr/>
      </w:pPr>
      <w:r>
        <w:rPr/>
        <w:t>- Thường xuyên quan tâm chăm lo cho lực lượng Dân quân tự vệ của xã và tổ chức xây dựng lực lượng Dân quân theo chỉ tiêu được giao, bảo đảm số lượng và chất lượng.</w:t>
      </w:r>
    </w:p>
    <w:p>
      <w:pPr>
        <w:pStyle w:val="Normal"/>
        <w:spacing w:before="0" w:after="120"/>
        <w:rPr/>
      </w:pPr>
      <w:r>
        <w:rPr/>
        <w:t>- Tổ chức thực hiện diễn tập kiểm tra các phương án phòng chống biểu tình, bạo loạn, khủng bố và diễn tập phòng chống, khắc phục hậu quả thiên tai, sự cố nghiêm trọng v.v… theo kế hoạch của Công an Huyện và Ban Chỉ huy Quân sự Huyện, đồng thời sẵn sàng tham gia diễn tập kiểm tra phương án phòng thủ do Bộ Tư lệnh Thành phố và Bộ Tư lệnh Quân khu 7 tổ chức.</w:t>
      </w:r>
    </w:p>
    <w:p>
      <w:pPr>
        <w:pStyle w:val="Normal"/>
        <w:spacing w:before="0" w:after="120"/>
        <w:rPr/>
      </w:pPr>
      <w:r>
        <w:rPr/>
        <w:t>- Tổ chức xây dựng kế hoạch huấn luyện hoạt động của các cơ quan Quân sự và lực lượng vũ trang các xã, thị trấn theo kế hoạch của Ban Chỉ huy Quân sự Huyện. Đồng thời, tiếp tục tăng cường khả năng sẵn sàng chiến đấu của lực lượng vũ trang, khả năng phòng thủ địa phương nhằm đáp ứng nhiệm vụ giữ vững an ninh chính trị, trật tự an toàn xã hội trên địa bàn, sẵn sàng nhận và hoàn thành nhiệm vụ trong mọi tình huống.</w:t>
      </w:r>
    </w:p>
    <w:p>
      <w:pPr>
        <w:pStyle w:val="Normal"/>
        <w:spacing w:before="0" w:after="120"/>
        <w:rPr/>
      </w:pPr>
      <w:r>
        <w:rPr/>
        <w:t>- Thực hiện tốt chính sách hậu phương Quân đội, tập trung giải quyết dứt điểm những tồn đọng về chính sách sau chiến tranh. Tiếp tục đẩy mạnh các hoạt động đền ơn đáp nghĩa, phong trào toàn dân chăm sóc thương binh, liệt sỹ, gia đình quân nhân, bà mẹ Việt Nam anh hùng, những người có công với cách mạng…</w:t>
      </w:r>
    </w:p>
    <w:p>
      <w:pPr>
        <w:pStyle w:val="Normal"/>
        <w:spacing w:before="0" w:after="120"/>
        <w:rPr/>
      </w:pPr>
      <w:r>
        <w:rPr/>
        <w:t>- Tăng cường quản lý và sử dụng có hiệu quả quỹ an ninh quốc phòng, góp phần bảo đảm nhu cầu nhiệm vụ quốc phòng, an ninh ở địa phương đúng chính sách, pháp luật Nhà nước và Quyết định số 96/QĐ-UB ngày 30 tháng 10 năm 2001 của Ủy ban nhân dân Thành phố.</w:t>
      </w:r>
    </w:p>
    <w:p>
      <w:pPr>
        <w:pStyle w:val="Normal"/>
        <w:spacing w:before="0" w:after="120"/>
        <w:rPr/>
      </w:pPr>
      <w:r>
        <w:rPr/>
        <w:t>Ủy ban nhân dân Huyện Củ Chi yêu cầu Thủ trưởng các ban, ngành, đoàn thể, các cơ quan, đơn vị có liên quan, Ủy ban nhân dân các xã, thị trấn quán triệt thực hiện nghiêm túc Chỉ thị này và báo cáo kết quả theo định kỳ hàng tháng, quý cho Thường trực Ủy ban nhân dân Huy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ành phố Hồ Chí Minh; vanbanphapluat.co</dc:creator>
  <dc:description>Xem chi tiết và tải về văn bản tại đây: http://vanbanphapluat.co/chi-thi-01-2012-ct-ubnd-to-chuc-thuc-hien-nhiem-vu-quan-su-quoc-phong-nam-2012</dc:description>
  <cp:keywords>Chỉ thị; 01/2012/CT-UBND; Thành phố Hồ Chí Minh; Lê Minh Tấn; Lĩnh vực khác</cp:keywords>
  <dc:language>en-US</dc:language>
  <cp:lastModifiedBy>Thư viện vanbanphapluat.co</cp:lastModifiedBy>
  <dcterms:modified xsi:type="dcterms:W3CDTF">2017-08-09T09:33:00Z</dcterms:modified>
  <cp:revision>2</cp:revision>
  <dc:subject>Chỉ thị 01/2012/CT-UBND tổ chức thực hiện nhiệm vụ Quân sự  Quốc phòng năm 2012</dc:subject>
  <dc:title>Chỉ thị 01/2012/CT-UBND</dc:title>
</cp:coreProperties>
</file>