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ËÎÌå" w:cs="Arial"/>
                <w:b/>
                <w:b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ËÎÌå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ËÎÌå" w:cs="Arial"/>
                <w:b/>
                <w:b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sz w:val="20"/>
                <w:szCs w:val="20"/>
              </w:rPr>
              <w:t>Số: 548/QĐ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SimSun;ËÎÌå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i/>
                <w:sz w:val="20"/>
                <w:szCs w:val="20"/>
              </w:rPr>
              <w:t>Vĩnh Phúc, ngày 05 tháng 3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THỦ TỤC HÀNH CHÍNH MỚI BAN HÀNH THUỘC THẨM QUYỀN GIẢI QUYẾT CỦA SỞ VĂN HÓA, THỂ THAO VÀ DU LỊ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 VĨNH PHÚ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 CP ngày 08/6/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Văn hóa, Thể thao và Du lịch tại Tờ trình số 01/TTr-SVHTTDL, ngày 09/01/2012 và Chánh Văn phòng Uỷ ban nhân dân tỉnh Vĩnh Phúc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28 thủ tục hành chính mới ban hành thuộc thẩm quyền giải quyết của Sở Văn hóa, Thể thao và Du lịch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hánh Văn phòng Uỷ ban nhân dân tỉnh, Giám đốc Sở Văn hóa, Thể thao và Du lịch; Thủ trưởng các Sở, Ban, Ngành; Chủ tịch Ủy ban nhân dân cấp huyện, cấp xã thuộc tỉnh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ËÎÌå" w:cs="Arial"/>
                <w:b/>
                <w:b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ËÎÌå" w:cs="Arial"/>
                <w:b/>
                <w:b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ËÎÌå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SimSun;ËÎÌå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;ËÎÌå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SimSun;ËÎÌå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;ËÎÌå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93338913"/>
            <w:bookmarkStart w:id="1" w:name="_1393338910"/>
            <w:bookmarkEnd w:id="0"/>
            <w:bookmarkEnd w:id="1"/>
            <w:r>
              <w:rPr>
                <w:rFonts w:eastAsia="SimSun;ËÎÌå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379319680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ËÎÌå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ËÎÌå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ËÎÌå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SimSun;ËÎÌå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ËÎÌå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ËÎÌå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ËÎÌå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SimSun;ËÎÌå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ËÎÌå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ËÎÌå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ËÎÌå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ËÎÌå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ËÎÌå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ËÎÌå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2h1">
    <w:name w:val="bodytextindent2-h1"/>
    <w:qFormat/>
    <w:rPr>
      <w:rFonts w:ascii=".VnTime;Courier New" w:hAnsi=".VnTime;Courier New" w:cs=".VnTime;Courier New"/>
      <w:sz w:val="28"/>
      <w:szCs w:val="28"/>
    </w:rPr>
  </w:style>
  <w:style w:type="character" w:styleId="Toptitle">
    <w:name w:val="top_titl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ËÎÌå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;Arial" w:cs="Arial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7:00Z</dcterms:created>
  <dc:creator>Tỉnh Vĩnh Phúc; vanbanphapluat.co</dc:creator>
  <dc:description>Xem chi tiết và tải về văn bản tại đây: http://vanbanphapluat.co/quyet-dinh-548-qd-ct-cong-bo-thu-tuc-hanh-chinh-moi</dc:description>
  <cp:keywords>Quyết định; 548/QĐ-CT; Tỉnh Vĩnh Phúc; Phùng Quang Hùng; Bộ máy hành chính; Văn hóa - Xã hội</cp:keywords>
  <dc:language>en-US</dc:language>
  <cp:lastModifiedBy>Thư viện vanbanphapluat.co</cp:lastModifiedBy>
  <cp:lastPrinted>2012-02-27T09:28:00Z</cp:lastPrinted>
  <dcterms:modified xsi:type="dcterms:W3CDTF">2017-08-09T09:34:00Z</dcterms:modified>
  <cp:revision>5</cp:revision>
  <dc:subject>Quyết định 548/QĐ-CT công bố thủ tục hành chính mới</dc:subject>
  <dc:title>Quyết định 548/QĐ-CT</dc:title>
</cp:coreProperties>
</file>