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4/QĐ-TTg</w:t>
            </w:r>
          </w:p>
        </w:tc>
        <w:tc>
          <w:tcPr>
            <w:tcW w:w="5847"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MUA BÙ LƯƠNG THỰC DỰ TRỮ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2085/BTC-TCDT ngày 20 tháng 02 năm 2012, ý kiến của Bộ Kế hoạch và Đầu tư tại văn bản số 587/BKHĐT-KTDV ngày 08 tháng 02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1.290 tỷ đồng (Một nghìn tỷ hai trăm chín mươi triệu đồng) cho Bộ Tài chính từ nguồn dự phòng các lĩnh vực không chi hết và dự phòng ngân sách Trung ương năm 2011 để mua bù 105.550 tấn gạo đã xuất cứu trợ, viện trợ năm 2010, năm 2011, trong đó 600 tỷ để trả nợ vốn đã ứng trước để mua lương thực theo chỉ tiêu được giao năm 2011; 690 tỷ đồng để mua bổ sung 55.550 tấn gạo (vốn mua 667 tỷ đồng; phí nhập, bảo quản 23 tỷ đồng).</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PTTg Vũ Văn Ninh;</w:t>
              <w:br/>
              <w:t>- VPCP: BTCN, các PCN, cổng TTĐT, Vụ KTN;</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ủ tướng Chính phủ; vanbanphapluat.co</dc:creator>
  <dc:description>Xem chi tiết và tải về văn bản tại đây: http://vanbanphapluat.co/quyet-dinh-264-qd-ttg-bo-sung-kinh-phi-mua-bu-luong-thuc-du-tru-quoc-gia</dc:description>
  <cp:keywords>Quyết định; 264/QĐ-TTg; Thủ tướng Chính phủ; Vũ Văn Ninh; Bảo hiểm</cp:keywords>
  <dc:language>en-US</dc:language>
  <cp:lastModifiedBy>Thư viện vanbanphapluat.co</cp:lastModifiedBy>
  <dcterms:modified xsi:type="dcterms:W3CDTF">2017-08-09T09:34:00Z</dcterms:modified>
  <cp:revision>2</cp:revision>
  <dc:subject>Quyết định 264/QĐ-TTg bổ sung kinh phí mua bù lương thực dự trữ quốc gia</dc:subject>
  <dc:title>Quyết định 264/QĐ-TTg</dc:title>
</cp:coreProperties>
</file>