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CAO B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57/QĐ-UBND</w:t>
            </w:r>
          </w:p>
        </w:tc>
        <w:tc>
          <w:tcPr>
            <w:tcW w:w="5847" w:type="dxa"/>
            <w:tcBorders/>
          </w:tcPr>
          <w:p>
            <w:pPr>
              <w:pStyle w:val="Normal"/>
              <w:spacing w:before="120" w:after="0"/>
              <w:jc w:val="right"/>
              <w:rPr>
                <w:i/>
                <w:i/>
                <w:iCs/>
              </w:rPr>
            </w:pPr>
            <w:r>
              <w:rPr>
                <w:i/>
                <w:iCs/>
              </w:rPr>
              <w:t>Cao Bằng, ngày 06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NHẬP KHẨU NGUYÊN LIỆU THUỐC LÁ QUA CỬA KHẨU PHỤ PÒ PEO, HUYỆN TRÙNG KHÁNH, TỈNH CAO BẰNG</w:t>
      </w:r>
    </w:p>
    <w:p>
      <w:pPr>
        <w:pStyle w:val="Normal"/>
        <w:spacing w:before="120" w:after="280"/>
        <w:jc w:val="center"/>
        <w:rPr>
          <w:b/>
          <w:b/>
          <w:bCs/>
        </w:rPr>
      </w:pPr>
      <w:r>
        <w:rPr>
          <w:b/>
          <w:bCs/>
        </w:rPr>
        <w:t>CHỦ TỊCH 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Quyết định số 254/2006/QĐ-TTg ngày 07 tháng 11 năm 2006 của Thủ tướng Chính phủ về việc quản lý hoạt động thương mại biên giới với các nước có chung biên giới; </w:t>
      </w:r>
    </w:p>
    <w:p>
      <w:pPr>
        <w:pStyle w:val="Normal"/>
        <w:spacing w:before="120" w:after="280"/>
        <w:rPr>
          <w:i/>
          <w:i/>
          <w:iCs/>
        </w:rPr>
      </w:pPr>
      <w:r>
        <w:rPr>
          <w:i/>
          <w:iCs/>
        </w:rPr>
        <w:t>Căn cứ điểm 2, Công văn số 1420/TTg-KTTH ngày 27 tháng 8 năm 2008 của Thủ tướng Chính phủ về việc thông quan hàng hóa xuất nhập khẩu biên mậu;</w:t>
      </w:r>
    </w:p>
    <w:p>
      <w:pPr>
        <w:pStyle w:val="Normal"/>
        <w:spacing w:before="120" w:after="280"/>
        <w:rPr>
          <w:i/>
          <w:i/>
          <w:iCs/>
        </w:rPr>
      </w:pPr>
      <w:r>
        <w:rPr>
          <w:i/>
          <w:iCs/>
        </w:rPr>
        <w:t>Căn cứ Thông tư số 04/2006/TT-BTM ngày 06 tháng 4 năm 2006 của Bộ Thương mại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Thông tư liên tịch số 01/2008/TTLT-BCT-BTC-BGTVT-BNN&amp;PTNT-BYT-NHNN ngày 31 tháng 01 năm 2008 của Bộ Công Thương - Bộ Tài chính - Bộ Giao thông Vận tải - Bộ Nông nghiệp và Phát triển nông thôn - Ngân hàng Nhà nước Việt Nam hướng dẫn thực hiện Quyết định số 254/2006/QĐ-TTg ngày 07 tháng 11 năm 2006 của Thủ tướng Chính phủ về quản lý hoạt động thương mại biên giới với các nước có chung biên giới; Thông tư số 13/2009/TT-BCT ngày 03 tháng 6 năm 2009 của Bộ Công Thương quy định xuất nhập khẩu hàng hóa qua các cửa khẩu phụ, lối mở biên giới nằm ngoài các khu kinh tế cửa khẩu;</w:t>
      </w:r>
    </w:p>
    <w:p>
      <w:pPr>
        <w:pStyle w:val="Normal"/>
        <w:spacing w:before="120" w:after="280"/>
        <w:rPr>
          <w:i/>
          <w:i/>
          <w:iCs/>
        </w:rPr>
      </w:pPr>
      <w:r>
        <w:rPr>
          <w:i/>
          <w:iCs/>
        </w:rPr>
        <w:t>Căn cứ Công văn số 1642/BCT-TMMN ngày 02 tháng 3 năm 2012 của Bộ Công Thương về việc nhập khẩu biên mậu mặt hàng nguyên liệu thuốc lá;</w:t>
      </w:r>
    </w:p>
    <w:p>
      <w:pPr>
        <w:pStyle w:val="Normal"/>
        <w:spacing w:before="120" w:after="280"/>
        <w:rPr/>
      </w:pPr>
      <w:r>
        <w:rPr>
          <w:i/>
          <w:iCs/>
        </w:rPr>
        <w:t xml:space="preserve">Xét đề nghị của Công ty Cổ phần Dịch vụ - Thương mại Đồng Tâm tại Công văn số 30/CV-KD ngày 03 tháng 3 năm 2011,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cho Công ty Cổ phần Dịch vụ - Thương mại Đồng Tâm (địa chỉ: Tiên Dược - Sóc Sơn - Thành phố Hà Nội) được nhập khẩu 500 tấn (Năm trăm tấn) nguyên liệu thuốc lá qua cửa khẩu phụ Pò Peo, huyện Trùng Khánh, tỉnh Cao Bằng theo hợp đồng ngoại thương số 070212/DT ngày 07 tháng 02 năm 2012 ký với Guangxi Pingxiang Jiashun Import and Export Trade Co., Ltd; hợp đồng ủy thác nhập khẩu hàng hóa số 01/HĐUT/NL/12 ngày 07 tháng 02 năm 2012 ký với Công ty TNHH MTV Thuốc lá Sài Gòn, Công văn số 68/TLVN-KTKH ngày 02 tháng 02 năm 2012 của Tổng Công ty Thuốc lá Việt Nam về việc thông báo nhập khẩu theo hạn ngạch thuế quan nguyên liệu thuốc lá phục vụ cho sản xuất nội tiêu năm 2012.</w:t>
      </w:r>
    </w:p>
    <w:p>
      <w:pPr>
        <w:pStyle w:val="Normal"/>
        <w:spacing w:before="120" w:after="280"/>
        <w:rPr/>
      </w:pPr>
      <w:r>
        <w:rPr>
          <w:b/>
          <w:bCs/>
        </w:rPr>
        <w:t>Điều 2.</w:t>
      </w:r>
      <w:r>
        <w:rPr/>
        <w:t xml:space="preserve"> Các lực lượng chức năng kiểm tra, giám sát hàng hóa nhập khẩu theo đúng quy định của pháp luật.</w:t>
      </w:r>
    </w:p>
    <w:p>
      <w:pPr>
        <w:pStyle w:val="Normal"/>
        <w:spacing w:before="120" w:after="280"/>
        <w:rPr/>
      </w:pPr>
      <w:r>
        <w:rPr/>
        <w:t>Thời gian thực hiện nhập khẩu hàng hóa tại hợp đồng nêu trên đến hết ngày 30 tháng 6 năm 2012.</w:t>
      </w:r>
    </w:p>
    <w:p>
      <w:pPr>
        <w:pStyle w:val="Normal"/>
        <w:spacing w:before="120" w:after="280"/>
        <w:rPr/>
      </w:pPr>
      <w:r>
        <w:rPr>
          <w:b/>
          <w:bCs/>
        </w:rPr>
        <w:t xml:space="preserve">Điều 3. </w:t>
      </w:r>
      <w:r>
        <w:rPr/>
        <w:t>Quyết định có hiệu lực kể từ ngày ký. Chánh Văn phòng Ủy ban nhân dân tỉnh, Cục trưởng Cục Hải quan tỉnh, Chỉ huy trưởng Bộ chỉ huy Bộ đội Biên phòng tỉnh, Giám đốc Sở Công Thương, Giám đốc Công ty Cổ phần Dịch vụ - Thương mại Đồng Tâm,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thực hiện”;</w:t>
              <w:br/>
              <w:t>- Bộ Công Thương;</w:t>
              <w:br/>
              <w:t>- Tổng cục Hải quan - Bộ Tài chính;</w:t>
              <w:br/>
              <w:t>- Chủ tịch, PCT UBND tỉnh (đ/c Hầu);</w:t>
              <w:br/>
              <w:t>- Chi cục Quản lý thị trường tỉnh;</w:t>
              <w:br/>
              <w:t>- UBND huyện Trùng Khánh;</w:t>
              <w:br/>
              <w:t>- PCVP (TM), CV: CN;</w:t>
              <w:br/>
              <w:t>- Lưu VT, TM (D2).</w:t>
            </w:r>
          </w:p>
        </w:tc>
        <w:tc>
          <w:tcPr>
            <w:tcW w:w="4321" w:type="dxa"/>
            <w:tcBorders/>
          </w:tcPr>
          <w:p>
            <w:pPr>
              <w:pStyle w:val="Normal"/>
              <w:spacing w:before="120" w:after="0"/>
              <w:jc w:val="center"/>
              <w:rPr>
                <w:b/>
                <w:b/>
                <w:bCs/>
              </w:rPr>
            </w:pPr>
            <w:r>
              <w:rPr>
                <w:b/>
                <w:bCs/>
              </w:rPr>
              <w:t>KT. CHỦ TỊCH</w:t>
              <w:br/>
              <w:t>PHÓ CHỦ TỊCH</w:t>
              <w:br/>
              <w:br/>
              <w:br/>
              <w:br/>
              <w:br/>
              <w:t>Lý Hải Hầ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ỉnh Cao Bằng; vanbanphapluat.co</dc:creator>
  <dc:description>Xem chi tiết và tải về văn bản tại đây: http://vanbanphapluat.co/quyet-dinh-257-qd-ubnd-cho-phep-nhap-khau-nguyen-lieu-thuoc-la-qua-cua-khau</dc:description>
  <cp:keywords>Quyết định; 257/QĐ-UBND; Tỉnh Cao Bằng; Lý Hải Hầu; Xuất nhập khẩu</cp:keywords>
  <dc:language>en-US</dc:language>
  <cp:lastModifiedBy>Thư viện vanbanphapluat.co</cp:lastModifiedBy>
  <dcterms:modified xsi:type="dcterms:W3CDTF">2017-08-09T09:34:00Z</dcterms:modified>
  <cp:revision>2</cp:revision>
  <dc:subject>Quyết định 257/QĐ-UBND cho phép nhập khẩu nguyên liệu thuốc lá qua cửa khẩu</dc:subject>
  <dc:title>Quyết định 257/QĐ-UBND</dc:title>
</cp:coreProperties>
</file>