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7/QĐ-TTg</w:t>
            </w:r>
          </w:p>
        </w:tc>
        <w:tc>
          <w:tcPr>
            <w:tcW w:w="5724" w:type="dxa"/>
            <w:tcBorders/>
          </w:tcPr>
          <w:p>
            <w:pPr>
              <w:pStyle w:val="Normal"/>
              <w:spacing w:before="120" w:after="0"/>
              <w:jc w:val="right"/>
              <w:rPr>
                <w:i/>
                <w:i/>
                <w:iCs/>
              </w:rPr>
            </w:pPr>
            <w:r>
              <w:rPr>
                <w:i/>
                <w:iCs/>
              </w:rPr>
              <w:t>Hà Nội, ngày 07 tháng 03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HÀNH VIÊN HỘI ĐỒNG QUỐC GIA GIÁO DỤC VÀ PHÁT TRIỂN NHÂN LỰC NHIỆM KỲ 2011-2015</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Quyết định số 36/QĐ-TTg ngày 06 tháng 01 năm 2012 của Thủ tướng Chính phủ về việc thành lập Hội đồng Quốc gia Giáo dục và Phát triển nhân lực nhiệm kỳ 2011 -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Hội đồng Quốc gia Giáo dục và Phát triển nhân lực nhiệm kỳ 2011 - 2015 các thành viên sau đây:</w:t>
      </w:r>
    </w:p>
    <w:p>
      <w:pPr>
        <w:pStyle w:val="Normal"/>
        <w:spacing w:before="120" w:after="280"/>
        <w:rPr/>
      </w:pPr>
      <w:r>
        <w:rPr/>
        <w:t>1. Ông Mai Trọng Nhuận, Giáo sư, tiến sĩ, Giám đốc Đại học Quốc gia Hà Nội, Ủy viên.</w:t>
      </w:r>
    </w:p>
    <w:p>
      <w:pPr>
        <w:pStyle w:val="Normal"/>
        <w:spacing w:before="120" w:after="280"/>
        <w:rPr/>
      </w:pPr>
      <w:r>
        <w:rPr/>
        <w:t>2. Ông Phan Thanh Bình, Phó giáo sư, tiến sĩ, Giám đốc Đại học Quốc gia thành phố Hồ Chí Minh, Ủy viên.</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huộc Trung ương Thủ trưởng các cơ quan, tổ chức và các thành viên nêu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Đại học Quốc gia Hà Nội;</w:t>
              <w:br/>
              <w:t>- Đại học Quốc gia thành phố Hồ Chí Minh;</w:t>
              <w:br/>
              <w:t>- Các thành viên nêu tại Điều 1;</w:t>
              <w:br/>
              <w:t>- VPCP: BTCN, các PCN, Cổng TTĐT, các Vụ, Cục, đơn vị trực thuộc, Công báo;</w:t>
              <w:br/>
              <w:t>- Lưu: VT, KGVX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hủ tướng Chính phủ; vanbanphapluat.co</dc:creator>
  <dc:description>Xem chi tiết và tải về văn bản tại đây: http://vanbanphapluat.co/quyet-dinh-277-qd-ttg-nam-2012-bo-sung-thanh-vien-hoi-dong-quoc-gia-giao-duc-va</dc:description>
  <cp:keywords>Quyết định; 277/QĐ-TTg; Thủ tướng Chính phủ; Nguyễn Tấn Dũng; Bộ máy hành chính</cp:keywords>
  <dc:language>en-US</dc:language>
  <cp:lastModifiedBy>Thư viện vanbanphapluat.co</cp:lastModifiedBy>
  <dcterms:modified xsi:type="dcterms:W3CDTF">2017-08-09T09:35:00Z</dcterms:modified>
  <cp:revision>2</cp:revision>
  <dc:subject>Quyết định 277/QĐ-TTg năm 2012 bổ sung thành viên Hội đồng Quốc gia Giáo dục và</dc:subject>
  <dc:title>Quyết định 277/QĐ-TTg</dc:title>
</cp:coreProperties>
</file>