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HÒA BÌ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6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òa Bình, ngày 08 tháng 03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KẾ HOẠCH HÀNH ĐỘNG THỰC HIỆN CHIẾN LƯỢC DÂN SỐ - SỨC KHỎE SINH SẢN TỈNH HOÀ BÌNH GIAI ĐOẠN NĂM 2011 - 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 HÒA BÌ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2013/QĐ-TTg ngày 14/11/2011 của Thủ tướng Chính phủ phê duyệt Chiến lược Dân số - Sức khỏe sinh sản Việt Nam giai đoạn 2011 - 2020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Công văn số 7668/BYT-TCDS ngày 29/11/2011 của Bộ Y tế về việc triển khai thực hiện Chiến lược Dân số - Sức khỏe sinh sản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Sở Y tế tại Tờ trình số 12/TTr-SYT ngày 22/02/2012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Kế hoạch hành động thực hiện Chiến lược Dân số - Sức khỏe sinh sản tỉnh Hoà Bình giai đoạn năm 2011 - 2015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này có hiệu lực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Giao Sở Y tế - Thường trực Ban Chỉ đạo công tác Dân số - Kế hoạch hóa gia đình tỉnh phối hợp với các ngành thành viên Ban Chỉ đạo tỉnh và Ban Chỉ đạo công tác Dân số - Kế hoạch hóa gia đình các huyện, thành phố và các đơn vị có liên quan triển khai thực hiệ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Y tế, Thủ trưởng các ngành thành viên Ban Chỉ đạo công tác Dân số - Kế hoạch hóa gia đình tỉnh, Chủ tịch Ủy ban nhân dân các huyện, thành phố và các đơn vị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Bùi Văn Cửu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3582437"/>
            <w:bookmarkStart w:id="1" w:name="_142358243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3990723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21" w:gutter="0" w:header="720" w:top="119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15176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imes New Roman Bold" w:hAnsi="Times New Roman Bold" w:eastAsia="MS Mincho;‚l‚r –¾’©" w:cs="Times New Roman Bold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color w:val="000000"/>
      <w:sz w:val="18"/>
      <w:lang w:val="en-US" w:bidi="ar-SA"/>
    </w:rPr>
  </w:style>
  <w:style w:type="character" w:styleId="Heading2Char">
    <w:name w:val="Heading 2 Char"/>
    <w:qFormat/>
    <w:rPr>
      <w:rFonts w:ascii="Arial" w:hAnsi="Arial" w:eastAsia="Calibri;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StyleStyleHeading1Char">
    <w:name w:val="Style Style Heading 1 Char"/>
    <w:qFormat/>
    <w:rPr>
      <w:rFonts w:ascii="Segoe UI;Arial" w:hAnsi="Segoe UI;Arial" w:cs="Arial"/>
      <w:bCs/>
      <w:iCs/>
      <w:w w:val="70"/>
      <w:sz w:val="80"/>
      <w:szCs w:val="24"/>
      <w:lang w:val="en-US" w:bidi="ar-SA"/>
    </w:rPr>
  </w:style>
  <w:style w:type="character" w:styleId="RuotChar">
    <w:name w:val="ruot Char"/>
    <w:qFormat/>
    <w:rPr>
      <w:rFonts w:eastAsia="MS Mincho;‚l‚r –¾’©"/>
      <w:sz w:val="28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Calibri;Arial" w:hAnsi="Calibri;Arial" w:eastAsia="Calibri;Arial" w:cs="Calibri;Arial"/>
      <w:lang w:val="en-US" w:bidi="ar-SA"/>
    </w:rPr>
  </w:style>
  <w:style w:type="character" w:styleId="CommentSubjectChar">
    <w:name w:val="Comment Subject Char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inglespaceChar1">
    <w:name w:val="single space Char1"/>
    <w:qFormat/>
    <w:rPr>
      <w:rFonts w:ascii="Calibri;Arial" w:hAnsi="Calibri;Arial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">
    <w:name w:val="Ha"/>
    <w:basedOn w:val="Normal"/>
    <w:qFormat/>
    <w:pPr>
      <w:spacing w:lineRule="atLeast" w:line="320" w:before="240" w:after="0"/>
      <w:jc w:val="both"/>
    </w:pPr>
    <w:rPr>
      <w:rFonts w:eastAsia="Batang;¹ÙÅÁ"/>
      <w:lang w:val="vi-VN" w:eastAsia="ko-KR"/>
    </w:rPr>
  </w:style>
  <w:style w:type="paragraph" w:styleId="StyleStyleHeading2LatinSegoeUIComplexTimesNewRoman">
    <w:name w:val="Style Style Heading 2 + (Latin) Segoe UI (Complex) Times New Roman"/>
    <w:basedOn w:val="Normal"/>
    <w:qFormat/>
    <w:pPr>
      <w:keepNext w:val="true"/>
      <w:spacing w:lineRule="atLeast" w:line="360" w:before="240" w:after="120"/>
      <w:jc w:val="both"/>
      <w:outlineLvl w:val="1"/>
    </w:pPr>
    <w:rPr>
      <w:rFonts w:ascii="Segoe UI;Arial" w:hAnsi="Segoe UI;Arial" w:cs="Arial"/>
      <w:b/>
      <w:bCs/>
      <w:color w:val="DE5A00"/>
      <w:w w:val="80"/>
      <w:sz w:val="36"/>
    </w:rPr>
  </w:style>
  <w:style w:type="paragraph" w:styleId="StyleStyleHeading1">
    <w:name w:val="Style Style Heading 1"/>
    <w:basedOn w:val="Normal"/>
    <w:qFormat/>
    <w:pPr>
      <w:keepNext w:val="true"/>
      <w:spacing w:lineRule="atLeast" w:line="320" w:before="120" w:after="120"/>
      <w:outlineLvl w:val="0"/>
    </w:pPr>
    <w:rPr>
      <w:rFonts w:ascii="Segoe UI;Arial" w:hAnsi="Segoe UI;Arial" w:cs="Arial"/>
      <w:bCs/>
      <w:iCs/>
      <w:w w:val="70"/>
      <w:sz w:val="80"/>
    </w:rPr>
  </w:style>
  <w:style w:type="paragraph" w:styleId="Ruot">
    <w:name w:val="ruot"/>
    <w:basedOn w:val="Normal"/>
    <w:qFormat/>
    <w:pPr>
      <w:spacing w:lineRule="auto" w:line="264" w:before="120" w:after="120"/>
      <w:ind w:firstLine="720"/>
      <w:jc w:val="both"/>
    </w:pPr>
    <w:rPr>
      <w:rFonts w:eastAsia="MS Mincho;‚l‚r –¾’©"/>
      <w:sz w:val="2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0:00Z</dcterms:created>
  <dc:creator>Tỉnh Hòa Bình; vanbanphapluat.co</dc:creator>
  <dc:description>Xem chi tiết và tải về văn bản tại đây: http://vanbanphapluat.co/quyet-dinh-269-qd-ubnd-nam-2012-chien-luoc-dan-so-suc-khoe-sinh-san-hoa-binh</dc:description>
  <cp:keywords>Quyết định; 269/QĐ-UBND; Tỉnh Hòa Bình; Bùi Văn Cửu; Văn hóa - Xã hội; Thể thao - Y tế</cp:keywords>
  <dc:language>en-US</dc:language>
  <cp:lastModifiedBy>Thư viện vanbanphapluat.co</cp:lastModifiedBy>
  <cp:lastPrinted>2002-01-02T03:46:00Z</cp:lastPrinted>
  <dcterms:modified xsi:type="dcterms:W3CDTF">2017-08-09T09:35:00Z</dcterms:modified>
  <cp:revision>4</cp:revision>
  <dc:subject>Quyết định 269/QĐ-UBND năm 2012 Chiến lược Dân số Sức khỏe sinh sản Hoà Bình</dc:subject>
  <dc:title>Quyết định 269/QĐ-UBND</dc:title>
</cp:coreProperties>
</file>