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SCIENCE AND TECHNOLOG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 xml:space="preserve">Independence– Freedom – Happiness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5/2012/TT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rch 12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IRCULAR </w:t>
      </w:r>
    </w:p>
    <w:p>
      <w:pPr>
        <w:pStyle w:val="Normal"/>
        <w:spacing w:before="0" w:after="120"/>
        <w:jc w:val="center"/>
        <w:rPr/>
      </w:pPr>
      <w:r>
        <w:rPr/>
        <w:t>MENDING AND SUPPLEMENTING ARTICLE 1 OF THE MINISTER OF SCIENCE AND TECHNOLOGY’S DECISION NO. 05/2005/QD- BKHCN OF MAY 11, 2005, AMENDING AND SUPPLEMENTING DECISION NO. 28/2004/QD-BKHCN OF OCTOBER 1, 2004, ON METHODS OF DETERMINING LOCALIZATION RATES OF AUTOMOBILES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’s Decree No. 28/2008/ND-CP of March 14, 2008, defining the functions, tasks, powers and organizational structure of the Ministry of Science and Technolog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Prime Minister’s Decision No. 175/2002/QD-TTg of December 3, 2002, approving the strategy on development of Vietnam’s automobile industry through 2010, with a vision towards 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Prime Minister’s Decision No. 177/2004/QD-TTg of October 5, 2004, approving the master plan on development of Vietnam’s automobile industry through 2010, with a vision towards 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At the proposal of the general director of the Directorate for Standards, Metrology and Quality,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 Minister of Science and Technology issues this Circular to amend and supplement Article 1 of the Minister of Science and Technology’s Decision No. 05/2005/QD-BKHCN of May 11, 2005, amending and supplementing Decision No. 28/2004/QD-BKHCN of October 1, 2004, on methods of determining localization rates of automobiles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1. To amend and supplement Article 1 of the Minister of Science and Technology’s Decision No. 05/2005/QD-BKHCN of May 11, 2005, amending and supplementing Decision No. 28/2004/QD-BKHCN of October 1, 2004, on methods of determining localization rates of automobiles</w:t>
      </w:r>
    </w:p>
    <w:p>
      <w:pPr>
        <w:pStyle w:val="Normal"/>
        <w:spacing w:before="0" w:after="120"/>
        <w:rPr/>
      </w:pPr>
      <w:r>
        <w:rPr/>
        <w:t>To amend and supplement Article 1 of the Minister of Science and Technology’s Decision No. 05/2005/QD-BKHCN of May 11, 2005, amending and supplementing Decision No. 28/2004/QD-BKHCN of October 1, 2004, on methods of determining localization rates of automobiles, as follows:</w:t>
      </w:r>
    </w:p>
    <w:p>
      <w:pPr>
        <w:pStyle w:val="Normal"/>
        <w:spacing w:before="0" w:after="120"/>
        <w:rPr/>
      </w:pPr>
      <w:r>
        <w:rPr/>
        <w:t>“</w:t>
      </w:r>
      <w:r>
        <w:rPr/>
        <w:t>Article 1. To amend and supplement Clause 4, Article 5 of the Minister of Science and Technology’s Decision No. 28/2004/QD-BKHCN of October 1, 2004, on methods of determining localization rates of automobiles, as follows:</w:t>
      </w:r>
    </w:p>
    <w:p>
      <w:pPr>
        <w:pStyle w:val="Normal"/>
        <w:spacing w:before="0" w:after="120"/>
        <w:rPr/>
      </w:pPr>
      <w:r>
        <w:rPr/>
        <w:t>4. Automobile parts directly imported or purchased from commercial importers by enterprises shall not be regarded as localized ones.</w:t>
      </w:r>
    </w:p>
    <w:p>
      <w:pPr>
        <w:pStyle w:val="Normal"/>
        <w:spacing w:before="0" w:after="120"/>
        <w:rPr/>
      </w:pPr>
      <w:r>
        <w:rPr/>
        <w:t>a/ The knock-down levels of imported automobile parts are provided as follows:</w:t>
      </w:r>
    </w:p>
    <w:p>
      <w:pPr>
        <w:pStyle w:val="Normal"/>
        <w:spacing w:before="0" w:after="120"/>
        <w:rPr/>
      </w:pPr>
      <w:r>
        <w:rPr/>
        <w:t>- Automobile cover and body (for tourist car, minibus and bus) and cabin (for truck): Knocked down into at least 6 main parts, not yet electro- statically painted, including dome, floor, left side, right side, front, behind and associated part (if any).</w:t>
      </w:r>
    </w:p>
    <w:p>
      <w:pPr>
        <w:pStyle w:val="Normal"/>
        <w:spacing w:before="0" w:after="120"/>
        <w:rPr/>
      </w:pPr>
      <w:r>
        <w:rPr/>
        <w:t>- Automobile chassis: Already assembled together, not yet electro-statically painted. Automobile chasses of 3.7 m long or longer may be electro-statically painted before being imported.</w:t>
      </w:r>
    </w:p>
    <w:p>
      <w:pPr>
        <w:pStyle w:val="Normal"/>
        <w:spacing w:before="0" w:after="120"/>
        <w:rPr/>
      </w:pPr>
      <w:r>
        <w:rPr/>
        <w:t>- Engine: Completed and may be fit with clutch and gearbox.</w:t>
      </w:r>
    </w:p>
    <w:p>
      <w:pPr>
        <w:pStyle w:val="Normal"/>
        <w:spacing w:before="0" w:after="120"/>
        <w:rPr/>
      </w:pPr>
      <w:r>
        <w:rPr/>
        <w:t>- Transmission system: Fit or not yet fit with brake system.</w:t>
      </w:r>
    </w:p>
    <w:p>
      <w:pPr>
        <w:pStyle w:val="Normal"/>
        <w:spacing w:before="0" w:after="120"/>
        <w:rPr/>
      </w:pPr>
      <w:r>
        <w:rPr/>
        <w:t>- Electric, lamp and furniture system: Electric wires, switchboards, lamps and furniture in automobiles left unassembled from automobile cover and body or cabin.</w:t>
      </w:r>
    </w:p>
    <w:p>
      <w:pPr>
        <w:pStyle w:val="Normal"/>
        <w:spacing w:before="0" w:after="120"/>
        <w:rPr/>
      </w:pPr>
      <w:r>
        <w:rPr/>
        <w:t>- Truck tub: Floor, right side, left side, front and back of truck tub left unassembled and not yet painted and truck tub floor not yet assembled to auxiliary bodywork when being imported.</w:t>
      </w:r>
    </w:p>
    <w:p>
      <w:pPr>
        <w:pStyle w:val="Normal"/>
        <w:spacing w:before="0" w:after="120"/>
        <w:rPr/>
      </w:pPr>
      <w:r>
        <w:rPr/>
        <w:t>b/ The knock-down levels of imported automobile parts that fail to satisfy the requirements specified at Point a of this Clause due to changes in production technology for automobiles and parts or new properties of automobile structure and parts must be approved by the Ministry of Science and Technology.</w:t>
      </w:r>
    </w:p>
    <w:p>
      <w:pPr>
        <w:pStyle w:val="Normal"/>
        <w:spacing w:before="0" w:after="120"/>
        <w:rPr/>
      </w:pPr>
      <w:r>
        <w:rPr/>
        <w:t>c/ Appendices 5 thru 8 to this Decision (not printed herein) only serve as illustration, and may not be used as a basis to determine the knock-down levels of parts of assorted automobiles.”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2. Responsibility for organization of implementation</w:t>
      </w:r>
    </w:p>
    <w:p>
      <w:pPr>
        <w:pStyle w:val="Normal"/>
        <w:spacing w:before="0" w:after="120"/>
        <w:rPr/>
      </w:pPr>
      <w:r>
        <w:rPr/>
        <w:t>The Directorate for Standards, Metrology and Quality shall guide and organize the implementation of this Circular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3. Implementation provisions</w:t>
      </w:r>
    </w:p>
    <w:p>
      <w:pPr>
        <w:pStyle w:val="Normal"/>
        <w:spacing w:before="0" w:after="120"/>
        <w:rPr/>
      </w:pPr>
      <w:r>
        <w:rPr/>
        <w:t>1. This Circular takes effect on April 30, 2012.</w:t>
      </w:r>
    </w:p>
    <w:p>
      <w:pPr>
        <w:pStyle w:val="Normal"/>
        <w:spacing w:before="0" w:after="120"/>
        <w:rPr/>
      </w:pPr>
      <w:r>
        <w:rPr/>
        <w:t>2. The general director of the Directorate for Standards, Metrology and Quality, the director of the Department of Technology Appraisal, Examination and Assessment, the director of the Department of</w:t>
      </w:r>
    </w:p>
    <w:p>
      <w:pPr>
        <w:pStyle w:val="Normal"/>
        <w:spacing w:before="0" w:after="120"/>
        <w:rPr/>
      </w:pPr>
      <w:r>
        <w:rPr/>
        <w:t>Legislation, the director of the State Agency for Technology Innovation, the chief of the Office, and related organizations and persons shall implement this Circular.-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SCIENCE AND TECHNOLOGY</w:t>
              <w:br/>
              <w:t>DEPUTY MINISTER</w:t>
              <w:br/>
              <w:br/>
              <w:br/>
              <w:br/>
              <w:br/>
              <w:t>Tran Viet Th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6:00Z</dcterms:created>
  <dc:creator>Bộ Khoa học và Công nghệ; vanbanphapluat.co</dc:creator>
  <dc:description>Xem chi tiết và tải về văn bản tại đây: http://vanbanphapluat.co/circular-no-05-2012-tt-bkhcn-mending-and-supplementing-article</dc:description>
  <cp:keywords>Thông tư; 05/2012/TT-BKHCN; Bộ Khoa học và Công nghệ; Trần Việt Thanh; Giao thông - Vận tải</cp:keywords>
  <dc:language>en-US</dc:language>
  <cp:lastModifiedBy>Thư viện vanbanphapluat.co</cp:lastModifiedBy>
  <dcterms:modified xsi:type="dcterms:W3CDTF">2017-08-15T11:20:00Z</dcterms:modified>
  <cp:revision>3</cp:revision>
  <dc:subject>Circular No. 05/2012/TT-BKHCN mending and supplementing article</dc:subject>
  <dc:title>Thông tư 05/2012/TT-BKHCN</dc:title>
</cp:coreProperties>
</file>