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4/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uyên Quang, ngày 13 tháng 3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GIÁ C</w:t>
        <w:softHyphen/>
        <w:t>ƯỚC BỐC XẾP BẰNG THỦ CÔNG MỘT SỐ LOẠI VẬT LIỆU, VẬT TƯ, HÀNG HOÁ CHỦ YẾU TRÊN ĐỊA BÀN TỈNH TUYÊN QUANG</w:t>
      </w:r>
    </w:p>
    <w:p>
      <w:pPr>
        <w:pStyle w:val="Normal"/>
        <w:spacing w:before="0" w:after="120"/>
        <w:jc w:val="center"/>
        <w:rPr>
          <w:rFonts w:ascii="Arial" w:hAnsi="Arial" w:cs="Arial"/>
          <w:b/>
          <w:b/>
          <w:sz w:val="24"/>
          <w:szCs w:val="20"/>
        </w:rPr>
      </w:pPr>
      <w:r>
        <w:rPr>
          <w:rFonts w:cs="Arial" w:ascii="Arial" w:hAnsi="Arial"/>
          <w:b/>
          <w:sz w:val="24"/>
          <w:szCs w:val="20"/>
        </w:rPr>
        <w:t xml:space="preserve">UỶ BAN NHÂN DÂN TỈNH </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Luật Ban hành văn bản qui phạm pháp luật của Hội đồng nhân dân và Uỷ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Pháp lệnh giá số 40/2002/PL-UBTVQH 10 ngày 26/4/2002 của Uỷ ban Thường vụ Quốc hội khoá X;</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70/2003/NĐ-CP ngày 25/12/2003 của Chính phủ qui định chi tiết thi hành một số điều của Pháp lệnh giá; Nghị định số 75/2008/NĐ-CP ngày 09/6/2008 của Chính phủ về việc sửa đổi, bổ sung một số điều của Nghị định số 170/2003/NĐ-CP ngày 25/12/2003 của Chính phủ qui định chi tiết thi hành một số điều của Pháp lệnh giá; </w:t>
      </w:r>
    </w:p>
    <w:p>
      <w:pPr>
        <w:pStyle w:val="Normal"/>
        <w:spacing w:before="0" w:after="120"/>
        <w:rPr>
          <w:rFonts w:ascii="Arial" w:hAnsi="Arial" w:cs="Arial"/>
          <w:i/>
          <w:i/>
          <w:sz w:val="20"/>
          <w:szCs w:val="20"/>
        </w:rPr>
      </w:pPr>
      <w:r>
        <w:rPr>
          <w:rFonts w:cs="Arial" w:ascii="Arial" w:hAnsi="Arial"/>
          <w:i/>
          <w:sz w:val="20"/>
          <w:szCs w:val="20"/>
        </w:rPr>
        <w:t xml:space="preserve">Căn cứ Thông tư số 104/2008/TT-BTC ngày 13/11/2008 của Bộ Tài chính hướng dẫn thực hiện Nghị định số 170/2003/NĐ-CP ngày 25/12/2003 của Chính phủ qui định chi tiết thi hành một số điều của Pháp lệnh giá và Nghị định số 75/2008/NĐ-CP ngày 09/6/2008 của Chính phủ về việc sửa đổi, bổ sung một số điều của Nghị định số 170/2003/NĐ-CP ngày 25/12/2003 của Chính phủ qui định chi tiết thi hành một số điều của Pháp lệnh giá; </w:t>
      </w:r>
    </w:p>
    <w:p>
      <w:pPr>
        <w:pStyle w:val="Normal"/>
        <w:spacing w:before="0" w:after="120"/>
        <w:rPr>
          <w:rFonts w:ascii="Arial" w:hAnsi="Arial" w:cs="Arial"/>
          <w:i/>
          <w:i/>
          <w:sz w:val="20"/>
          <w:szCs w:val="20"/>
        </w:rPr>
      </w:pPr>
      <w:r>
        <w:rPr>
          <w:rFonts w:cs="Arial" w:ascii="Arial" w:hAnsi="Arial"/>
          <w:i/>
          <w:sz w:val="20"/>
          <w:szCs w:val="20"/>
        </w:rPr>
        <w:t>Căn cứ Thông tư 04/2010/TT-BXD ngày 26/5/2010 của Bộ Xây dựng hướng dẫn lập và quản lý chi phí đầu tư xây dựng công trình; Thông tư số 154/2010/TT-BTC ngày 01/10/2010 của Bộ Tài chính ban hành quy chế tính giá tài sản, hàng hoá, dịch vụ;</w:t>
      </w:r>
    </w:p>
    <w:p>
      <w:pPr>
        <w:pStyle w:val="Normal"/>
        <w:spacing w:before="0" w:after="120"/>
        <w:rPr>
          <w:rFonts w:ascii="Arial" w:hAnsi="Arial" w:cs="Arial"/>
          <w:i/>
          <w:i/>
          <w:sz w:val="20"/>
          <w:szCs w:val="20"/>
        </w:rPr>
      </w:pPr>
      <w:r>
        <w:rPr>
          <w:rFonts w:cs="Arial" w:ascii="Arial" w:hAnsi="Arial"/>
          <w:i/>
          <w:sz w:val="20"/>
          <w:szCs w:val="20"/>
        </w:rPr>
        <w:t>Xét đề nghị của Sở Tài chính tại Tờ trình số 33/TTr-STC ngày 17/02/2012 về việc đề nghị ban hành giá c</w:t>
        <w:softHyphen/>
        <w:t>ước bốc xếp bằng thủ công một số loại vật liệu, vật tư, hàng hoá chủ yếu trên địa bàn tỉnh Tuyên Qua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bảng giá c</w:t>
        <w:softHyphen/>
        <w:t>ước bốc xếp bằng thủ công một số loại vật liệu, vật tư, hàng hoá chủ yếu trên địa bàn tỉnh Tuyên Quang (Chi tiết giá cước bốc xếp theo biểu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Áp dụng bảng giá cước:</w:t>
      </w:r>
    </w:p>
    <w:p>
      <w:pPr>
        <w:pStyle w:val="Normal"/>
        <w:spacing w:before="0" w:after="120"/>
        <w:rPr>
          <w:rFonts w:ascii="Arial" w:hAnsi="Arial" w:cs="Arial"/>
          <w:sz w:val="20"/>
          <w:szCs w:val="20"/>
        </w:rPr>
      </w:pPr>
      <w:r>
        <w:rPr>
          <w:rFonts w:cs="Arial" w:ascii="Arial" w:hAnsi="Arial"/>
          <w:sz w:val="20"/>
          <w:szCs w:val="20"/>
        </w:rPr>
        <w:t>1- Bảng giá c</w:t>
        <w:softHyphen/>
        <w:t>ước bốc xếp quy định tại Điều 1 Quyết định này được áp dụng để lập dự toán, thanh quyết toán các khoản chi có liên quan đến bốc xếp bằng thủ công từ nguồn kinh phí ngân sách Nhà nư</w:t>
        <w:softHyphen/>
        <w:t>ớc không qua hình thức đấu thầu. Trường hợp thực hiện cơ chế đấu thầu thì áp dụng theo mức giá cước trúng thầu;</w:t>
      </w:r>
    </w:p>
    <w:p>
      <w:pPr>
        <w:pStyle w:val="Normal"/>
        <w:spacing w:before="0" w:after="120"/>
        <w:rPr/>
      </w:pPr>
      <w:r>
        <w:rPr>
          <w:rFonts w:eastAsia="Arial" w:cs="Arial" w:ascii="Arial" w:hAnsi="Arial"/>
          <w:sz w:val="20"/>
          <w:szCs w:val="20"/>
        </w:rPr>
        <w:t xml:space="preserve"> </w:t>
      </w:r>
      <w:r>
        <w:rPr>
          <w:rFonts w:cs="Arial" w:ascii="Arial" w:hAnsi="Arial"/>
          <w:sz w:val="20"/>
          <w:szCs w:val="20"/>
        </w:rPr>
        <w:t>2- Đối với các loại vật liệu, vật tư, hàng hoá khác không quy định trong bảng giá cước này, tổ chức, cá nhân tính cước căn cứ vào loại vật tư, hàng hoá thực tế có tiêu chuẩn kỹ thuật tương đương với từng loại vật liệu, vật tư, hàng hoá trên để xác định giá cước bốc xếp cụ thể và tự chịu trách nhiệm về quyết định của mình.</w:t>
      </w:r>
    </w:p>
    <w:p>
      <w:pPr>
        <w:pStyle w:val="Normal"/>
        <w:spacing w:before="0" w:after="120"/>
        <w:rPr>
          <w:rFonts w:ascii="Arial" w:hAnsi="Arial" w:cs="Arial"/>
          <w:sz w:val="20"/>
          <w:szCs w:val="20"/>
        </w:rPr>
      </w:pPr>
      <w:r>
        <w:rPr>
          <w:rFonts w:cs="Arial" w:ascii="Arial" w:hAnsi="Arial"/>
          <w:sz w:val="20"/>
          <w:szCs w:val="20"/>
        </w:rPr>
        <w:t>3- Khuyến khích các đơn vị, tổ chức, cá nhân tham khảo trong quá trình lập dự toán, thương thảo ký hợp đồng bốc xếp vật tư, hàng hoá bằng các nguồn kinh phí khác ngoài nguồn kinh phí ngân sách nhà nước.</w:t>
      </w:r>
    </w:p>
    <w:p>
      <w:pPr>
        <w:pStyle w:val="Normal"/>
        <w:spacing w:before="0" w:after="120"/>
        <w:rPr/>
      </w:pPr>
      <w:r>
        <w:rPr>
          <w:rFonts w:cs="Arial" w:ascii="Arial" w:hAnsi="Arial"/>
          <w:b/>
          <w:sz w:val="20"/>
          <w:szCs w:val="20"/>
        </w:rPr>
        <w:t>Điều 3.</w:t>
      </w:r>
      <w:r>
        <w:rPr>
          <w:rFonts w:cs="Arial" w:ascii="Arial" w:hAnsi="Arial"/>
          <w:sz w:val="20"/>
          <w:szCs w:val="20"/>
        </w:rPr>
        <w:t xml:space="preserve"> Giao trách nhiệm cho Giám đốc Sở Tài chính chủ trì phối hợp với giám đốc các Sở: Xây dựng, Kế hoạch và Đầu tư</w:t>
        <w:softHyphen/>
        <w:t>, Chủ tịch UBND các huyện, thành phố và các cơ quan có liên quan căn cứ các quy định hiện hành của Nhà nước và chức năng nhiệm vụ được giao hướng dẫn, kiểm tra các đơn vị, tổ chức, cá nhân liên quan trong quá trình thực hiện Quyết định này.</w:t>
      </w:r>
    </w:p>
    <w:p>
      <w:pPr>
        <w:pStyle w:val="Normal"/>
        <w:spacing w:before="0" w:after="120"/>
        <w:rPr/>
      </w:pPr>
      <w:r>
        <w:rPr>
          <w:rFonts w:cs="Arial" w:ascii="Arial" w:hAnsi="Arial"/>
          <w:b/>
          <w:sz w:val="20"/>
          <w:szCs w:val="20"/>
        </w:rPr>
        <w:t xml:space="preserve">Điều 4. </w:t>
      </w:r>
      <w:r>
        <w:rPr>
          <w:rFonts w:cs="Arial" w:ascii="Arial" w:hAnsi="Arial"/>
          <w:sz w:val="20"/>
          <w:szCs w:val="20"/>
        </w:rPr>
        <w:t>Quyết định này có hiệu lực thi hành sau 10 ngày kể từ ngày ký và thay thế Quyết định số 20/2010/QĐ-UBND ngày 18/9/2010 của UBND tỉnh về việc ban hành giá cư</w:t>
        <w:softHyphen/>
        <w:t>ớc bốc xếp bằng thủ công một số loại vật liệu, vật tư</w:t>
        <w:softHyphen/>
        <w:t>, hàng hoá trên địa bàn tỉnh Tuyên Quang.</w:t>
      </w:r>
    </w:p>
    <w:p>
      <w:pPr>
        <w:pStyle w:val="Normal"/>
        <w:spacing w:before="0" w:after="120"/>
        <w:rPr>
          <w:rFonts w:ascii="Arial" w:hAnsi="Arial" w:cs="Arial"/>
          <w:sz w:val="20"/>
          <w:szCs w:val="20"/>
        </w:rPr>
      </w:pPr>
      <w:r>
        <w:rPr>
          <w:rFonts w:cs="Arial" w:ascii="Arial" w:hAnsi="Arial"/>
          <w:sz w:val="20"/>
          <w:szCs w:val="20"/>
        </w:rPr>
        <w:t>Các Ông (bà) Chánh Văn phòng UBND tỉnh, Giám đốc các Sở: Tài chính, Kế hoạch và Đầu tư; Xây dựng, Tư pháp; Kho bạc Nhà nước Tuyên Quang; Giám đốc các Sở, Thủ trưởng các Ban, Ngành và Chủ tịch UBND các huyện, thành phố, các cơ quan, đơn vị,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w:t>
              <w:br/>
              <w:t>- Bộ: Tài chính; Xây dựng;</w:t>
              <w:br/>
              <w:t>- Cục KTVB- Bộ Tư Pháp; (Báo cáo).</w:t>
              <w:br/>
              <w:t>- Thư</w:t>
              <w:softHyphen/>
              <w:t>ờng trực Tỉnh uỷ;</w:t>
              <w:br/>
              <w:t>- Thư</w:t>
              <w:softHyphen/>
              <w:t>ờng trực HĐND tỉnh;</w:t>
              <w:br/>
              <w:t>- Đoàn Đại biểu Quốc hội tỉnh;</w:t>
              <w:br/>
              <w:t>- Chủ tịch và các Phó Chủ tịch UBND tỉnh;</w:t>
              <w:br/>
              <w:t>- Như điều 4 (thực hiện);</w:t>
              <w:br/>
              <w:t>- Chánh, Phó VP UBND tỉnh;</w:t>
              <w:br/>
              <w:t>- Cổng Thông tin điện tử tỉnh</w:t>
              <w:br/>
              <w:t>- Trung tâm Công báo tỉnh;</w:t>
              <w:br/>
              <w:t>- Các Chuyên viên VP UBND tỉnh;</w:t>
              <w:br/>
              <w:t>- Lưu VT (Hoa TC 120):</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KT. CHỦ TỊCH</w:t>
              <w:br/>
              <w:t>PHÓ CHỦ TỊCH</w:t>
              <w:br/>
              <w:br/>
              <w:br/>
              <w:br/>
              <w:br/>
              <w:t>Trần Ngọc Thực</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i/>
          <w:sz w:val="20"/>
          <w:szCs w:val="20"/>
        </w:rPr>
        <w:t>GIÁ CƯỚC BỐC XẾP BẰNG THỦ CÔNG MỘT SỐ VẬT LIỆU, VẬT TƯ, HÀNG HOÁ CHỦ YẾU TRÊN ĐỊA BÀN TỈNH TUYÊN QUANG</w:t>
        <w:br/>
        <w:t>(Kèm theo Quyết định số 04/2012/QĐ-UBND ngày 13/3/2012 của UBND tỉnh Tuyên Quang</w:t>
      </w:r>
      <w:r>
        <w:rPr/>
        <w:t>)</w:t>
      </w:r>
    </w:p>
    <w:tbl>
      <w:tblPr>
        <w:tblW w:w="14516" w:type="dxa"/>
        <w:jc w:val="left"/>
        <w:tblInd w:w="23" w:type="dxa"/>
        <w:tblLayout w:type="fixed"/>
        <w:tblCellMar>
          <w:top w:w="0" w:type="dxa"/>
          <w:left w:w="108" w:type="dxa"/>
          <w:bottom w:w="0" w:type="dxa"/>
          <w:right w:w="108" w:type="dxa"/>
        </w:tblCellMar>
      </w:tblPr>
      <w:tblGrid>
        <w:gridCol w:w="811"/>
        <w:gridCol w:w="4086"/>
        <w:gridCol w:w="1259"/>
        <w:gridCol w:w="1610"/>
        <w:gridCol w:w="1610"/>
        <w:gridCol w:w="1750"/>
        <w:gridCol w:w="1693"/>
        <w:gridCol w:w="1697"/>
      </w:tblGrid>
      <w:tr>
        <w:trPr>
          <w:tblHeader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vật liệu, vật tư hàng ho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thức bốc xếp</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i thành phố Tuyên Quang</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ại các huyện</w:t>
            </w:r>
          </w:p>
        </w:tc>
      </w:tr>
      <w:tr>
        <w:trPr>
          <w:tblHeader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i địa bàn có hệ số khu vực 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i địa bàn có hệ số khu vực 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i địa bàn có hệ số khu vực 0,4 và 0,5</w:t>
            </w:r>
          </w:p>
        </w:tc>
      </w:tr>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át các loạ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an xi, gạch v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đất dí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ỏi, đá dăm các loạ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hộc, đá ba, đá chẻ, đá xanh miế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ch Block</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v</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ch chỉ</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v</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ch rỗng đất nung các loạ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v</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ch bê tô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v</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ạch lát, gạch thẻ, gạch men các loạ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ốp lát các loạ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ói các loạ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v</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ôi các loạ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ấm lợp các loạ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i măng, bột đá các loại đóng bao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t thép các loạ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ỗ các loại, đường kính dưới 0,20m (đối với gỗ tròn), rộng dưới 0,20m, dầy dưới 0,07m (đối với gỗ xẻ), dài dưới 2 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ỗ các loại, đường kính từ 0,20m (đối với gỗ tròn), rộng từ 0,20m, dầy từ 0,07m (đối với gỗ xẻ), dài từ 2 m trở lê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tre, nứa cây có đường kính từ 10mm, dài 7m trở lê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câ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các loại</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phế thải trong xây dự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vật liệu, vật tư, hàng hóa khá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xuố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Trường hợp nếu bốc xếp bằng thủ công vật liệu là gỗ các loại (hàng tịch thu xung công quỹ nhà nước) từ 17h hôm trước đến 6h sáng hôm sau vào ngày thường được tính bằng 150% đối với mục 17 và 18 trên</w:t>
      </w:r>
    </w:p>
    <w:p>
      <w:pPr>
        <w:pStyle w:val="Normal"/>
        <w:spacing w:before="0" w:after="120"/>
        <w:rPr/>
      </w:pPr>
      <w:r>
        <w:rPr>
          <w:rFonts w:cs="Arial" w:ascii="Arial" w:hAnsi="Arial"/>
          <w:sz w:val="20"/>
          <w:szCs w:val="20"/>
        </w:rPr>
        <w:t>- Trường hợp nếu bốc xếp bằng thủ công vật liệu là gỗ các loại (hàng tịch thu xung công quỹ nhà nước) vào ngày thứ 7, chủ nhật, ngày lễ, Tết được tính bằng 200% đối với mục 17 và 18 trên</w:t>
      </w:r>
    </w:p>
    <w:sectPr>
      <w:footerReference w:type="default" r:id="rId4"/>
      <w:footerReference w:type="first" r:id="rId5"/>
      <w:type w:val="nextPage"/>
      <w:pgSz w:orient="landscape" w:w="16838" w:h="11906"/>
      <w:pgMar w:left="1134"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bCs/>
      <w:color w:val="0000FF"/>
      <w:sz w:val="26"/>
      <w:szCs w:val="26"/>
    </w:rPr>
  </w:style>
  <w:style w:type="paragraph" w:styleId="Heading2">
    <w:name w:val="Heading 2"/>
    <w:basedOn w:val="Normal"/>
    <w:next w:val="Normal"/>
    <w:qFormat/>
    <w:pPr>
      <w:keepNext w:val="true"/>
      <w:numPr>
        <w:ilvl w:val="1"/>
        <w:numId w:val="1"/>
      </w:numPr>
      <w:autoSpaceDE w:val="false"/>
      <w:ind w:left="180" w:right="-135" w:hanging="0"/>
      <w:jc w:val="cente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VnArial Narrow" w:hAnsi=".VnArial Narrow" w:cs=".VnArial Narrow"/>
      <w:b/>
      <w:bCs/>
      <w:sz w:val="26"/>
      <w:szCs w:val="26"/>
    </w:rPr>
  </w:style>
  <w:style w:type="paragraph" w:styleId="BodyTextIndent2">
    <w:name w:val="Body Text Indent 2"/>
    <w:basedOn w:val="Normal"/>
    <w:qFormat/>
    <w:pPr>
      <w:autoSpaceDE w:val="false"/>
      <w:ind w:firstLine="284"/>
      <w:jc w:val="both"/>
    </w:pPr>
    <w:rPr>
      <w:b/>
      <w:bCs/>
      <w:color w:val="0000FF"/>
      <w:szCs w:val="28"/>
    </w:rPr>
  </w:style>
  <w:style w:type="paragraph" w:styleId="BodyTextIndent3">
    <w:name w:val="Body Text Indent 3"/>
    <w:basedOn w:val="Normal"/>
    <w:qFormat/>
    <w:pPr>
      <w:autoSpaceDE w:val="false"/>
      <w:ind w:firstLine="284"/>
      <w:jc w:val="both"/>
    </w:pPr>
    <w:rPr>
      <w:color w:val="0000FF"/>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8:00Z</dcterms:created>
  <dc:creator>Tỉnh Tuyên Quang; vanbanphapluat.co</dc:creator>
  <dc:description>Xem chi tiết và tải về văn bản tại đây: http://vanbanphapluat.co/quyet-dinh-04-2012-qd-ubnd-gia-cuoc-boc-xep-bang-thu-cong</dc:description>
  <cp:keywords>Quyết định; 04/2012/QĐ-UBND; Tỉnh Tuyên Quang; Trần Ngọc Thực; Giao thông - Vận tải</cp:keywords>
  <dc:language>en-US</dc:language>
  <cp:lastModifiedBy>Thư viện vanbanphapluat.co</cp:lastModifiedBy>
  <cp:lastPrinted>2012-03-30T11:00:00Z</cp:lastPrinted>
  <dcterms:modified xsi:type="dcterms:W3CDTF">2017-08-09T09:37:00Z</dcterms:modified>
  <cp:revision>4</cp:revision>
  <dc:subject>Quyết định 04/2012/QĐ-UBND giá cước bốc xếp bằng thủ công</dc:subject>
  <dc:title>Quyết định 04/2012/QĐ-UBND</dc:title>
</cp:coreProperties>
</file>