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ỦY BAN NHÂN DÂN </w:t>
              <w:br/>
              <w:t>TỈNH LẠNG SƠ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68/QĐ-UBND</w:t>
            </w:r>
          </w:p>
        </w:tc>
        <w:tc>
          <w:tcPr>
            <w:tcW w:w="5724" w:type="dxa"/>
            <w:tcBorders/>
          </w:tcPr>
          <w:p>
            <w:pPr>
              <w:pStyle w:val="Normal"/>
              <w:spacing w:before="120" w:after="0"/>
              <w:jc w:val="right"/>
              <w:rPr>
                <w:i/>
                <w:i/>
                <w:iCs/>
              </w:rPr>
            </w:pPr>
            <w:r>
              <w:rPr>
                <w:i/>
                <w:iCs/>
              </w:rPr>
              <w:t>Lạng Sơn, ngày 13 tháng 03 năm 2012</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NHẬP KHẨU BIÊN MẬU MẶT HÀNG NGUYÊN LIỆU THUỐC LÁ, QUA CÁC KHU VỰC: NÀ NƯA, QUỐC KHÁNH, TRÀNG ĐỊNH VÀ NA HÌNH, THỤY HÙNG, VĂN LÃNG</w:t>
      </w:r>
    </w:p>
    <w:p>
      <w:pPr>
        <w:pStyle w:val="Normal"/>
        <w:spacing w:before="120" w:after="280"/>
        <w:jc w:val="center"/>
        <w:rPr>
          <w:b/>
          <w:b/>
          <w:bCs/>
        </w:rPr>
      </w:pPr>
      <w:r>
        <w:rPr>
          <w:b/>
          <w:bCs/>
        </w:rPr>
        <w:t>CHỦ TỊCH ỦY BAN NHÂN DÂN TỈNH</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Công văn số 1289/BCT-TMMN ngày 22/02/2012 của Bộ Công Thương về việc nhập khẩu biên mậu hàng nguyên liệu thuốc lá;</w:t>
      </w:r>
    </w:p>
    <w:p>
      <w:pPr>
        <w:pStyle w:val="Normal"/>
        <w:spacing w:before="120" w:after="280"/>
        <w:rPr>
          <w:i/>
          <w:i/>
          <w:iCs/>
        </w:rPr>
      </w:pPr>
      <w:r>
        <w:rPr>
          <w:i/>
          <w:iCs/>
        </w:rPr>
        <w:t>Xét đề nghị của Cục trưởng Cục Hải quan tỉnh Lạng Sơn tại Công văn số 436/HQLS-GSHQ ngày 12/3/2012 về việc nhập khẩu nguyên liệu lá thuốc lá qua cửa khẩu phụ,</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ho phép Công ty TNHH Hưng Hiệp Phát được nhập khẩu nguyên liệu lá thuốc lá các khu vực: Nà Nưa, Quốc Khánh, Tràng Định và Na Hình, Thụy Hùng, Văn Lãng, tỉnh Lạng Sơn. Số lượng: 750 tấn (bảy trăm năm mươi tấn).</w:t>
      </w:r>
    </w:p>
    <w:p>
      <w:pPr>
        <w:pStyle w:val="Normal"/>
        <w:spacing w:before="120" w:after="280"/>
        <w:rPr/>
      </w:pPr>
      <w:r>
        <w:rPr>
          <w:b/>
          <w:bCs/>
        </w:rPr>
        <w:t>Điều 2.</w:t>
      </w:r>
      <w:r>
        <w:rPr/>
        <w:t xml:space="preserve"> Giao Cục Hải quan tỉnh chủ trì, phối hợp với Bộ chỉ huy Bộ đội Biên phòng tỉnh, UBND các huyện: Tràng Định, Văn Lãng và các cơ quan chức năng liên quan khác tổ chức thực hiện, tạo điều kiện cho doanh nghiệp vừa bảo đảm công tác kiểm tra kiểm soát chặt chẽ hàng hóa theo quy định.</w:t>
      </w:r>
    </w:p>
    <w:p>
      <w:pPr>
        <w:pStyle w:val="Normal"/>
        <w:spacing w:before="120" w:after="280"/>
        <w:rPr/>
      </w:pPr>
      <w:r>
        <w:rPr>
          <w:b/>
          <w:bCs/>
        </w:rPr>
        <w:t>Điều 3.</w:t>
      </w:r>
      <w:r>
        <w:rPr/>
        <w:t xml:space="preserve"> Quyết định này có hiệu lực thi hành kể từ ngày ký ban hành. </w:t>
      </w:r>
    </w:p>
    <w:p>
      <w:pPr>
        <w:pStyle w:val="Normal"/>
        <w:spacing w:before="120" w:after="280"/>
        <w:rPr/>
      </w:pPr>
      <w:r>
        <w:rPr/>
        <w:t>Chánh Văn phòng UBND tỉnh, thủ trưởng các cơ quan: Hải quan, Biên phòng, kiểm dịch; Chủ tịch UBND các huyện: Văn Lãng, Tràng Định; Giám đốc Công ty TNHH Hưng Hiệp Phát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Bộ Tài chính (Tổng cục Hải quan);</w:t>
              <w:br/>
              <w:t>- Bộ Công Thương (Vụ TMMN);</w:t>
              <w:br/>
              <w:t>- CT, PCT UBND tỉnh;</w:t>
              <w:br/>
              <w:t>- Công an tỉnh;</w:t>
              <w:br/>
              <w:t>- Chi cục Kiểm dịch Thực vật Vùng 7;</w:t>
              <w:br/>
              <w:t>- Chi cục Kiểm dịch y tế;</w:t>
              <w:br/>
              <w:t>- CPVP, KTTH, TH;</w:t>
              <w:br/>
              <w:t>- Lưu: VT, NHB.</w:t>
            </w:r>
          </w:p>
        </w:tc>
        <w:tc>
          <w:tcPr>
            <w:tcW w:w="4328" w:type="dxa"/>
            <w:tcBorders/>
          </w:tcPr>
          <w:p>
            <w:pPr>
              <w:pStyle w:val="Normal"/>
              <w:spacing w:before="120" w:after="0"/>
              <w:jc w:val="center"/>
              <w:rPr>
                <w:b/>
                <w:b/>
                <w:bCs/>
              </w:rPr>
            </w:pPr>
            <w:r>
              <w:rPr>
                <w:b/>
                <w:bCs/>
              </w:rPr>
              <w:t>KT. CHỦ TỊCH</w:t>
              <w:br/>
              <w:t>PHÓ CHỦ TỊCH</w:t>
              <w:br/>
              <w:br/>
              <w:br/>
              <w:br/>
              <w:br/>
              <w:t>Nguyễn Văn Bì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37:00Z</dcterms:created>
  <dc:creator>Tỉnh Lạng Sơn; vanbanphapluat.co</dc:creator>
  <dc:description>Xem chi tiết và tải về văn bản tại đây: http://vanbanphapluat.co/quyet-dinh-268-qd-ubnd-nhap-khau-bien-mau-mat-hang-nguyen-lieu-thuoc-la</dc:description>
  <cp:keywords>Quyết định; 268/QĐ-UBND; Tỉnh Lạng Sơn; Nguyễn Văn Bình; Xuất nhập khẩu</cp:keywords>
  <dc:language>en-US</dc:language>
  <cp:lastModifiedBy>Thư viện vanbanphapluat.co</cp:lastModifiedBy>
  <dcterms:modified xsi:type="dcterms:W3CDTF">2017-08-09T09:37:00Z</dcterms:modified>
  <cp:revision>2</cp:revision>
  <dc:subject>Quyết định 268/QĐ-UBND nhập khẩu biên mậu mặt hàng nguyên liệu thuốc lá</dc:subject>
  <dc:title>Quyết định 268/QĐ-UBND</dc:title>
</cp:coreProperties>
</file>