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62/QĐ-BTC</w:t>
            </w:r>
          </w:p>
        </w:tc>
        <w:tc>
          <w:tcPr>
            <w:tcW w:w="5847"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IỄN THUẾ HÀNG QUÀ BIẾU, QUÀ TẶNG</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thuế xuất khẩu, thuế nhập khẩu số 45/2005/QH11 ngày 14/6/2005; Nghị định số 87/2010/NĐ-CP ngày 13/08/2010 của Chính phủ quy định chi tiết thi hành một số điều của Luật thuế xuất khẩu, thuế nhập khẩu;</w:t>
      </w:r>
    </w:p>
    <w:p>
      <w:pPr>
        <w:pStyle w:val="Normal"/>
        <w:spacing w:before="120" w:after="280"/>
        <w:rPr>
          <w:i/>
          <w:i/>
          <w:iCs/>
        </w:rPr>
      </w:pPr>
      <w:r>
        <w:rPr>
          <w:i/>
          <w:iCs/>
        </w:rPr>
        <w:t>Căn cứ Thông tư số 194/2010/TT-BTC ngày 1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Xét đề nghị của Tổng cục Thống kê tại công văn số 113/TCTK-HTQT ngày 14/02/2012 về việc miễn thuế nhập khẩu và thuế giá trị gia tăng đối với lô hàng là quà tặng từ Chương trình EASCAB,</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Miễn thuế nhập khẩu lô hàng gồm: 01 máy chủ, 02 máy tính cá nhân để bàn, 01 máy in và phần mềm thuộc hệ điều hành các thiết bị trên; Tổng trị giá lô hàng: 35.021,48 EUR của Tổng cục Thống kê nhập khẩu theo tờ khai hàng hóa xuất khẩu/nhập khẩu phi mậu dịch số: 74/NCQ-PMD ngày 06/02/2012 tại Chi cục Hải quan Gia Lâm - Cục Hải quan Thành phố Hà Nội. Tổng số thuế nhập khẩu được miễn theo tờ khai là </w:t>
      </w:r>
      <w:r>
        <w:rPr>
          <w:b/>
          <w:bCs/>
        </w:rPr>
        <w:t xml:space="preserve">11.781.432 đồng </w:t>
      </w:r>
      <w:r>
        <w:rPr>
          <w:b/>
          <w:bCs/>
          <w:i/>
          <w:iCs/>
        </w:rPr>
        <w:t>(mười một triệu, bẩy trăm tám mươi mốt nghìn, bốn trăm ba mươi hai đồng).</w:t>
      </w:r>
    </w:p>
    <w:p>
      <w:pPr>
        <w:pStyle w:val="Normal"/>
        <w:spacing w:before="120" w:after="280"/>
        <w:rPr/>
      </w:pPr>
      <w:r>
        <w:rPr>
          <w:b/>
          <w:bCs/>
        </w:rPr>
        <w:t xml:space="preserve">Điều 2. </w:t>
      </w:r>
      <w:r>
        <w:rPr/>
        <w:t>Tổng cục Thống kê có trách nhiệm quản lý và ghi tăng tài sản phần ngân sách cấp bao gồm thuế, trị giá lô hàng quà biếu, quà tặng và phải sử dụng theo đúng chế độ hiện hành về quản lý tài sản cơ quan từ kinh phí ngân sách cấp phát và sử dụng đúng mục đích quy định được miễn thuế, không được nhượng bán. Nếu sử dụng sai mục đích được miễn thuế hoặc nhượng bán sẽ bị truy thu toàn bộ số thuế nhập khẩu.</w:t>
      </w:r>
    </w:p>
    <w:p>
      <w:pPr>
        <w:pStyle w:val="Normal"/>
        <w:spacing w:before="120" w:after="280"/>
        <w:rPr/>
      </w:pPr>
      <w:r>
        <w:rPr>
          <w:b/>
          <w:bCs/>
        </w:rPr>
        <w:t xml:space="preserve">Điều 3. </w:t>
      </w:r>
      <w:r>
        <w:rPr/>
        <w:t>Trên cơ sở quyết định miễn thuế, Cục Hải quan Thành phố Hà Nội (Chi cục Hải quan Gia Lâm) thanh khoản số tiền thuế được xét miễn, đóng dấu trên tờ khai hải quan gốc lưu tại đơn vị và tờ khai hải quan gốc do người nộp thuế lưu: “Hàng hóa được xét miễn thuế theo Quyết định số:… ngày … tháng … năm ... của Bộ Tài chính” (Mẫu dấu theo mẫu số 02 Phụ lục số II ban hành kèm theo Thông tư 194/2010/TT-BTC ngày 06/12/2010 của Bộ Tài chính).</w:t>
      </w:r>
    </w:p>
    <w:p>
      <w:pPr>
        <w:pStyle w:val="Normal"/>
        <w:spacing w:before="120" w:after="280"/>
        <w:rPr/>
      </w:pPr>
      <w:r>
        <w:rPr>
          <w:b/>
          <w:bCs/>
        </w:rPr>
        <w:t xml:space="preserve">Điều 4. </w:t>
      </w:r>
      <w:r>
        <w:rPr/>
        <w:t xml:space="preserve">Quyết định này có hiệu lực thi hành kể từ ngày ký. Tổng cục Thống kê </w:t>
      </w:r>
      <w:r>
        <w:rPr>
          <w:i/>
          <w:iCs/>
        </w:rPr>
        <w:t xml:space="preserve">(6B Hoàng Diệu Ba Đình, Hà Nội), </w:t>
      </w:r>
      <w:r>
        <w:rPr/>
        <w:t>Tổng cục Hải quan, Cục Hải quan Thành phố Hà Nội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Vụ Pháp chế;</w:t>
              <w:br/>
              <w:t>- Vụ Hợp tác quốc tế;</w:t>
              <w:br/>
              <w:t>- Chi cục HQ Gia Lâm;</w:t>
              <w:br/>
              <w:t>- Lưu: VT, TCHQ.</w:t>
            </w:r>
          </w:p>
        </w:tc>
        <w:tc>
          <w:tcPr>
            <w:tcW w:w="4512"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Bộ Tài chính; vanbanphapluat.co</dc:creator>
  <dc:description>Xem chi tiết và tải về văn bản tại đây: http://vanbanphapluat.co/quyet-dinh-662-qd-btc-mien-thue-hang-qua-bieu-tang</dc:description>
  <cp:keywords>Quyết định; 662/QĐ-BTC; Bộ Tài chính; Đỗ Hoàng Anh Tuấn; Thuế - Phí - Lệ Phí; Xuất nhập khẩu</cp:keywords>
  <dc:language>en-US</dc:language>
  <cp:lastModifiedBy>Thư viện vanbanphapluat.co</cp:lastModifiedBy>
  <dcterms:modified xsi:type="dcterms:W3CDTF">2017-08-09T09:37:00Z</dcterms:modified>
  <cp:revision>2</cp:revision>
  <dc:subject>Quyết định 662/QĐ-BTC miễn thuế hàng quà biếu, tặng</dc:subject>
  <dc:title>Quyết định 662/QĐ-BTC</dc:title>
</cp:coreProperties>
</file>