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CAO B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04/QĐ-UBND</w:t>
            </w:r>
          </w:p>
        </w:tc>
        <w:tc>
          <w:tcPr>
            <w:tcW w:w="5724" w:type="dxa"/>
            <w:tcBorders/>
          </w:tcPr>
          <w:p>
            <w:pPr>
              <w:pStyle w:val="Normal"/>
              <w:spacing w:before="120" w:after="0"/>
              <w:jc w:val="right"/>
              <w:rPr>
                <w:i/>
                <w:i/>
                <w:iCs/>
              </w:rPr>
            </w:pPr>
            <w:r>
              <w:rPr>
                <w:i/>
                <w:iCs/>
              </w:rPr>
              <w:t>Cao Bằng, ngày 14 tháng 03 năm 2012</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O PHÉP NHẬP KHẨU THAN CỐC QUA CỬA KHẨU PHỤ PÒ PEO, HUYỆN TRÙNG KHÁNH VÀ LÝ VẠN, HUYỆN HẠ LANG, TỈNH CAO BẰNG</w:t>
      </w:r>
    </w:p>
    <w:p>
      <w:pPr>
        <w:pStyle w:val="Normal"/>
        <w:spacing w:before="120" w:after="280"/>
        <w:jc w:val="center"/>
        <w:rPr>
          <w:b/>
          <w:b/>
          <w:bCs/>
        </w:rPr>
      </w:pPr>
      <w:r>
        <w:rPr>
          <w:b/>
          <w:bCs/>
        </w:rPr>
        <w:t>CHỦ TỊCH ỦY BAN NHÂN DÂN TỈNH CAO BẰ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Quyết định số 254/2006/QĐ-TTg ngày 07 tháng 11 năm 2006 của Thủ tướng Chính phủ về quản lý hoạt động thương mại biên giới với các nước có chung biên giới;</w:t>
      </w:r>
    </w:p>
    <w:p>
      <w:pPr>
        <w:pStyle w:val="Normal"/>
        <w:spacing w:before="120" w:after="280"/>
        <w:rPr>
          <w:i/>
          <w:i/>
          <w:iCs/>
        </w:rPr>
      </w:pPr>
      <w:r>
        <w:rPr>
          <w:i/>
          <w:iCs/>
        </w:rPr>
        <w:t>Căn cứ điểm 2, Công văn số 1420/TTg-KHTH ngày 27 tháng 8 năm 2008 của Thủ tướng Chính phủ về việc thông quan hàng hóa xuất nhập khẩu biên mậu;</w:t>
      </w:r>
    </w:p>
    <w:p>
      <w:pPr>
        <w:pStyle w:val="Normal"/>
        <w:spacing w:before="120" w:after="280"/>
        <w:rPr>
          <w:i/>
          <w:i/>
          <w:iCs/>
        </w:rPr>
      </w:pPr>
      <w:r>
        <w:rPr>
          <w:i/>
          <w:iCs/>
        </w:rPr>
        <w:t>Căn cứ Thông tư số 04/2006/TT-BTM ngày 06 tháng 4 năm 2006 của Bộ Thương mại hướng dẫn một số nội dung quy định tại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120" w:after="280"/>
        <w:rPr>
          <w:i/>
          <w:i/>
          <w:iCs/>
        </w:rPr>
      </w:pPr>
      <w:r>
        <w:rPr>
          <w:i/>
          <w:iCs/>
        </w:rPr>
        <w:t>Căn cứ Thông tư liên tịch số 01/2008/TTLT-BCT-BTC-BGTVT-BNN&amp;PTNT-BYT-NHNN ngày 31 tháng 01 năm 2008 của Bộ Công Thương - Bộ Tài chính - Bộ Giao thông vận tải - Bộ Nông nghiệp và Phát triển nông thôn - Ngân hàng Nhà nước Việt Nam hướng dẫn thực hiện Quyết định số 254/2006/QĐ-TTg ngày 07 tháng 11 năm 2006 của Thủ tướng Chính phủ về quản lý hoạt động thương mại biên giới với các nước có chung biên giới; Thông tư số 13/2009/TT-BCT ngày 03 tháng 6 năm 2009 của Bộ Công Thương quy định xuất nhập khẩu hàng hóa qua các cửa khẩu phụ, lối mở biên giới nằm ngoài các khu kinh tế cửa khẩu;</w:t>
      </w:r>
    </w:p>
    <w:p>
      <w:pPr>
        <w:pStyle w:val="Normal"/>
        <w:spacing w:before="120" w:after="280"/>
        <w:rPr>
          <w:i/>
          <w:i/>
          <w:iCs/>
        </w:rPr>
      </w:pPr>
      <w:r>
        <w:rPr>
          <w:i/>
          <w:iCs/>
        </w:rPr>
        <w:t>Căn cứ Công văn số 896/BCT-TMMN ngày 10 tháng 02 năm 2012 của Bộ Công Thương về việc nhập khẩu biên mậu mặt hàng than cốc;</w:t>
      </w:r>
    </w:p>
    <w:p>
      <w:pPr>
        <w:pStyle w:val="Normal"/>
        <w:spacing w:before="120" w:after="280"/>
        <w:rPr/>
      </w:pPr>
      <w:r>
        <w:rPr>
          <w:i/>
          <w:iCs/>
        </w:rPr>
        <w:t>Xét đề nghị của Công ty Cổ phần Khoáng sản và Công nghiệp tại Công văn số 09/CV-CTCB ngày 16 tháng 02 năm 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o phép Công ty Cổ phần Khoáng sản và Công nghiệp được nhập khẩu 1.000 tấn (Một nghìn tấn) than cốc qua cửa khẩu phụ Pò Peo, huyện Trùng Khánh và cửa khẩu phụ Lý Vạn, huyện Hạ Lang, tỉnh Cao Bằng theo hợp đồng mua bán số 2501 ngày 25 tháng 01 năm 2012 ký với Công ty Mậu dịch kinh tế đối ngoại huyện Long Châu, tỉnh Quảng Tây, Trung Quốc.</w:t>
      </w:r>
    </w:p>
    <w:p>
      <w:pPr>
        <w:pStyle w:val="Normal"/>
        <w:spacing w:before="120" w:after="280"/>
        <w:rPr/>
      </w:pPr>
      <w:r>
        <w:rPr>
          <w:b/>
          <w:bCs/>
        </w:rPr>
        <w:t>Điều 2.</w:t>
      </w:r>
      <w:r>
        <w:rPr/>
        <w:t xml:space="preserve"> Các lực lượng chức năng kiểm tra, giám sát hàng hóa nhập khẩu theo đúng quy định của pháp luật.</w:t>
      </w:r>
    </w:p>
    <w:p>
      <w:pPr>
        <w:pStyle w:val="Normal"/>
        <w:spacing w:before="120" w:after="280"/>
        <w:rPr/>
      </w:pPr>
      <w:r>
        <w:rPr/>
        <w:t>Thời gian thực hiện nhập khẩu hàng hóa tại hợp đồng nêu trên đến hết ngày 31 tháng 3 năm 2012.</w:t>
      </w:r>
    </w:p>
    <w:p>
      <w:pPr>
        <w:pStyle w:val="Normal"/>
        <w:spacing w:before="120" w:after="280"/>
        <w:rPr/>
      </w:pPr>
      <w:r>
        <w:rPr>
          <w:b/>
          <w:bCs/>
        </w:rPr>
        <w:t>Điều 3.</w:t>
      </w:r>
      <w:r>
        <w:rPr/>
        <w:t xml:space="preserve"> Quyết định này có hiệu lực thi hành kể từ ngày ký. Chánh Văn phòng Ủy ban nhân dân tỉnh, Cục trưởng Cục Hải quan tỉnh, Chỉ huy trưởng Bộ chỉ huy Bộ đội Biên phòng tỉnh, Giám đốc Sở Công Thương, Tổng Giám đốc Công ty Cổ phần Khoáng sản và Công nghiệp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 "thực hiện"</w:t>
              <w:br/>
              <w:t>- Bộ Công Thương;</w:t>
              <w:br/>
              <w:t>- Tổng cục Hải quan - Bộ Tài chính;</w:t>
              <w:br/>
              <w:t>- Chủ tịch, PCT UBND tỉnh (đ/c Hầu);</w:t>
              <w:br/>
              <w:t>- Chi cục Quản lý thị trường tỉnh;</w:t>
              <w:br/>
              <w:t>- UBND huyện Hạ Lang, Trùng Khánh;</w:t>
              <w:br/>
              <w:t>- PCVP (TM), CV: CN;</w:t>
              <w:br/>
              <w:t>- Lưu: VT, TM (D2).</w:t>
            </w:r>
          </w:p>
        </w:tc>
        <w:tc>
          <w:tcPr>
            <w:tcW w:w="4321" w:type="dxa"/>
            <w:tcBorders/>
          </w:tcPr>
          <w:p>
            <w:pPr>
              <w:pStyle w:val="Normal"/>
              <w:spacing w:before="120" w:after="0"/>
              <w:jc w:val="center"/>
              <w:rPr>
                <w:b/>
                <w:b/>
                <w:bCs/>
              </w:rPr>
            </w:pPr>
            <w:r>
              <w:rPr>
                <w:b/>
                <w:bCs/>
              </w:rPr>
              <w:t>KT. CHỦ TỊCH</w:t>
              <w:br/>
              <w:t>PHÓ CHỦ TỊCH</w:t>
              <w:br/>
              <w:br/>
              <w:br/>
              <w:br/>
              <w:br/>
              <w:t>Lý Hải Hầ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3:00Z</dcterms:created>
  <dc:creator>Tỉnh Cao Bằng; vanbanphapluat.co</dc:creator>
  <dc:description>Xem chi tiết và tải về văn bản tại đây: http://vanbanphapluat.co/quyet-dinh-304-qd-ubnd-cho-phep-nhap-khau-than-coc-qua-cua-khau-phu-po</dc:description>
  <cp:keywords>Quyết định; 304/QĐ-UBND; Tỉnh Cao Bằng; Lý Hải Hầu; Xuất nhập khẩu</cp:keywords>
  <dc:language>en-US</dc:language>
  <cp:lastModifiedBy>Thư viện vanbanphapluat.co</cp:lastModifiedBy>
  <dcterms:modified xsi:type="dcterms:W3CDTF">2017-08-09T16:33:00Z</dcterms:modified>
  <cp:revision>2</cp:revision>
  <dc:subject>Quyết định 304/QĐ-UBND cho phép nhập khẩu than cốc qua cửa khẩu phụ Pò</dc:subject>
  <dc:title>Quyết định 304/QĐ-UBND</dc:title>
</cp:coreProperties>
</file>