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3/TCHQ-TXNK</w:t>
              <w:br/>
            </w:r>
            <w:r>
              <w:rPr>
                <w:i/>
                <w:iCs/>
                <w:sz w:val="16"/>
              </w:rPr>
              <w:t>V/v vướng mắc chính sách thuế  </w:t>
            </w:r>
          </w:p>
        </w:tc>
        <w:tc>
          <w:tcPr>
            <w:tcW w:w="5724" w:type="dxa"/>
            <w:tcBorders/>
          </w:tcPr>
          <w:p>
            <w:pPr>
              <w:pStyle w:val="Normal"/>
              <w:spacing w:before="120" w:after="0"/>
              <w:jc w:val="right"/>
              <w:rPr>
                <w:i/>
                <w:i/>
                <w:iCs/>
              </w:rPr>
            </w:pPr>
            <w:r>
              <w:rPr>
                <w:i/>
                <w:iCs/>
              </w:rPr>
              <w:t>Hà Nội, ngày 23 tháng 4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783/HQHCM-TXNK ngày 16/3/2012 và công văn số 915/HQHCM-TXNK ngày 29/3/2012 của Cục Hải quan TP. Hồ Chí Minh về việc đề nghị hướng dẫn chính sách thuế và vướng mắc thực hiện thuế bảo vệ môi trường, Tổng cục Hải quan có ý kiến như sau:</w:t>
      </w:r>
    </w:p>
    <w:p>
      <w:pPr>
        <w:pStyle w:val="Normal"/>
        <w:spacing w:before="120" w:after="280"/>
        <w:rPr/>
      </w:pPr>
      <w:r>
        <w:rPr/>
        <w:t>a) Về thời hạn xử phạt hành vi chậm nộp thuế:</w:t>
      </w:r>
    </w:p>
    <w:p>
      <w:pPr>
        <w:pStyle w:val="Normal"/>
        <w:spacing w:before="120" w:after="280"/>
        <w:rPr/>
      </w:pPr>
      <w:r>
        <w:rPr/>
        <w:t>Về kiến nghị của Cục hải quan TP. Hồ Chí Minh đối với việc xác định thời hiệu xử phạt cho trường hợp tờ khai phát sinh trước ngày Luật quản lý thuế có hiệu lực theo hướng dẫn tại công văn số 420/TCHQ-TXNK ngày 6/2/2012, Tổng cục Hải quan ghi nhận và sẽ có hướng dẫn thực hiện sau khi trình Bộ xử lý.</w:t>
      </w:r>
    </w:p>
    <w:p>
      <w:pPr>
        <w:pStyle w:val="Normal"/>
        <w:spacing w:before="120" w:after="280"/>
        <w:rPr/>
      </w:pPr>
      <w:r>
        <w:rPr/>
        <w:t>b) Về vướng mắc thực hiện Thuế bảo vệ môi trường:</w:t>
      </w:r>
    </w:p>
    <w:p>
      <w:pPr>
        <w:pStyle w:val="Normal"/>
        <w:spacing w:before="120" w:after="280"/>
        <w:rPr/>
      </w:pPr>
      <w:r>
        <w:rPr/>
        <w:t>b.1) Về kiến nghị Tổng cục Hải quan có văn bản hướng dẫn cụ thể hồ sơ chứng minh hàng hoá đã nộp thuế bảo vệ môi trường và hướng dẫn xử lý đối với hành hoá đã nộp thuế BVMT trong nội địa nhập khẩu vào khu phi thuế quan:</w:t>
      </w:r>
    </w:p>
    <w:p>
      <w:pPr>
        <w:pStyle w:val="Normal"/>
        <w:spacing w:before="120" w:after="280"/>
        <w:rPr/>
      </w:pPr>
      <w:r>
        <w:rPr/>
        <w:t xml:space="preserve">Theo quy định tạ </w:t>
      </w:r>
      <w:bookmarkStart w:id="0" w:name="dc_16"/>
      <w:r>
        <w:rPr/>
        <w:t>khoản 4 Điều 7 Thông tư 152/2011/TT-BTC</w:t>
      </w:r>
      <w:bookmarkEnd w:id="0"/>
      <w:r>
        <w:rPr/>
        <w:t xml:space="preserve"> thì thuế BVMT chỉ nộp một lần đối với hàng hoá sản xuất hoặc nhập khẩu. Do đó đối với trường hợp doanh nghiệp đã nộp thuế BVMT trong nội địa nhập khẩu hàng hoá vào khu phi thuế quan, đề nghị Cục HQ Hồ Chí Minh căn cứ vào các hồ sơ giấy tờ do doanh nghiệp xuất trình chứng minh hàng hoá đã hoặc chưa nộp thuế BVMT để làm căn cứ thu thuế theo quy định.</w:t>
      </w:r>
    </w:p>
    <w:p>
      <w:pPr>
        <w:pStyle w:val="Normal"/>
        <w:spacing w:before="120" w:after="280"/>
        <w:rPr/>
      </w:pPr>
      <w:r>
        <w:rPr/>
        <w:t>b.2) Kiến nghị Bộ Tài chính yêu cầu Bộ Tài nguyên môi trường sớm có hướng dẫn quy định đối với túi nilong đáp ứng tiêu chí thân thiện với môi trường.</w:t>
      </w:r>
    </w:p>
    <w:p>
      <w:pPr>
        <w:pStyle w:val="Normal"/>
        <w:spacing w:before="120" w:after="280"/>
        <w:rPr/>
      </w:pPr>
      <w:r>
        <w:rPr/>
        <w:t>Về vấn đề này, Bộ Tài chính đã có công văn số 976/BTC-PC ngày 19/1/2012 đề nghị Bộ Tài nguyên môi trường sớm có văn bản hướng dẫn (đính kèm).</w:t>
      </w:r>
    </w:p>
    <w:p>
      <w:pPr>
        <w:pStyle w:val="Normal"/>
        <w:spacing w:before="120" w:after="280"/>
        <w:rPr/>
      </w:pPr>
      <w:r>
        <w:rPr/>
        <w:t xml:space="preserve">b.3) Về kiến nghị nội dung hướng dẫn tại </w:t>
      </w:r>
      <w:bookmarkStart w:id="1" w:name="dc_17"/>
      <w:r>
        <w:rPr/>
        <w:t>điểm 3 công văn 1199/BTC-TCT</w:t>
      </w:r>
      <w:bookmarkEnd w:id="1"/>
      <w:r>
        <w:rPr/>
        <w:t xml:space="preserve"> ngày 30/1/2012 chưa phù hợp với quy định tại </w:t>
      </w:r>
      <w:bookmarkStart w:id="2" w:name="dc_18"/>
      <w:r>
        <w:rPr/>
        <w:t>điểm 2.4, Điều 2 Thông tư 152/2011/TT-BTC</w:t>
      </w:r>
      <w:bookmarkEnd w:id="2"/>
      <w:r>
        <w:rPr/>
        <w:t>; đề nghị hướng dẫn hàng hoá là chế phẩm bôi trơn thuộc nhóm 3403 có thuộc đối tượng chịu thuế BVMT hay không? Kiến nghị áp dụng chính sách thuế BVMT đối với hàng SXXK như đối với hàng gia công: kiến nghị Bộ Tài chính có quy định về hoàn thuế BVMT đối với nguyên liệu nhập khẩu thuộc đối tượng chịu thuế BVMT đã nộp thuế BVMT đưa vào sản xuất, gia công ra hàng hoá khác;</w:t>
      </w:r>
    </w:p>
    <w:p>
      <w:pPr>
        <w:pStyle w:val="Normal"/>
        <w:spacing w:before="120" w:after="280"/>
        <w:rPr/>
      </w:pPr>
      <w:r>
        <w:rPr/>
        <w:t>Về các vấn đề này, Tổng cục Hải quan ghi nhận và sẽ trao đổi với Vụ Chính sách thuế - BTC để hướng dẫn xử lý. Trong khi chưa có hướng dẫn khác, đề nghị đơn vị thực hiện theo quy định.</w:t>
      </w:r>
    </w:p>
    <w:p>
      <w:pPr>
        <w:pStyle w:val="Normal"/>
        <w:spacing w:before="120" w:after="280"/>
        <w:rPr/>
      </w:pPr>
      <w:r>
        <w:rPr/>
        <w:t>Tổng cục Hải quan thông báo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CST(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1993-tchq-txnk-vuong-mac-chinh-sach-thue</dc:description>
  <cp:keywords>Công văn; 1993/TCHQ-TXNK; Tổng cục Hải quan; Hoàng Việt Cường; Thuế - Phí - Lệ Phí; Xuất nhập khẩu</cp:keywords>
  <dc:language>en-US</dc:language>
  <cp:lastModifiedBy>Thư viện vanbanphapluat.co</cp:lastModifiedBy>
  <dcterms:modified xsi:type="dcterms:W3CDTF">2017-08-14T05:34:00Z</dcterms:modified>
  <cp:revision>2</cp:revision>
  <dc:subject>Công văn 1993/TCHQ-TXNK vướng mắc chính sách thuế</dc:subject>
  <dc:title>Công văn 1993/TCHQ-TXNK</dc:title>
</cp:coreProperties>
</file>